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高段数学教学应做到“五个重视”</w:t>
      </w:r>
    </w:p>
    <w:p>
      <w:pPr>
        <w:pStyle w:val="Normal"/>
        <w:rPr/>
      </w:pPr>
      <w:r>
        <w:rPr/>
      </w:r>
    </w:p>
    <w:p>
      <w:pPr>
        <w:pStyle w:val="Normal"/>
        <w:rPr/>
      </w:pPr>
      <w:r>
        <w:rPr/>
        <w:t>新疆博湖县第四小学</w:t>
      </w:r>
      <w:r>
        <w:rPr>
          <w:rFonts w:eastAsia="Times New Roman"/>
        </w:rPr>
        <w:t xml:space="preserve"> </w:t>
      </w:r>
      <w:r>
        <w:rPr/>
        <w:t>刘兴宁</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本文通过高年段小学生是数学学习主人地位的阐述，提出课改应倡导的“自主式”教学要以学生为主体的教学方式，以“五个重视”的方法引导学生获得知识技能，提高数学教学质量。</w:t>
      </w:r>
    </w:p>
    <w:p>
      <w:pPr>
        <w:pStyle w:val="Normal"/>
        <w:rPr/>
      </w:pPr>
      <w:r>
        <w:rPr/>
        <w:t>　　【关键词】</w:t>
      </w:r>
      <w:r>
        <w:rPr>
          <w:rFonts w:eastAsia="Times New Roman"/>
        </w:rPr>
        <w:t xml:space="preserve"> </w:t>
      </w:r>
      <w:r>
        <w:rPr/>
        <w:t>小学生；高段数学；教学；探讨</w:t>
      </w:r>
    </w:p>
    <w:p>
      <w:pPr>
        <w:pStyle w:val="Normal"/>
        <w:rPr/>
      </w:pPr>
      <w:r>
        <w:rPr/>
      </w:r>
    </w:p>
    <w:p>
      <w:pPr>
        <w:pStyle w:val="Normal"/>
        <w:rPr/>
      </w:pPr>
      <w:r>
        <w:rPr/>
        <w:t>　　新课标指出：“学生是数学学习的主人”，“学生是数学课堂的主体”，“学生的数学学习活动应当是一个生动、活泼、主动和富有个性的过程。”</w:t>
      </w:r>
    </w:p>
    <w:p>
      <w:pPr>
        <w:pStyle w:val="Normal"/>
        <w:rPr/>
      </w:pPr>
      <w:r>
        <w:rPr/>
        <w:t>　　课改倡导的“自主式”教学是以学生为学习活动的主体的教学方式，它是“学生是数学学习的主人”新理念的完美体现。它充分尊重每一个学生的个性差异和学习风格，教师充分发挥教师的组织者、引导者与合作者的作用。在学生需要的时候提供适当帮助，学生由此而获得知识技能，发展能力与人格。如何落实新的教学课改精神，才能真正确立“学生是学习主人”的地位？本文就围绕“五个重视”谈谈自己的体会。</w:t>
      </w:r>
    </w:p>
    <w:p>
      <w:pPr>
        <w:pStyle w:val="Normal"/>
        <w:rPr/>
      </w:pPr>
      <w:r>
        <w:rPr/>
        <w:t>　　一、重视激发“小主人”自主学习的心态</w:t>
      </w:r>
    </w:p>
    <w:p>
      <w:pPr>
        <w:pStyle w:val="Normal"/>
        <w:rPr/>
      </w:pPr>
      <w:r>
        <w:rPr/>
        <w:t>　　孔子说：“知之者不如好知者，好知者不如乐知者。”兴趣是人对事物的一种向往或积极探索追求的心理倾向，它是学生自主学习的内在动力。为此，做到“两个善于”：其一，善于创设情境，激活学生学习的心态。激发学生自主获取学习信息的强烈欲望，引导学生自主求知探究。其二，善于设计数学问题，激发学生自主的思维方式。现实的、有意义的、富有挑战性的问题是数学思维的魅力所在，在自主探索中，学生才能自始自终保持学习的主人的心态。如，教学“小数的性质”时，教师创设了这样的一个情境，板书：</w:t>
      </w:r>
      <w:r>
        <w:rPr/>
        <w:t>5</w:t>
      </w:r>
      <w:r>
        <w:rPr/>
        <w:t>、</w:t>
      </w:r>
      <w:r>
        <w:rPr/>
        <w:t>50</w:t>
      </w:r>
      <w:r>
        <w:rPr/>
        <w:t>、</w:t>
      </w:r>
      <w:r>
        <w:rPr/>
        <w:t>500</w:t>
      </w:r>
      <w:r>
        <w:rPr/>
        <w:t>。问：“谁能联系这三个数提出一个数学问题？”一位学生提出：“能在这</w:t>
      </w:r>
      <w:r>
        <w:rPr/>
        <w:t>3</w:t>
      </w:r>
      <w:r>
        <w:rPr/>
        <w:t>个数的后面加上适当的单位名称后，再用等号连接吗？”教师肯定这个问题有意思，“谁能回答？”学生积极思考后，有的说：</w:t>
      </w:r>
      <w:r>
        <w:rPr/>
        <w:t>5</w:t>
      </w:r>
      <w:r>
        <w:rPr/>
        <w:t>米</w:t>
      </w:r>
      <w:r>
        <w:rPr/>
        <w:t>=50</w:t>
      </w:r>
      <w:r>
        <w:rPr/>
        <w:t>分米</w:t>
      </w:r>
      <w:r>
        <w:rPr/>
        <w:t>=500</w:t>
      </w:r>
      <w:r>
        <w:rPr/>
        <w:t>厘米；有的说：</w:t>
      </w:r>
      <w:r>
        <w:rPr/>
        <w:t>5</w:t>
      </w:r>
      <w:r>
        <w:rPr/>
        <w:t>元</w:t>
      </w:r>
      <w:r>
        <w:rPr/>
        <w:t>=50</w:t>
      </w:r>
      <w:r>
        <w:rPr/>
        <w:t>角</w:t>
      </w:r>
      <w:r>
        <w:rPr/>
        <w:t>=500</w:t>
      </w:r>
      <w:r>
        <w:rPr/>
        <w:t>分……。教师肯定后又问：“谁能加上同一单位名称的，将这</w:t>
      </w:r>
      <w:r>
        <w:rPr/>
        <w:t>3</w:t>
      </w:r>
      <w:r>
        <w:rPr/>
        <w:t>个数用等号连接起来？”学生回答：</w:t>
      </w:r>
      <w:r>
        <w:rPr/>
        <w:t>5</w:t>
      </w:r>
      <w:r>
        <w:rPr/>
        <w:t>米</w:t>
      </w:r>
      <w:r>
        <w:rPr/>
        <w:t>=5.0</w:t>
      </w:r>
      <w:r>
        <w:rPr/>
        <w:t>米</w:t>
      </w:r>
      <w:r>
        <w:rPr/>
        <w:t>=5.00</w:t>
      </w:r>
      <w:r>
        <w:rPr/>
        <w:t>米……进而教师适时导入“</w:t>
      </w:r>
      <w:r>
        <w:rPr/>
        <w:t>5</w:t>
      </w:r>
      <w:r>
        <w:rPr/>
        <w:t>米、</w:t>
      </w:r>
      <w:r>
        <w:rPr/>
        <w:t>5.0</w:t>
      </w:r>
      <w:r>
        <w:rPr/>
        <w:t>米、</w:t>
      </w:r>
      <w:r>
        <w:rPr/>
        <w:t>5.00</w:t>
      </w:r>
      <w:r>
        <w:rPr/>
        <w:t>米……这些数量为什么相等？”教师采取师生互动，层层设疑的方法，让学生带着一种强烈的自主获取的心态，主动地参与学习活动之中，品味当数学学习的小主人的无穷奇妙。</w:t>
      </w:r>
    </w:p>
    <w:p>
      <w:pPr>
        <w:pStyle w:val="Normal"/>
        <w:rPr/>
      </w:pPr>
      <w:r>
        <w:rPr/>
        <w:t>　　二、重视培养“小主人”自主学习的良好习惯</w:t>
      </w:r>
    </w:p>
    <w:p>
      <w:pPr>
        <w:pStyle w:val="Normal"/>
        <w:rPr/>
      </w:pPr>
      <w:r>
        <w:rPr/>
        <w:t>　　“一切为了每一位学生的发展”这是课改的核心理念。数学教学不仅要注重学科知识的学习更要关注人文的教育。著名教育家叶圣陶曾断言：“什么是教育？简单一句话就要养成良好的习惯”。学习习惯是实现一种主动的、自主化、持久的学习行为方式的特殊倾向。它体现在数学学习的全过程，它影响学生的一生。这就表现在数学教学要从培养学生四个自主学习的良好习惯着手：</w:t>
      </w:r>
    </w:p>
    <w:p>
      <w:pPr>
        <w:pStyle w:val="Normal"/>
        <w:rPr/>
      </w:pPr>
      <w:r>
        <w:rPr/>
        <w:t>　　</w:t>
      </w:r>
      <w:r>
        <w:rPr/>
        <w:t>1</w:t>
      </w:r>
      <w:r>
        <w:rPr/>
        <w:t>、课前预习的习惯。变先教后学为先学后教，让学生了解预习的目的、任务、方法和注意事项；记录预习中所遇到的困难。</w:t>
      </w:r>
    </w:p>
    <w:p>
      <w:pPr>
        <w:pStyle w:val="Normal"/>
        <w:rPr/>
      </w:pPr>
      <w:r>
        <w:rPr/>
        <w:t>　　</w:t>
      </w:r>
      <w:r>
        <w:rPr/>
        <w:t>2</w:t>
      </w:r>
      <w:r>
        <w:rPr/>
        <w:t>、提出问题的习惯。引导学生自主发现问题，自主提出问题。鼓励学生质疑问难，让学生敢问、会问、善问。把“你今天学到什么知识？”转变为“你今天向老师提出了几个问题？”</w:t>
      </w:r>
    </w:p>
    <w:p>
      <w:pPr>
        <w:pStyle w:val="Normal"/>
        <w:rPr/>
      </w:pPr>
      <w:r>
        <w:rPr/>
        <w:t>　　</w:t>
      </w:r>
      <w:r>
        <w:rPr/>
        <w:t>3</w:t>
      </w:r>
      <w:r>
        <w:rPr/>
        <w:t>、应用知识的习惯。鼓励学生把数学知识生活化，实现生活数学化。</w:t>
      </w:r>
    </w:p>
    <w:p>
      <w:pPr>
        <w:pStyle w:val="Normal"/>
        <w:rPr/>
      </w:pPr>
      <w:r>
        <w:rPr/>
        <w:t>　　</w:t>
      </w:r>
      <w:r>
        <w:rPr/>
        <w:t>4</w:t>
      </w:r>
      <w:r>
        <w:rPr/>
        <w:t>、自主解决问题习惯。教师要做到“五不”，学生能发现提出问题的，教师不指点；学生之间互动能解决问题的，教师不讲解；学生能总结的，教师不暗示；学生能进行操作活动的，教师不代替；学生能辩析、判断的，教师不表态。以这样的自主式教学，突出“学生是学习数学小主人”的地位。</w:t>
      </w:r>
    </w:p>
    <w:p>
      <w:pPr>
        <w:pStyle w:val="Normal"/>
        <w:rPr/>
      </w:pPr>
      <w:r>
        <w:rPr/>
        <w:t>　　三、重视强化“小主人”自主学习数学化的体验</w:t>
      </w:r>
    </w:p>
    <w:p>
      <w:pPr>
        <w:pStyle w:val="Normal"/>
        <w:rPr/>
      </w:pPr>
      <w:r>
        <w:rPr/>
        <w:t>　　著名的数学家波利亚说过：“体验性策略就是要求学生根据自主的体验，用自主的思维方式主动地参与，让学生在经历自主探索发现的过程中，获得关于数学的直接的、间接的经验。”学生获得数学化体验有六种渠道：一是在直观观察中获取数学化的体验；二是在操作实践中获取数学化的体验；三是在分析推理中获取数学化的体验；四是在猜测验证中获取数学化的体验；五是在排疑解难中获取数学化的体验；六是在强化训练中获取数学化的体验。</w:t>
      </w:r>
    </w:p>
    <w:p>
      <w:pPr>
        <w:pStyle w:val="Normal"/>
        <w:rPr/>
      </w:pPr>
      <w:r>
        <w:rPr/>
        <w:t>　　例如：教学《圆柱的认识》时，采用“摸、量、议、比、理”等方法，增强实现问题数学化的体验。让学生闭上眼走进一个圆柱体模型，摸一摸圆柱的上面、下面、侧面各是什么形状；量一量圆柱的高、圆柱底面半径或直径；议一议圆柱形物体的特征；比一比圆柱的实物与大脑中的圆柱体以及绘出的圆柱形之间的内在联系；理一理圆柱与长方体、正方体之间的区别与联系，让学生主动地经历由实物→模型→符号形式化的数学化的过程，逐步获得真切的体验。</w:t>
      </w:r>
    </w:p>
    <w:p>
      <w:pPr>
        <w:pStyle w:val="Normal"/>
        <w:rPr/>
      </w:pPr>
      <w:r>
        <w:rPr/>
        <w:t>　　四、重视“小主人”自主学习的交流方式</w:t>
      </w:r>
    </w:p>
    <w:p>
      <w:pPr>
        <w:pStyle w:val="Normal"/>
        <w:rPr/>
      </w:pPr>
      <w:r>
        <w:rPr/>
        <w:t>　　《数学课程标准》强调，“动手实践，自主探索与合作交流是学生学习数学的主要形式。”自主合作学习可以落实五个学会。即：自主合作学习学会交流、学会倾听、学会尊重他人、学会取长补短、学会评价。我们重视把教学课堂变成学生合作交流的场所。切实做到六要：一要合理安排，优势互补；二要多向交流，沟通信息；三要创设时机，科学设计；四要发扬民主，生生互动；五要相机诱导、适时评价；六要授予方法，学会合作。例如教学“比较分数大小”时，先出示</w:t>
      </w:r>
      <w:r>
        <w:rPr/>
        <w:t>2  5</w:t>
      </w:r>
      <w:r>
        <w:rPr/>
        <w:t>和</w:t>
      </w:r>
      <w:r>
        <w:rPr/>
        <w:t>3  5</w:t>
      </w:r>
      <w:r>
        <w:rPr/>
        <w:t>；</w:t>
      </w:r>
      <w:r>
        <w:rPr/>
        <w:t>3  4</w:t>
      </w:r>
      <w:r>
        <w:rPr/>
        <w:t>和</w:t>
      </w:r>
      <w:r>
        <w:rPr/>
        <w:t>3  5</w:t>
      </w:r>
      <w:r>
        <w:rPr/>
        <w:t>，问能说出每组数中谁大，根据什么？讨论有位学生反问：“在比较两个分数时都一定是同分母或同分子的分数吗？”教师肯定这种想法新颖独特。有位学生说两个或几个分数还可能分子、分母都不相同的情况，教师鼓励说这种想法是一种创新。接着让学生自己举例，自己讨论，自己解决。这样，以合作交流为主要学习方式，让学生真正当学习数学的主人。</w:t>
      </w:r>
    </w:p>
    <w:p>
      <w:pPr>
        <w:pStyle w:val="Normal"/>
        <w:rPr/>
      </w:pPr>
      <w:r>
        <w:rPr/>
        <w:t>　　五、重视发展“小主人”自主学习的个性差异</w:t>
      </w:r>
    </w:p>
    <w:p>
      <w:pPr>
        <w:pStyle w:val="Normal"/>
        <w:rPr/>
      </w:pPr>
      <w:r>
        <w:rPr/>
        <w:t>　　美国心理学家、教育家罗杰斯说：“个体在他们自身内就具有自我理解的巨大资源。”课改纲要指出，“教师应尊重学生的人格，关注个体差异，满足不同学生的学习需要。”</w:t>
      </w:r>
    </w:p>
    <w:p>
      <w:pPr>
        <w:pStyle w:val="Normal"/>
        <w:rPr/>
      </w:pPr>
      <w:r>
        <w:rPr/>
        <w:t>　　首先，创设学生开放、和谐、自主参与的教学环境。课堂做到创设五种开放的自主的空间。其一，创设暴露思维过程的自主空间；其二，创设反思的自主空间；其三，创设选择学法的自主空间；其四，创设探索问题的自主空间；其五，创设学生评价的自主空间。让学生在民主平等、尊重、信任、理解、宽容、和谐的氛围中得到发展。</w:t>
      </w:r>
    </w:p>
    <w:p>
      <w:pPr>
        <w:pStyle w:val="Normal"/>
        <w:rPr/>
      </w:pPr>
      <w:r>
        <w:rPr/>
        <w:t>　　其次，尊重学生人格，满足自主求知的心理需求。创设学习机会，让不同层次的学生从不同的角度认识</w:t>
      </w:r>
      <w:r>
        <w:rPr/>
        <w:t>1</w:t>
      </w:r>
      <w:r>
        <w:rPr>
          <w:rFonts w:cs="宋体;SimSun" w:ascii="宋体;SimSun" w:hAnsi="宋体;SimSun"/>
        </w:rPr>
        <w:t>”</w:t>
      </w:r>
      <w:r>
        <w:rPr/>
        <w:t>，出示信息：“饲养场养的白兔和黑兔共</w:t>
      </w:r>
      <w:r>
        <w:rPr/>
        <w:t>18</w:t>
      </w:r>
      <w:r>
        <w:rPr/>
        <w:t>只，其中黑兔是白兔的</w:t>
      </w:r>
      <w:r>
        <w:rPr/>
        <w:t>1/5</w:t>
      </w:r>
      <w:r>
        <w:rPr/>
        <w:t>，黑兔和白兔各有多少只？”教师提出：谁能根据这条信息提出新思路新解法？顿时，学生气氛浓厚，情绪高涨，争先发言。有的说：把白兔的只数看作单位“</w:t>
      </w:r>
      <w:r>
        <w:rPr/>
        <w:t>1</w:t>
      </w:r>
      <w:r>
        <w:rPr>
          <w:rFonts w:cs="宋体;SimSun" w:ascii="宋体;SimSun" w:hAnsi="宋体;SimSun"/>
        </w:rPr>
        <w:t>”</w:t>
      </w:r>
      <w:r>
        <w:rPr/>
        <w:t>，黑兔的只数就是</w:t>
      </w:r>
      <w:r>
        <w:rPr/>
        <w:t>1/5</w:t>
      </w:r>
      <w:r>
        <w:rPr/>
        <w:t>，解法是：白兔：</w:t>
      </w:r>
      <w:r>
        <w:rPr/>
        <w:t>18÷(1+1/5)=15(</w:t>
      </w:r>
      <w:r>
        <w:rPr/>
        <w:t>只</w:t>
      </w:r>
      <w:r>
        <w:rPr/>
        <w:t>)</w:t>
      </w:r>
      <w:r>
        <w:rPr/>
        <w:t>，黑兔：</w:t>
      </w:r>
      <w:r>
        <w:rPr/>
        <w:t>18-15=3(</w:t>
      </w:r>
      <w:r>
        <w:rPr/>
        <w:t>只</w:t>
      </w:r>
      <w:r>
        <w:rPr/>
        <w:t>)</w:t>
      </w:r>
      <w:r>
        <w:rPr/>
        <w:t>；有的说：可以把“黑兔是白兔的</w:t>
      </w:r>
      <w:r>
        <w:rPr/>
        <w:t>1/5</w:t>
      </w:r>
      <w:r>
        <w:rPr>
          <w:rFonts w:cs="宋体;SimSun" w:ascii="宋体;SimSun" w:hAnsi="宋体;SimSun"/>
        </w:rPr>
        <w:t>”</w:t>
      </w:r>
      <w:r>
        <w:rPr/>
        <w:t>理解为“黑兔和白兔的比为</w:t>
      </w:r>
      <w:r>
        <w:rPr/>
        <w:t>1:5</w:t>
      </w:r>
      <w:r>
        <w:rPr>
          <w:rFonts w:cs="宋体;SimSun" w:ascii="宋体;SimSun" w:hAnsi="宋体;SimSun"/>
        </w:rPr>
        <w:t>”</w:t>
      </w:r>
      <w:r>
        <w:rPr/>
        <w:t>，解法是黑兔：</w:t>
      </w:r>
      <w:r>
        <w:rPr/>
        <w:t>18×1/(1+5)=3(</w:t>
      </w:r>
      <w:r>
        <w:rPr/>
        <w:t>只</w:t>
      </w:r>
      <w:r>
        <w:rPr/>
        <w:t>)</w:t>
      </w:r>
      <w:r>
        <w:rPr/>
        <w:t>，白兔：</w:t>
      </w:r>
      <w:r>
        <w:rPr/>
        <w:t>18×5/(1+5)=15(</w:t>
      </w:r>
      <w:r>
        <w:rPr/>
        <w:t>只</w:t>
      </w:r>
      <w:r>
        <w:rPr/>
        <w:t>)</w:t>
      </w:r>
      <w:r>
        <w:rPr/>
        <w:t>；有的学生说：可以把“黑兔是白兔的</w:t>
      </w:r>
      <w:r>
        <w:rPr/>
        <w:t>1/5</w:t>
      </w:r>
      <w:r>
        <w:rPr>
          <w:rFonts w:cs="宋体;SimSun" w:ascii="宋体;SimSun" w:hAnsi="宋体;SimSun"/>
        </w:rPr>
        <w:t>”</w:t>
      </w:r>
      <w:r>
        <w:rPr/>
        <w:t>理解为“白兔是黑兔的</w:t>
      </w:r>
      <w:r>
        <w:rPr/>
        <w:t>5</w:t>
      </w:r>
      <w:r>
        <w:rPr/>
        <w:t>倍”，解法是：黑兔：</w:t>
      </w:r>
      <w:r>
        <w:rPr/>
        <w:t>18÷(1+5)=3(</w:t>
      </w:r>
      <w:r>
        <w:rPr/>
        <w:t>只</w:t>
      </w:r>
      <w:r>
        <w:rPr/>
        <w:t>)</w:t>
      </w:r>
      <w:r>
        <w:rPr/>
        <w:t>，白兔：</w:t>
      </w:r>
      <w:r>
        <w:rPr/>
        <w:t>18÷(1+5)×5=15(</w:t>
      </w:r>
      <w:r>
        <w:rPr/>
        <w:t>只</w:t>
      </w:r>
      <w:r>
        <w:rPr/>
        <w:t>)</w:t>
      </w:r>
      <w:r>
        <w:rPr/>
        <w:t>。通过课堂的这些讨论式的方法从而，使不同层次的学生，具有成就感、成功感，体会到当学习数学的小主人的乐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6:00Z</dcterms:created>
  <dc:creator>微软中国</dc:creator>
  <dc:description/>
  <cp:keywords/>
  <dc:language>en-US</dc:language>
  <cp:lastModifiedBy>微软中国</cp:lastModifiedBy>
  <dcterms:modified xsi:type="dcterms:W3CDTF">2013-12-18T04:16:00Z</dcterms:modified>
  <cp:revision>1</cp:revision>
  <dc:subject/>
  <dc:title>小学高段数学教学应做到“五个重视”</dc:title>
</cp:coreProperties>
</file>