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规律是数学腾飞的翅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德宏芒市西山乡营盘小学</w:t>
      </w:r>
      <w:r>
        <w:rPr>
          <w:rFonts w:eastAsia="Times New Roman"/>
        </w:rPr>
        <w:t xml:space="preserve"> </w:t>
      </w:r>
      <w:r>
        <w:rPr/>
        <w:t>丁木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贝尔纳说：“良好的方法能使我们更好地发挥运用天赋的才能，而拙劣的方法则可能阻碍才能的发挥。”小学数学课程标准中也指出：初步学会运用数学的思维方式去观察、分析现实社会，去解决日常生活中和其他学科学习中的问题。可见，“方法”在小学数学教学中有着多么重要的作用。作为一名小学数学教师，既要重视数学知识、技能的教学，又要注重数学思想、方法的渗透和运用，这样才有助于学生数学素养的全面提升。然而数学又是一门比较枯燥、逻辑性强的学科，要让以形象思维为主的小学生爱上数学、会学数学，确实是一件头痛的事。但在教学中教师善于利用规律，把复杂的数学问题简单化，教会学生用“最简单的办法解决最复杂的问题”，我们的数学教学不就是提高学生的思维能力、全面发展学生数学素养的助力剂了？</w:t>
      </w:r>
    </w:p>
    <w:p>
      <w:pPr>
        <w:pStyle w:val="Normal"/>
        <w:rPr/>
      </w:pPr>
      <w:r>
        <w:rPr/>
        <w:t>　　一、排列与组合的规律</w:t>
      </w:r>
    </w:p>
    <w:p>
      <w:pPr>
        <w:pStyle w:val="Normal"/>
        <w:rPr/>
      </w:pPr>
      <w:r>
        <w:rPr/>
        <w:t>　　《数学课程标准》指出：“有效的数学学习活动不能单纯地依赖模仿与记忆，动手实践、自主探索与合作交流是学习数学的重要方式。”“在小学的数学课堂教学中，教师必须创设实践活动的情境，让小学生亲身参与实践操作，使整个学习过程完全处于小学生自主参与的状态中。”瑞士儿童心理学家皮亚杰指出：让学生在活动中学习，这是儿童教育最重要的原则。教学实践证明，小学生在实践活动中发现的知识往往会更深刻地存在于记忆之中。小学生的认识是处于由直观形象思维向抽象逻辑思维过渡的阶段，在很大程度上是依靠动作进行思维，靠直观感知获取知识。演一演作为引导学生动手操作、探求新知的载体，可以使数学内容形象化，数量关系具体化。如人教版六年级数学复习课中有这样的习题，“三个小朋友见面握手，每两人握一次，共要握几次手”。像这样的有关排列、组合的知识，在小学一年级我们是用演一演的方法来解决的，现在是六年级了，再让学生演有点不合适，也就达不到预期的教学目标的。但学生解决这个问题还是采用表演的方法，得到了进行</w:t>
      </w:r>
      <w:r>
        <w:rPr/>
        <w:t>3</w:t>
      </w:r>
      <w:r>
        <w:rPr/>
        <w:t>次的结果。我又接着问：</w:t>
      </w:r>
      <w:r>
        <w:rPr/>
        <w:t>4</w:t>
      </w:r>
      <w:r>
        <w:rPr/>
        <w:t>人握手，每</w:t>
      </w:r>
      <w:r>
        <w:rPr/>
        <w:t>2</w:t>
      </w:r>
      <w:r>
        <w:rPr/>
        <w:t>人握一次，要进行几次？刚好下课铃响起，我让学生上计算机教室查一查还有没有更简便的方法，第二天的数学课，学生得到了如下方法‘</w:t>
      </w:r>
      <w:r>
        <w:rPr/>
        <w:t>N</w:t>
      </w:r>
      <w:r>
        <w:rPr/>
        <w:t>个人每两个人握一次手的规律：（</w:t>
      </w:r>
      <w:r>
        <w:rPr/>
        <w:t>N-1</w:t>
      </w:r>
      <w:r>
        <w:rPr/>
        <w:t>）</w:t>
      </w:r>
      <w:r>
        <w:rPr/>
        <w:t>+</w:t>
      </w:r>
      <w:r>
        <w:rPr/>
        <w:t>（（</w:t>
      </w:r>
      <w:r>
        <w:rPr/>
        <w:t>N-2</w:t>
      </w:r>
      <w:r>
        <w:rPr/>
        <w:t>）</w:t>
      </w:r>
      <w:r>
        <w:rPr/>
        <w:t>+</w:t>
      </w:r>
      <w:r>
        <w:rPr/>
        <w:t>（</w:t>
      </w:r>
      <w:r>
        <w:rPr/>
        <w:t>N-3</w:t>
      </w:r>
      <w:r>
        <w:rPr/>
        <w:t>）</w:t>
      </w:r>
      <w:r>
        <w:rPr/>
        <w:t>+</w:t>
      </w:r>
      <w:r>
        <w:rPr/>
        <w:t>（</w:t>
      </w:r>
      <w:r>
        <w:rPr/>
        <w:t>N-4</w:t>
      </w:r>
      <w:r>
        <w:rPr/>
        <w:t>）</w:t>
      </w:r>
      <w:r>
        <w:rPr/>
        <w:t>+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N-N</w:t>
      </w:r>
      <w:r>
        <w:rPr/>
        <w:t>）</w:t>
      </w:r>
    </w:p>
    <w:p>
      <w:pPr>
        <w:pStyle w:val="Normal"/>
        <w:rPr/>
      </w:pPr>
      <w:r>
        <w:rPr/>
        <w:t>　　理由是</w:t>
      </w:r>
      <w:r>
        <w:rPr/>
        <w:t>1</w:t>
      </w:r>
      <w:r>
        <w:rPr/>
        <w:t>个人是不可能实现握手的。所以用（</w:t>
      </w:r>
      <w:r>
        <w:rPr/>
        <w:t>N-1</w:t>
      </w:r>
      <w:r>
        <w:rPr/>
        <w:t>）。为了验证这条推理的合理性。我以提出</w:t>
      </w:r>
      <w:r>
        <w:rPr/>
        <w:t>5</w:t>
      </w:r>
      <w:r>
        <w:rPr/>
        <w:t>人呢？边现场实验边利用此方法“</w:t>
      </w:r>
      <w:r>
        <w:rPr/>
        <w:t>4</w:t>
      </w:r>
      <w:r>
        <w:rPr/>
        <w:t>＋</w:t>
      </w:r>
      <w:r>
        <w:rPr/>
        <w:t>3</w:t>
      </w:r>
      <w:r>
        <w:rPr/>
        <w:t>＋</w:t>
      </w:r>
      <w:r>
        <w:rPr/>
        <w:t>2</w:t>
      </w:r>
      <w:r>
        <w:rPr/>
        <w:t>＋</w:t>
      </w:r>
      <w:r>
        <w:rPr/>
        <w:t>1</w:t>
      </w:r>
      <w:r>
        <w:rPr/>
        <w:t>＝</w:t>
      </w:r>
      <w:r>
        <w:rPr/>
        <w:t>10</w:t>
      </w:r>
      <w:r>
        <w:rPr/>
        <w:t>（次）”推导，</w:t>
      </w:r>
      <w:r>
        <w:rPr/>
        <w:t>6</w:t>
      </w:r>
      <w:r>
        <w:rPr/>
        <w:t>人呢？“</w:t>
      </w:r>
      <w:r>
        <w:rPr/>
        <w:t>5+4+3+2+1</w:t>
      </w:r>
      <w:r>
        <w:rPr/>
        <w:t>＝</w:t>
      </w:r>
      <w:r>
        <w:rPr/>
        <w:t>15</w:t>
      </w:r>
      <w:r>
        <w:rPr/>
        <w:t>（次）”从而证明了推理的合理性。这样利用规律解决的方法是不是比表演、画线、摆实物更简便？</w:t>
      </w:r>
    </w:p>
    <w:p>
      <w:pPr>
        <w:pStyle w:val="Normal"/>
        <w:rPr/>
      </w:pPr>
      <w:r>
        <w:rPr/>
        <w:t>　　二、植树问题的规律</w:t>
      </w:r>
    </w:p>
    <w:p>
      <w:pPr>
        <w:pStyle w:val="Normal"/>
        <w:rPr/>
      </w:pPr>
      <w:r>
        <w:rPr/>
        <w:t>　　《数学课程标准》指出：“数学为其他科学提供了语言、思想和方法”、“数学教学，应从学生已有的知识经验出发，让学生亲身经历参与特定的教学活动，获得一些体验，并且通过自主探索，合作交流，将实际问题抽象成数学模型，并对此进行解释和应用。”一个小学生生活经验欠缺是不争的事实，他在解决生活中的数学问题时往往顾此失彼，如教学“把一根木头锯成</w:t>
      </w:r>
      <w:r>
        <w:rPr/>
        <w:t>3</w:t>
      </w:r>
      <w:r>
        <w:rPr/>
        <w:t>段需要</w:t>
      </w:r>
      <w:r>
        <w:rPr/>
        <w:t>24</w:t>
      </w:r>
      <w:r>
        <w:rPr/>
        <w:t>分钟，锯成</w:t>
      </w:r>
      <w:r>
        <w:rPr/>
        <w:t>6</w:t>
      </w:r>
      <w:r>
        <w:rPr/>
        <w:t>段需要多少分钟？”学生根据经验：</w:t>
      </w:r>
      <w:r>
        <w:rPr/>
        <w:t>24÷3=8</w:t>
      </w:r>
      <w:r>
        <w:rPr/>
        <w:t>（分钟）</w:t>
      </w:r>
      <w:r>
        <w:rPr/>
        <w:t>24×8=192</w:t>
      </w:r>
      <w:r>
        <w:rPr/>
        <w:t>（分钟）这里学生锯三段理解成了锯三次，答案绝对是错的了。老师用实物（可是绳子、小木棍等）让学生亲自锯后他就会发现，最后锯的那次锯成了两段，所以锯成</w:t>
      </w:r>
      <w:r>
        <w:rPr/>
        <w:t>3</w:t>
      </w:r>
      <w:r>
        <w:rPr/>
        <w:t>段只锯了两次，每锯一次用</w:t>
      </w:r>
      <w:r>
        <w:rPr/>
        <w:t>24÷2=12</w:t>
      </w:r>
      <w:r>
        <w:rPr/>
        <w:t>（分钟）。锯成</w:t>
      </w:r>
      <w:r>
        <w:rPr/>
        <w:t>6</w:t>
      </w:r>
      <w:r>
        <w:rPr/>
        <w:t>段也只锯五次用</w:t>
      </w:r>
      <w:r>
        <w:rPr/>
        <w:t>12×5=60</w:t>
      </w:r>
      <w:r>
        <w:rPr/>
        <w:t>（分钟）。到这里，老师引导学生总结锯木头的规律：锯的段数</w:t>
      </w:r>
      <w:r>
        <w:rPr/>
        <w:t>=</w:t>
      </w:r>
      <w:r>
        <w:rPr/>
        <w:t>次数</w:t>
      </w:r>
      <w:r>
        <w:rPr/>
        <w:t>+1</w:t>
      </w:r>
      <w:r>
        <w:rPr/>
        <w:t>，下次再碰到这样的问题学生的错误率应减少许多。</w:t>
      </w:r>
    </w:p>
    <w:p>
      <w:pPr>
        <w:pStyle w:val="Normal"/>
        <w:rPr/>
      </w:pPr>
      <w:r>
        <w:rPr/>
        <w:t>　　三、几何知识中的规律</w:t>
      </w:r>
    </w:p>
    <w:p>
      <w:pPr>
        <w:pStyle w:val="Normal"/>
        <w:rPr/>
      </w:pPr>
      <w:r>
        <w:rPr/>
        <w:t>　　在小学数学中像数一数有几个长方形（如图</w:t>
      </w:r>
      <w:r>
        <w:rPr/>
        <w:t>1</w:t>
      </w:r>
      <w:r>
        <w:rPr/>
        <w:t>）、有几个三角形（如图</w:t>
      </w:r>
      <w:r>
        <w:rPr/>
        <w:t>2</w:t>
      </w:r>
      <w:r>
        <w:rPr/>
        <w:t>）、有几条线段（如图</w:t>
      </w:r>
      <w:r>
        <w:rPr/>
        <w:t>3</w:t>
      </w:r>
      <w:r>
        <w:rPr/>
        <w:t>）的题经常出现，如果我们让学生一个一个数不但费时还容易出错，我教学这类型的题是这样教学生的先数小的共几个图形，然后用</w:t>
      </w:r>
      <w:r>
        <w:rPr/>
        <w:t>1+2+3+4</w:t>
      </w:r>
      <w:r>
        <w:rPr>
          <w:rFonts w:cs="宋体;SimSun" w:ascii="宋体;SimSun" w:hAnsi="宋体;SimSun"/>
        </w:rPr>
        <w:t>……</w:t>
      </w:r>
      <w:r>
        <w:rPr/>
        <w:t>+N</w:t>
      </w:r>
      <w:r>
        <w:rPr/>
        <w:t>的办法做。如图</w:t>
      </w:r>
      <w:r>
        <w:rPr/>
        <w:t>1</w:t>
      </w:r>
      <w:r>
        <w:rPr/>
        <w:t>小的长方形有</w:t>
      </w:r>
      <w:r>
        <w:rPr/>
        <w:t>7</w:t>
      </w:r>
      <w:r>
        <w:rPr/>
        <w:t>个，就用</w:t>
      </w:r>
      <w:r>
        <w:rPr/>
        <w:t>1+2+3+4+5+6+=21</w:t>
      </w:r>
      <w:r>
        <w:rPr/>
        <w:t>（个）；图</w:t>
      </w:r>
      <w:r>
        <w:rPr/>
        <w:t>2</w:t>
      </w:r>
      <w:r>
        <w:rPr/>
        <w:t>有</w:t>
      </w:r>
      <w:r>
        <w:rPr/>
        <w:t>7</w:t>
      </w:r>
      <w:r>
        <w:rPr/>
        <w:t>个小三角形，就用</w:t>
      </w:r>
      <w:r>
        <w:rPr/>
        <w:t>1+2+3+4+5+6+7=28</w:t>
      </w:r>
      <w:r>
        <w:rPr/>
        <w:t>（个）；图</w:t>
      </w:r>
      <w:r>
        <w:rPr/>
        <w:t>3</w:t>
      </w:r>
      <w:r>
        <w:rPr/>
        <w:t>有</w:t>
      </w:r>
      <w:r>
        <w:rPr/>
        <w:t>4</w:t>
      </w:r>
      <w:r>
        <w:rPr/>
        <w:t>条线段，就用</w:t>
      </w:r>
      <w:r>
        <w:rPr/>
        <w:t>1+2+3+4=10</w:t>
      </w:r>
      <w:r>
        <w:rPr/>
        <w:t>（条）。用这方法解决这一类问题，不但简捷、快速，还错误少，我们何不乐为之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组合图形中的规律</w:t>
      </w:r>
    </w:p>
    <w:p>
      <w:pPr>
        <w:pStyle w:val="Normal"/>
        <w:rPr/>
      </w:pPr>
      <w:r>
        <w:rPr/>
        <w:t>　　小学六年级学了面积后，在许多教辅书上有这样的题：如图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一个面积为</w:t>
      </w:r>
      <w:r>
        <w:rPr/>
        <w:t>XX</w:t>
      </w:r>
      <w:r>
        <w:rPr/>
        <w:t>的正方形中画一个最大的圆，圆的面积是多少。一般情况，要求圆的面积就要知道圆的半径，如果题目给的面积刚好是</w:t>
      </w:r>
      <w:r>
        <w:rPr/>
        <w:t>4</w:t>
      </w:r>
      <w:r>
        <w:rPr/>
        <w:t>、</w:t>
      </w:r>
      <w:r>
        <w:rPr/>
        <w:t>9</w:t>
      </w:r>
      <w:r>
        <w:rPr/>
        <w:t>、</w:t>
      </w:r>
      <w:r>
        <w:rPr/>
        <w:t>16</w:t>
      </w:r>
      <w:r>
        <w:rPr/>
        <w:t>、</w:t>
      </w:r>
      <w:r>
        <w:rPr/>
        <w:t>25</w:t>
      </w:r>
      <w:r>
        <w:rPr/>
        <w:t>、</w:t>
      </w:r>
      <w:r>
        <w:rPr/>
        <w:t>36</w:t>
      </w:r>
      <w:r>
        <w:rPr/>
        <w:t>等数学生可利用正方形面积求出边长，然后用正方形边长除以</w:t>
      </w:r>
      <w:r>
        <w:rPr/>
        <w:t>2</w:t>
      </w:r>
      <w:r>
        <w:rPr/>
        <w:t>就是圆的半径。如果所给正方形面积不是这种特殊数，比如是</w:t>
      </w:r>
      <w:r>
        <w:rPr/>
        <w:t>34</w:t>
      </w:r>
      <w:r>
        <w:rPr/>
        <w:t>呢？我们是不是就束手无策了？我是这样教学生的：在一个正方形内画一个最大的圆，圆的直径等于正方形边长，设正方形边长为</w:t>
      </w:r>
      <w:r>
        <w:rPr/>
        <w:t>a</w:t>
      </w:r>
      <w:r>
        <w:rPr/>
        <w:t>，正方形面积</w:t>
      </w:r>
      <w:r>
        <w:rPr/>
        <w:t xml:space="preserve">a×a </w:t>
      </w:r>
      <w:r>
        <w:rPr/>
        <w:t>，圆的面积为</w:t>
      </w:r>
      <w:r>
        <w:rPr/>
        <w:t>××3.14=×3.14=a×a×0.785</w:t>
      </w:r>
      <w:r>
        <w:rPr/>
        <w:t>。由此得出圆的面积占正方形面积的</w:t>
      </w:r>
      <w:r>
        <w:rPr/>
        <w:t>78.5%</w:t>
      </w:r>
      <w:r>
        <w:rPr/>
        <w:t>。以后碰到这一类型的题学生做起来就是轻而易举、随心所欲了。反过来知道圆的面积求正方形的面积</w:t>
      </w:r>
      <w:r>
        <w:rPr/>
        <w:t>=</w:t>
      </w:r>
      <w:r>
        <w:rPr/>
        <w:t>圆面积除以</w:t>
      </w:r>
      <w:r>
        <w:rPr/>
        <w:t>0.785</w:t>
      </w:r>
      <w:r>
        <w:rPr/>
        <w:t>；阴影部分的面积</w:t>
      </w:r>
      <w:r>
        <w:rPr/>
        <w:t>=</w:t>
      </w:r>
      <w:r>
        <w:rPr/>
        <w:t>正方形面积</w:t>
      </w:r>
      <w:r>
        <w:rPr/>
        <w:t>×0.215</w:t>
      </w:r>
      <w:r>
        <w:rPr/>
        <w:t>。这样的方法是不是简单快捷又不容易错？</w:t>
      </w:r>
    </w:p>
    <w:p>
      <w:pPr>
        <w:pStyle w:val="Normal"/>
        <w:rPr/>
      </w:pPr>
      <w:r>
        <w:rPr/>
        <w:t>　　总之，在教学中，教师要既重视数学知识、技能的教学，又注重数学思想、方法的渗透和运用。虽说教无定法，但做一个爱思考、会思考的老师一定没错。在教学始终都渗透“用最简单的方法解决最复杂的问题”数学思想方法，运用规律解决问题，不但能增加学习的趣味性，激发学生的学习兴趣和学习的主动性；更能发展学生的数学智能，让学生数学素养的全面提升，为学生的终身学习和发展夯下坚实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17:00Z</dcterms:created>
  <dc:creator>微软中国</dc:creator>
  <dc:description/>
  <cp:keywords/>
  <dc:language>en-US</dc:language>
  <cp:lastModifiedBy>微软中国</cp:lastModifiedBy>
  <dcterms:modified xsi:type="dcterms:W3CDTF">2013-12-18T04:17:00Z</dcterms:modified>
  <cp:revision>1</cp:revision>
  <dc:subject/>
  <dc:title>规律是数学腾飞的翅膀</dc:title>
</cp:coreProperties>
</file>