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体育教师在教学中应做到“六导”</w:t>
      </w:r>
      <w:r>
        <w:rPr/>
        <w:t>.</w:t>
      </w:r>
    </w:p>
    <w:p>
      <w:pPr>
        <w:pStyle w:val="Normal"/>
        <w:rPr/>
      </w:pPr>
      <w:r>
        <w:rPr/>
      </w:r>
    </w:p>
    <w:p>
      <w:pPr>
        <w:pStyle w:val="Normal"/>
        <w:rPr/>
      </w:pPr>
      <w:r>
        <w:rPr/>
        <w:t>新疆库尔勒市第七小学</w:t>
      </w:r>
      <w:r>
        <w:rPr>
          <w:rFonts w:eastAsia="Times New Roman"/>
        </w:rPr>
        <w:t xml:space="preserve"> </w:t>
      </w:r>
      <w:r>
        <w:rPr/>
        <w:t>马</w:t>
      </w:r>
      <w:r>
        <w:rPr>
          <w:rFonts w:eastAsia="Times New Roman"/>
        </w:rPr>
        <w:t xml:space="preserve"> </w:t>
      </w:r>
      <w:r>
        <w:rPr/>
        <w:t>明</w:t>
      </w:r>
    </w:p>
    <w:p>
      <w:pPr>
        <w:pStyle w:val="Normal"/>
        <w:rPr/>
      </w:pPr>
      <w:r>
        <w:rPr/>
      </w:r>
    </w:p>
    <w:p>
      <w:pPr>
        <w:pStyle w:val="Normal"/>
        <w:rPr/>
      </w:pPr>
      <w:r>
        <w:rPr/>
        <w:t>　当前的教育迫切需要教师去探究学生的身心发展，有了探究才能正确的引导学生的发展，那么如何去“导”，经过多年的实践，笔者认为：体育教师在教学中应做到“六导”。</w:t>
      </w:r>
    </w:p>
    <w:p>
      <w:pPr>
        <w:pStyle w:val="Normal"/>
        <w:rPr/>
      </w:pPr>
      <w:r>
        <w:rPr/>
        <w:t>　　一、导向</w:t>
      </w:r>
    </w:p>
    <w:p>
      <w:pPr>
        <w:pStyle w:val="Normal"/>
        <w:rPr/>
      </w:pPr>
      <w:r>
        <w:rPr/>
        <w:t>　　体育教师是体育课的设计者、实施者，在制定一系列教学计划时，应围绕培养新世纪人才的宗旨，紧扣体育教学大纲，向学生提出明确的学习目的、要求，评估目标要求。在开学前应制定导向计划，在课中应有导向措施。导向应体现三方面的要素：即教学目标——必须学什么；教学策略——如何教、如何学；教学评价——获得反馈信息，反馈评价意见。如一节课的“导向”包括：教学任务、教学内容、教学方法、教学评价等。</w:t>
      </w:r>
    </w:p>
    <w:p>
      <w:pPr>
        <w:pStyle w:val="Normal"/>
        <w:rPr/>
      </w:pPr>
      <w:r>
        <w:rPr/>
        <w:t>　　二、导趣</w:t>
      </w:r>
    </w:p>
    <w:p>
      <w:pPr>
        <w:pStyle w:val="Normal"/>
        <w:rPr/>
      </w:pPr>
      <w:r>
        <w:rPr/>
        <w:t>　　培养学生的兴趣，就是培养学生经常性地，创造性地获得知识的意向，并且使所学的知识逐步达到更高的系统化意向。如为引导学生逐步提高投掷能力，采用不同重量不同颜色的实心球，让学生根据自身的能力选择在练习中，鼓励学生区域间的自由流动，最后以“擂台”赛的组织形式进行练习，进一步提高学生的兴趣和投掷能力。因此，在教学中要挖掘教学内容的新颖性和情趣因素，精心设计场地器材，改进教法，从教学的每一个环节创造兴趣点，满足学生的生理需要和精神需要，使其“易学、乐学、善学”，从而系统地掌握体育知识和锻炼方法，养成终身锻炼的习惯。</w:t>
      </w:r>
    </w:p>
    <w:p>
      <w:pPr>
        <w:pStyle w:val="Normal"/>
        <w:rPr/>
      </w:pPr>
      <w:r>
        <w:rPr/>
        <w:t>　　三、导法</w:t>
      </w:r>
    </w:p>
    <w:p>
      <w:pPr>
        <w:pStyle w:val="Normal"/>
        <w:rPr/>
      </w:pPr>
      <w:r>
        <w:rPr/>
        <w:t>　　体育教学必须瞄准学生的未来生活，教会学生锻炼身体的方法，培养学生基本活动能力，让学生弄清锻炼的原理、价值和锻炼评估指标以及掌握体育锻炼的卫生知识等，让他们将来的自我锻炼更趋科学性和实践性。例如，在学习“跳远”教学时，采用引导、启发、诱导提问，怎样学得更好？练得更巧？玩得更乐？放手让学生自由结伴，自己动手，让每个学生都动起来。在“动”中学生自设方案、自设目标，并通过互练、互学去思考，去求知，促使他们学习兴趣的激发。</w:t>
      </w:r>
    </w:p>
    <w:p>
      <w:pPr>
        <w:pStyle w:val="Normal"/>
        <w:rPr/>
      </w:pPr>
      <w:r>
        <w:rPr/>
        <w:t>　　四、导知</w:t>
      </w:r>
    </w:p>
    <w:p>
      <w:pPr>
        <w:pStyle w:val="Normal"/>
        <w:rPr/>
      </w:pPr>
      <w:r>
        <w:rPr/>
        <w:t>　　传授体育的基本知识、技术、技能是完成体育教学任务的主要内容之一。因此，在体育教学中，应注意体育基础知识的传授。如原地双手前抛实心球为什么身体要形成反弓？学生的疑问一下子产生了，我就用示范动作和讲解加以说明：形成反弓能更有效的将实心球投向前方，产生的力量也较大，同时，我拿出一根橡皮筋作试验，轻轻一拉一放所产生的力量和用力一拉一放所产生的力量作比较，使学生在思想上掌握正确的动作概念，这样让学生能用体育的专业知识去理解体育的内涵，解释体育现象，领会体育动作原理，掌握体育锻炼方法，提高运动能力。</w:t>
      </w:r>
    </w:p>
    <w:p>
      <w:pPr>
        <w:pStyle w:val="Normal"/>
        <w:rPr/>
      </w:pPr>
      <w:r>
        <w:rPr/>
        <w:t>　　五、导思</w:t>
      </w:r>
    </w:p>
    <w:p>
      <w:pPr>
        <w:pStyle w:val="Normal"/>
        <w:rPr/>
      </w:pPr>
      <w:r>
        <w:rPr/>
        <w:t>　　我们认为体育教学不应只是让学生被动的掌握几种方法，而应让学生创造性地、积极地学习。教师在教学中积极启动学生的思维，不仅对学生掌握体育的技术有积极的促进作用，而且对开发学生的能力，发展学生的个性，有着其它学科不能替代的作用。在体育教学过程中应注意提高教师的语言艺术，经常采用提问、比较、总结、演示、纠正错误等方法，引导学生从多角度观察，多层次思考，启动学生的各种思维，从而让学生理解掌握技术动作，最终使受益者达到“知其所以然”并能“举一反三”的实际效果。</w:t>
      </w:r>
    </w:p>
    <w:p>
      <w:pPr>
        <w:pStyle w:val="Normal"/>
        <w:rPr/>
      </w:pPr>
      <w:r>
        <w:rPr/>
        <w:t>　　六、导德</w:t>
      </w:r>
    </w:p>
    <w:p>
      <w:pPr>
        <w:pStyle w:val="Normal"/>
        <w:rPr/>
      </w:pPr>
      <w:r>
        <w:rPr/>
        <w:t>　　体育教学作为向学生进行思想道德品质教育和建设社会主义精神文明的重要手段之一，应正确引导学生形成良好的品德。思想教育要结合体育的特点，渗透到体育教学的每个环节中去。如现在的学生吃苦耐劳的精神比较缺乏，在课堂中，动一动就喊累，我就会自己身体力行，和学生一起练习，特别是在练习中长跑时，我与学生一起跑，使学生在思想上产生“老师都能坚持跑下去，我为什么不能呢？”用自己的实际行动去感悟学生，同时教育学生不怕苦不怕累，热爱党，热爱祖国，不断提高为“四化”建设而锻炼的自觉性和责任感，培养他们热爱集体，朝气蓬勃、勇敢顽强等优良品德和良好的体育作风。</w:t>
      </w:r>
    </w:p>
    <w:p>
      <w:pPr>
        <w:pStyle w:val="Normal"/>
        <w:rPr/>
      </w:pPr>
      <w:r>
        <w:rPr/>
        <w:t>　　所以，从以上各个方面来看，一堂好的体育课，必须依靠教师有计划、有目的的组织教学来进行，只有充分发挥教师在教学上的主导作用，作为教学主体的学生，才能更好更快地掌握各种技能，发展智力，教学质量就得到了保证，我们的教学就可以达到更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7:00Z</dcterms:created>
  <dc:creator>微软中国</dc:creator>
  <dc:description/>
  <cp:keywords/>
  <dc:language>en-US</dc:language>
  <cp:lastModifiedBy>微软中国</cp:lastModifiedBy>
  <dcterms:modified xsi:type="dcterms:W3CDTF">2013-12-18T04:17:00Z</dcterms:modified>
  <cp:revision>1</cp:revision>
  <dc:subject/>
  <dc:title>体育教师在教学中应做到“六导”</dc:title>
</cp:coreProperties>
</file>