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实践的做法和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册亨县冗渡镇中心小学</w:t>
      </w:r>
      <w:r>
        <w:rPr>
          <w:rFonts w:eastAsia="Times New Roman"/>
        </w:rPr>
        <w:t xml:space="preserve"> </w:t>
      </w:r>
      <w:r>
        <w:rPr/>
        <w:t>余永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语文课堂教学是实施素质教育的主阵地，如何充分发挥这一主阵地的作用，把素质教育引向纵深呢？全面提高小学生的语文素养，是贯穿于《新课标》的基本理念。小学语文课不仅是要教给学生语文知识，还要发挥好学科的工具作用，使学生在大量的语言实践中积累语言材料，积淀语感经验。因此，学习语文重在积累，重在感悟，重在实践，重在获得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教学；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素质教育的实施，对教学“以学生为主体”认识的加深，课堂教学结构由封闭向开放的转变，以及新世纪和谐社会建设对未来成员素质的要求，发展兴趣爱好已开始贯穿到汉语言课堂教学之中。因此，探讨“愉快教学”在小学语文教学中的操作方式已引起人们的重视。我认为，语文的教学应该强调以人为本，在教学实践中，采用兴趣教学法引导学生动手、动脑、观察、思考，用积极的情绪唤起学生的好奇心和求知欲。下面就小学语文教学实践谈谈我的几点做法和体会。</w:t>
      </w:r>
    </w:p>
    <w:p>
      <w:pPr>
        <w:pStyle w:val="Normal"/>
        <w:rPr/>
      </w:pPr>
      <w:r>
        <w:rPr/>
        <w:t>　　一、师生关系融洽是愉快教学的前提。</w:t>
      </w:r>
    </w:p>
    <w:p>
      <w:pPr>
        <w:pStyle w:val="Normal"/>
        <w:rPr/>
      </w:pPr>
      <w:r>
        <w:rPr/>
        <w:t>　　师生关系和谐是以情感为纽带的。真情交融，能使双方同时感受到教与学的无穷趣味，师生情感及时沟通，营造一种师生间平等，亲切融洽的教学氛围，在师生对话中，交流中，沟通中，达到了从真情交融进入心智交融，形成教与学相互推进。首先，教师本身要进入角色，要把自己融于教材，融于课堂，融于与学生的愉快合作中，以自己之情感染学生；其次，教师要树立为学生服务的思想，热爱每一个学生，尊重每一个学生，不能挖苦学生，要让学生从教师的耐心服务与关心中，体会到温暖和期望，鼓励与鼓舞，感到教师的可亲和可信；第三，利用学生之间的互帮互学，消除某些后进学生的自卑感，扫除他们的心理障碍，建立起自信心；第四，师生共同参与教学过程。</w:t>
      </w:r>
    </w:p>
    <w:p>
      <w:pPr>
        <w:pStyle w:val="Normal"/>
        <w:rPr/>
      </w:pPr>
      <w:r>
        <w:rPr/>
        <w:t>　　二、开篇引趣，诱发好学之乐。</w:t>
      </w:r>
    </w:p>
    <w:p>
      <w:pPr>
        <w:pStyle w:val="Normal"/>
        <w:rPr/>
      </w:pPr>
      <w:r>
        <w:rPr/>
        <w:t>　　儿童感觉的情绪和无意性很明显，要想把学生的注意力从先前的活动中转到当前的学习内容上，教师应精心设计授课的导入部分，以帮助学生迅速有效地根据教学任务转移注意力。根据我的教学实践，从教学内容的出发，导入新课可采取不同的方式。</w:t>
      </w:r>
      <w:r>
        <w:rPr/>
        <w:t>1</w:t>
      </w:r>
      <w:r>
        <w:rPr/>
        <w:t>、音乐导入《月光曲》</w:t>
      </w:r>
      <w:r>
        <w:rPr/>
        <w:t>2</w:t>
      </w:r>
      <w:r>
        <w:rPr/>
        <w:t>、谜语导入《小露珠》</w:t>
      </w:r>
      <w:r>
        <w:rPr/>
        <w:t>3</w:t>
      </w:r>
      <w:r>
        <w:rPr/>
        <w:t>、图画导入</w:t>
      </w:r>
      <w:r>
        <w:rPr/>
        <w:t>4</w:t>
      </w:r>
      <w:r>
        <w:rPr/>
        <w:t>、故事导入《怀素写字》</w:t>
      </w:r>
      <w:r>
        <w:rPr/>
        <w:t>5</w:t>
      </w:r>
      <w:r>
        <w:rPr/>
        <w:t>、对话导入，如《小松树和大松树》</w:t>
      </w:r>
      <w:r>
        <w:rPr/>
        <w:t>6</w:t>
      </w:r>
      <w:r>
        <w:rPr/>
        <w:t>、实物导入，如《我叫足球》</w:t>
      </w:r>
      <w:r>
        <w:rPr/>
        <w:t>7</w:t>
      </w:r>
      <w:r>
        <w:rPr/>
        <w:t>、影片导入，如《飞夺泸定桥》。另外，还有游戏、情景表演、提问、讨论等方式导入，以引起学生的注意力，激发他们的学习兴趣，为新知识的教学作好铺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营造活跃的课堂气氛</w:t>
      </w:r>
    </w:p>
    <w:p>
      <w:pPr>
        <w:pStyle w:val="Normal"/>
        <w:rPr/>
      </w:pPr>
      <w:r>
        <w:rPr/>
        <w:t>　　要使课堂气氛活跃，在教学中应采用寓教于乐的方法，如做游戏，讲故事，编儿歌和顺口溜等，这些方法有助于集中学生注意力，活跃课堂气氛，激发学生学习兴趣。例如，在低年级的识字教学中，当检查教学效果时，可安排“找朋友”游戏；把写有汉语拼音的卡片，分别发给不同的学生，由其中的一部分同学到黑板前，让他们互相找朋友。学生甲说：“我是</w:t>
      </w:r>
      <w:r>
        <w:rPr/>
        <w:t>××</w:t>
      </w:r>
      <w:r>
        <w:rPr/>
        <w:t>，我的朋友在哪里？请你快出来！”学生乙说：“你的朋友在这里。”跑上讲台举出相应的卡片，然后与甲学生共同领读识字。在反复的“找朋友”的游戏中，既可以检查学生对生字词的认识情况，又能起到巩固复习的作用。顺口溜以它的趣味性、通俗性、生动性和知识性，深受学生的喜爱，它能让学生死学变为活学。另外，课文内容教学也可利用表演的形式进行，如课文《狼和小羊》、《三袋麦子》、《小露珠》等，可组织学生扮成课文中的不同角色，通过对话和表演，再现课文内容情景，以提高学生的学习兴趣和对课文内容的理解，同时课堂的气氛也就活跃起来。</w:t>
      </w:r>
    </w:p>
    <w:p>
      <w:pPr>
        <w:pStyle w:val="Normal"/>
        <w:rPr/>
      </w:pPr>
      <w:r>
        <w:rPr/>
        <w:t>　　四、习题训练，享受创造之乐。</w:t>
      </w:r>
    </w:p>
    <w:p>
      <w:pPr>
        <w:pStyle w:val="Normal"/>
        <w:rPr/>
      </w:pPr>
      <w:r>
        <w:rPr/>
        <w:t>　　图画再现能化繁为简，把抽象的内容具体化、形象化，有利于帮助学生对课文的理解。一些课文的事理凭口叙述是很难让学生清楚的，如能简单地画上几笔，思路和脉络就清晰可见。如《小鹰学飞》，小鹰飞得比大山高了，怎样才算是会飞呢？可画图讲解，学生就能一目了然。又如《郑成功》，可根据课文情节，即“精心准备”——“全力奋战”——“大获全胜”三个部分，画出情节示意图，让学生既感兴趣，而且深刻理解了课文内容。这样，学生就能直观、形象地理解课文内容，让学生在理解的同时，还受到绘画艺术的熏陶，从而激发他们的学习兴趣，活跃课堂气氛。</w:t>
      </w:r>
    </w:p>
    <w:p>
      <w:pPr>
        <w:pStyle w:val="Normal"/>
        <w:rPr/>
      </w:pPr>
      <w:r>
        <w:rPr/>
        <w:t>　　五、多媒体的利用</w:t>
      </w:r>
    </w:p>
    <w:p>
      <w:pPr>
        <w:pStyle w:val="Normal"/>
        <w:rPr/>
      </w:pPr>
      <w:r>
        <w:rPr/>
        <w:t>　　随着科学技术日新月异地发展，多媒体辅助手段已逐渐走进课堂。多媒体表现力强，可冲破时空局限，延伸人的感官，以形体、色彩、动感与音响等艺术效果感染学生，能扩大视野，启迪思维，信息传递反馈快捷，能提高教学效率与教学质量。实践证明，适时有效的应用多媒体课件，在一定程度上能节约时间，提高效率，起到事半功倍的作用。如教学《小露珠》一问，在理解“象珍珠一样圆润的小露珠”时，学生可能会从字典上找到“圆润”的意思。如能在屏幕上显示放大的珍珠及钻石，学生很快就可以理解“圆润”的意思。这些生动的画面不仅能紧紧的吸引学生，而且能让学生从直观上理解重点词语的意思。</w:t>
      </w:r>
    </w:p>
    <w:p>
      <w:pPr>
        <w:pStyle w:val="Normal"/>
        <w:rPr/>
      </w:pPr>
      <w:r>
        <w:rPr/>
        <w:t>　　总之，教师要善于采用灵活多样的教学手段和教学方法，充分利用知识的内在联系和知识本身的魅力，结合儿童的身心特点，激发学生的学习兴趣。做到以趣导新、以趣质疑、以趣解惑、以趣悟理，最大限度地调动学生的求知欲，使学生能主动学习、学会学习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王建峰</w:t>
      </w:r>
      <w:r>
        <w:rPr/>
        <w:t xml:space="preserve">. </w:t>
      </w:r>
      <w:r>
        <w:rPr/>
        <w:t>浅析如何提高初中语文教学质量</w:t>
      </w:r>
      <w:r>
        <w:rPr/>
        <w:t xml:space="preserve">[J]. </w:t>
      </w:r>
      <w:r>
        <w:rPr/>
        <w:t>学周刊</w:t>
      </w:r>
      <w:r>
        <w:rPr/>
        <w:t>, 2012,(11) 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陈宏芹</w:t>
      </w:r>
      <w:r>
        <w:rPr/>
        <w:t xml:space="preserve">. </w:t>
      </w:r>
      <w:r>
        <w:rPr/>
        <w:t>苏教版初中语文教材中《名著推荐与阅读》的教学</w:t>
      </w:r>
      <w:r>
        <w:rPr/>
        <w:t xml:space="preserve">[J]. </w:t>
      </w:r>
      <w:r>
        <w:rPr/>
        <w:t>中学生优秀作文</w:t>
      </w:r>
      <w:r>
        <w:rPr/>
        <w:t>(</w:t>
      </w:r>
      <w:r>
        <w:rPr/>
        <w:t>教学</w:t>
      </w:r>
      <w:r>
        <w:rPr/>
        <w:t>), 2011,(05) 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杨士季</w:t>
      </w:r>
      <w:r>
        <w:rPr/>
        <w:t xml:space="preserve">. </w:t>
      </w:r>
      <w:r>
        <w:rPr/>
        <w:t>在初中语文教学中培养学生的创新思维</w:t>
      </w:r>
      <w:r>
        <w:rPr/>
        <w:t xml:space="preserve">[J]. </w:t>
      </w:r>
      <w:r>
        <w:rPr/>
        <w:t>中国教育技术装备</w:t>
      </w:r>
      <w:r>
        <w:rPr/>
        <w:t>, 2011,(04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7:00Z</dcterms:created>
  <dc:creator>微软中国</dc:creator>
  <dc:description/>
  <cp:keywords/>
  <dc:language>en-US</dc:language>
  <cp:lastModifiedBy>微软中国</cp:lastModifiedBy>
  <dcterms:modified xsi:type="dcterms:W3CDTF">2013-12-18T04:17:00Z</dcterms:modified>
  <cp:revision>1</cp:revision>
  <dc:subject/>
  <dc:title>浅谈小学语文教学实践的做法和体会</dc:title>
</cp:coreProperties>
</file>