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提高学生的创新性思维能力的思考</w:t>
      </w:r>
    </w:p>
    <w:p>
      <w:pPr>
        <w:pStyle w:val="Normal"/>
        <w:rPr/>
      </w:pPr>
      <w:r>
        <w:rPr/>
      </w:r>
    </w:p>
    <w:p>
      <w:pPr>
        <w:pStyle w:val="Normal"/>
        <w:rPr/>
      </w:pPr>
      <w:r>
        <w:rPr/>
        <w:t>四川省阿坝州阿坝县茸安乡中心校</w:t>
      </w:r>
      <w:r>
        <w:rPr>
          <w:rFonts w:eastAsia="Times New Roman"/>
        </w:rPr>
        <w:t xml:space="preserve"> </w:t>
      </w:r>
      <w:r>
        <w:rPr/>
        <w:t>尹光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激发学生的问题意识，培养学生的创新性思维是小学数学教学的重要任务。所谓问题意识是指学生在认识活动过程中，意识到一些难以解决的、疑惑的问题时产生的一种怀疑、困惑、焦虑、探究的心理状态，这种心理状态驱使学生积极思维，不断提出新问题和解决问题的新办法、新思路。因此，激发学生的问题意识是培养学生创新思维能力的重要途径之一。那么，在小学数学教学中如何激发和培养学生的问题意识，进而提高学生的创新性思维能力呢？</w:t>
      </w:r>
    </w:p>
    <w:p>
      <w:pPr>
        <w:pStyle w:val="Normal"/>
        <w:rPr/>
      </w:pPr>
      <w:r>
        <w:rPr/>
        <w:t>　　【关键词】</w:t>
      </w:r>
      <w:r>
        <w:rPr>
          <w:rFonts w:eastAsia="Times New Roman"/>
        </w:rPr>
        <w:t xml:space="preserve"> </w:t>
      </w:r>
      <w:r>
        <w:rPr/>
        <w:t>小学数学；教学；创新能力</w:t>
      </w:r>
      <w:r>
        <w:rPr>
          <w:rFonts w:eastAsia="Times New Roman"/>
        </w:rPr>
        <w:t xml:space="preserve">  </w:t>
      </w:r>
      <w:r>
        <w:rPr/>
        <w:t>思考</w:t>
      </w:r>
    </w:p>
    <w:p>
      <w:pPr>
        <w:pStyle w:val="Normal"/>
        <w:rPr/>
      </w:pPr>
      <w:r>
        <w:rPr/>
      </w:r>
    </w:p>
    <w:p>
      <w:pPr>
        <w:pStyle w:val="Normal"/>
        <w:rPr/>
      </w:pPr>
      <w:r>
        <w:rPr/>
        <w:t>　　一、如何运用数学教学激发学生的创造性思维</w:t>
      </w:r>
    </w:p>
    <w:p>
      <w:pPr>
        <w:pStyle w:val="Normal"/>
        <w:rPr/>
      </w:pPr>
      <w:r>
        <w:rPr/>
        <w:t>　　（一）更新理念，加强心理沟通。不管何种能力的培育，对于学生而言，首先一点就是要让他喜欢上这门数学课。因此，不光要教学，还要与学生交心交朋友。比如教学之前要分清学生是基础不扎实还是仅仅是五年级的内容没学好，然后进行因人而异的区分教学。同时要让学生既尊敬老师，又愿意和希望与老师作朋友，愿意与老师多交流沟通，师生关系和睦融洽，对于学生创造性思维的培育来说是一个重要的前提。举个例子，有位数学老师教学水平高且非常严厉，学生们在其教育下大多数学成绩较好，一次他为了训练学生思维在黑板上写了个大大的“</w:t>
      </w:r>
      <w:r>
        <w:rPr/>
        <w:t>O</w:t>
      </w:r>
      <w:r>
        <w:rPr>
          <w:rFonts w:cs="宋体;SimSun" w:ascii="宋体;SimSun" w:hAnsi="宋体;SimSun"/>
        </w:rPr>
        <w:t>”</w:t>
      </w:r>
      <w:r>
        <w:rPr/>
        <w:t>，问大家是什么，大部分学生回答的都是“零”或数学中的其他形式，这位老师在欣慰之余也感到学生创新不足，为什么就不能发散思维想到只是一个鸡蛋呢，为什么非要想到是和数学有关呢。殊不知正是因为他的过于严厉让学生不敢发散思维“胡思乱想”，影响了学生的创新想法。由此看来，严师出高徒的观念也许应该改改了，可能教师的和蔼及师生间的沟通和交流对学生创造性思维的激发更为有用。</w:t>
      </w:r>
    </w:p>
    <w:p>
      <w:pPr>
        <w:pStyle w:val="Normal"/>
        <w:rPr/>
      </w:pPr>
      <w:r>
        <w:rPr/>
        <w:t>　　（二）合理引导，挖掘兴趣。兴趣是最好的老师，兴趣决定一切，对于学生而言，许多观念正在成型中，既不像以前一样不够理性，也未达到成人的理智。所以，教师有责任做好这个引导者，把学生引入这个数学的奇妙王国，同时让部分数学不好的学生能克服怕数学的心理，培植他们对数学的兴趣。只要兴趣存在，学生创造性思维的激发将指日可待。好的问题能唤起学生学习数学的好奇心和求知欲，能为学生的学习营造创新的空间，能给学生创造性思维品质的培养创造宽松的环境。在新课结束时一改传统的“你有什么收获，你学会了什么？”，而是抛出了富有开放性的问题，正因为问题本身具有吸引力，才激发了学生的创造性思维，才有“对称更美观”“糖葫芦容易记”“滚山坡爽”等奇思妙想的涌现，才使学生越做越想做，欲罢不能。</w:t>
      </w:r>
    </w:p>
    <w:p>
      <w:pPr>
        <w:pStyle w:val="Normal"/>
        <w:rPr/>
      </w:pPr>
      <w:r>
        <w:rPr/>
        <w:t>　　（三）贴近生活，倡导实践数学。数学是一门奇妙的学科，很多人陶醉于其中，也有很多人不喜欢。从某种程度上而言，数学是要靠天赋的，当然对于小学五年级的学生来说，不管有无天赋都需要学习基本的数学知识。任何一门科学都为生活而服务，都不可能离开现实而存在。因此，在这种情况下，数学教学可以大力倡导贴近生活的方式，在实践中引导学生，进行发散式思考，喜欢数学，学好数学。如此一来，学生的创造性思维自然得以激发。比如在教学千克的认识时，可以这样安排：先拿出一张婴儿照片，让大家猜猜是谁小时候的照片？然后告诉学生这就是咱们班的某某，当时只有</w:t>
      </w:r>
      <w:r>
        <w:rPr/>
        <w:t>4</w:t>
      </w:r>
      <w:r>
        <w:rPr/>
        <w:t>千克。大家知道后很好奇，也想知道自己小时候的重量。在这种气氛中就可以开展教学了，问大家想知道</w:t>
      </w:r>
      <w:r>
        <w:rPr/>
        <w:t>4</w:t>
      </w:r>
      <w:r>
        <w:rPr/>
        <w:t>千克、</w:t>
      </w:r>
      <w:r>
        <w:rPr/>
        <w:t>8</w:t>
      </w:r>
      <w:r>
        <w:rPr/>
        <w:t>千克到底有多重吗？好，下面我们就来称一称。在好奇心驱使下，学生本能地把焦点放到了数学学习上，有利于下面的进一步教学。</w:t>
      </w:r>
      <w:r>
        <w:rPr>
          <w:rFonts w:eastAsia="Times New Roman"/>
        </w:rPr>
        <w:t xml:space="preserve">  </w:t>
      </w:r>
    </w:p>
    <w:p>
      <w:pPr>
        <w:pStyle w:val="Normal"/>
        <w:rPr/>
      </w:pPr>
      <w:r>
        <w:rPr/>
        <w:t>　　二、追溯问题的解决过程，培养学生的创新性思维</w:t>
      </w:r>
    </w:p>
    <w:p>
      <w:pPr>
        <w:pStyle w:val="Normal"/>
        <w:rPr/>
      </w:pPr>
      <w:r>
        <w:rPr/>
        <w:t>　　传统的数学教学一直停留在过于注重知识传授的教学模式上，过于强调对数学概念、法则、性质、公式等的灌输与记忆上，而忽视了对这些知识的产生、发展、形成和应用过程的揭示与探究，未能较好地将知识中蕴藏的丰富的思想方法暴露出来，即使有应用，也只是在解题过程中，强调对问题的一题一解、一招一式的个别解决。反映到教学思想上，就是重结论、轻过程，重解题、轻思路，重知识、轻思维。随着教学改革的不断深入，已有不少教师认识到数学教学的本质应是“数学思维活动过程”的教学，通过追溯问题的解决过程，培养学生的问题意识和创新性思维能力。具体到教学中，要求教师：通过展现科学家解决问题的思维过程，诱导学生进行创新思维。课堂教学有三个因素组成，即学生、教师、教材，与此相适应，在教学活动中，也存在三种思维活动，即学生的思维活动、教师的思维活动、科学家的思维活动（体现在教材中）。这就要求教师必须通过钻研教材，将教材中蕴涵的科学家的思维活动内化为自己的思维活动。让学生在分析、研究过程中，既学到知识，又受到科学思维的熏陶，进而激发学生热爱数学的情感。</w:t>
      </w:r>
    </w:p>
    <w:p>
      <w:pPr>
        <w:pStyle w:val="Normal"/>
        <w:rPr/>
      </w:pPr>
      <w:r>
        <w:rPr/>
        <w:t>　　三、通过实验操作和科学探究，训练创新思维</w:t>
      </w:r>
    </w:p>
    <w:p>
      <w:pPr>
        <w:pStyle w:val="Normal"/>
        <w:rPr/>
      </w:pPr>
      <w:r>
        <w:rPr/>
        <w:t>　　让学生在动手操作中发现规律、概括特征、掌握方法，在体验中领悟数学、学会想象、学会创新；让学生在合作探究、自主学习的学习过程中，通过随意的拼、剪、贴、补等形式，培养学生的动手操作能力，在这过程中，教师适时加以点拨和鼓励，学生在宽松、和谐的氛围中学会了学习，学会了合作，学会了创新。这样的实践活动，由于强调从学生已有的生活经验出发，让学生亲身经历将实际问题抽象成数学模型并进行解释和应用，较好地体现了“数学来源于生活”、“让生活走进数学”的理念。</w:t>
      </w:r>
    </w:p>
    <w:p>
      <w:pPr>
        <w:pStyle w:val="Normal"/>
        <w:rPr/>
      </w:pPr>
      <w:r>
        <w:rPr/>
        <w:t>　　四、教学中巧用“议异结合”，深化创新思维</w:t>
      </w:r>
    </w:p>
    <w:p>
      <w:pPr>
        <w:pStyle w:val="Normal"/>
        <w:rPr/>
      </w:pPr>
      <w:r>
        <w:rPr/>
        <w:t>　　教学中，教师要善于捕捉认知冲突，巧设“议点”，通过学生的小“议”和群“议”，合理“议”出问题所在，在此基础上，得出“异”解思路，将“议”、“异”结合。这是运用创造思考的策略，让学生有应用想象能力的机会，以培养学生流畅、变通、独创的思考能力。如在学习两步计算应用题时，创设生动的“超市”场景，柜台上摆放着各种蔬菜、文具等，学生提篮去买东西，把所买来的东西，小组成员计算总金额，众“议”编出各“异”的应用题，教学效果甚佳。“议异结合”使学生在学习求知中得到自我展示，在创新中得以发展，完善了学生的创新性人格，培养了学生的创新性思维能力。</w:t>
      </w:r>
    </w:p>
    <w:p>
      <w:pPr>
        <w:pStyle w:val="Normal"/>
        <w:rPr/>
      </w:pPr>
      <w:r>
        <w:rPr/>
        <w:t>　　参考文献：</w:t>
      </w:r>
    </w:p>
    <w:p>
      <w:pPr>
        <w:pStyle w:val="Normal"/>
        <w:rPr/>
      </w:pPr>
      <w:r>
        <w:rPr/>
        <w:t>　　</w:t>
      </w:r>
      <w:r>
        <w:rPr/>
        <w:t>[1]</w:t>
      </w:r>
      <w:r>
        <w:rPr/>
        <w:t>李小金</w:t>
      </w:r>
      <w:r>
        <w:rPr/>
        <w:t>.</w:t>
      </w:r>
      <w:r>
        <w:rPr/>
        <w:t>小议数学教学质量管理</w:t>
      </w:r>
      <w:r>
        <w:rPr/>
        <w:t>[J].</w:t>
      </w:r>
      <w:r>
        <w:rPr/>
        <w:t>西北数学</w:t>
      </w:r>
      <w:r>
        <w:rPr/>
        <w:t>,2007,1.</w:t>
      </w:r>
    </w:p>
    <w:p>
      <w:pPr>
        <w:pStyle w:val="Normal"/>
        <w:rPr/>
      </w:pPr>
      <w:r>
        <w:rPr/>
        <w:t>　　</w:t>
      </w:r>
      <w:r>
        <w:rPr/>
        <w:t>[2]</w:t>
      </w:r>
      <w:r>
        <w:rPr/>
        <w:t>张清</w:t>
      </w:r>
      <w:r>
        <w:rPr/>
        <w:t>.</w:t>
      </w:r>
      <w:r>
        <w:rPr/>
        <w:t>对数学教学中若干问题的分析与思考</w:t>
      </w:r>
      <w:r>
        <w:rPr/>
        <w:t>[J].</w:t>
      </w:r>
      <w:r>
        <w:rPr/>
        <w:t>人民教学，</w:t>
      </w:r>
      <w:r>
        <w:rPr/>
        <w:t>2006,3.</w:t>
      </w:r>
    </w:p>
    <w:p>
      <w:pPr>
        <w:pStyle w:val="Normal"/>
        <w:rPr/>
      </w:pPr>
      <w:r>
        <w:rPr/>
        <w:t>　　</w:t>
      </w:r>
      <w:r>
        <w:rPr/>
        <w:t>[3]</w:t>
      </w:r>
      <w:r>
        <w:rPr/>
        <w:t>马东</w:t>
      </w:r>
      <w:r>
        <w:rPr/>
        <w:t>.</w:t>
      </w:r>
      <w:r>
        <w:rPr/>
        <w:t>浅析数学教学方法的发展</w:t>
      </w:r>
      <w:r>
        <w:rPr/>
        <w:t>[J].</w:t>
      </w:r>
      <w:r>
        <w:rPr/>
        <w:t>华南教育</w:t>
      </w:r>
      <w:r>
        <w:rPr/>
        <w:t>,200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8:00Z</dcterms:created>
  <dc:creator>微软中国</dc:creator>
  <dc:description/>
  <cp:keywords/>
  <dc:language>en-US</dc:language>
  <cp:lastModifiedBy>微软中国</cp:lastModifiedBy>
  <dcterms:modified xsi:type="dcterms:W3CDTF">2013-12-18T04:18:00Z</dcterms:modified>
  <cp:revision>1</cp:revision>
  <dc:subject/>
  <dc:title>浅谈小学数学教学提高学生的创新性思维能力的思考</dc:title>
</cp:coreProperties>
</file>