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幼儿园的素质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海省兴海县教育局</w:t>
      </w:r>
      <w:r>
        <w:rPr>
          <w:rFonts w:eastAsia="Times New Roman"/>
        </w:rPr>
        <w:t xml:space="preserve"> </w:t>
      </w:r>
      <w:r>
        <w:rPr/>
        <w:t>多杰冷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随着我国科教兴国战略的实施，尊重人才，重视教育已成为全社会的共识。改革开放以来，人民生活水平提高了，“望子成龙”的心理要求迫切了，对教育重视了，有教育投资的心理，也有教育投资的能力，越来越多的人开始关注早期教育的问题。广大家长已经不再满足孩子入托有人看，而是迫切希望孩子能受到良好的早期教育。这是新时期社会对学前教育提出的要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另一方面，我国幼儿教育事业也有数量和质量变化。在计划经济条件下，多数幼儿园被当作福利机构，依附在企业和事业单位，办园的目的是为了解决职工的后顾之忧。市场经济的建立，也使得一些投资者把眼光投向幼儿教育事业。合资企业出现后，相继出现了为数不多的合资和外资兴办的幼儿园，这些幼儿园占地宽广，建筑华美，设备先进，收费高昂，甚至以“双语教育”为号召。一个时期，幼儿教育过分强调“智力”训练，片面强调教知识，加快超前教育，而不考虑幼儿的全面发展，是一种违背幼儿身心健康发展规律的急功近利的短期行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国家教委及时发现和纠正了这个偏向，指出早期智力开发是重要的，但是，更重要的是早期行为习惯的养成，早期思想品德的培养。通过学前教育，要使幼儿多一些自然的体验，多一些情感的体验。素质教育成为我国幼儿教育一个有口皆碑的课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改应试教育为实施素质教育是一场深刻的教育革命，涉及教育观，教育目标，教育内容，教育环境，教育活动过程和教材教法所有领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教育观点上，施教者首先要学会尊重被教育者</w:t>
      </w:r>
      <w:r>
        <w:rPr/>
        <w:t>----</w:t>
      </w:r>
      <w:r>
        <w:rPr/>
        <w:t>儿童，尊重其人格尊严，合理要求乃至细微的情感需要；尊重儿童的年龄特点和个性差异，相信其自我发展的内在潜力。教育者的任务是引导其健康向上发展。如栽培一棵幼苗，施肥，除草，浇水等一系列措施无非是助苗成长，而拔苗助长只会摧残和毁灭幼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教育目标上，中华民族素质的整体提高是群体目标，群体素质的提高和个体素质提高具有一致性和统一性。群体目标的实现有赖于每个个体素质提高的程度。根据个体发展的水平设置不同的目标，古代称为“因材施教”，现代思想工作称之为“一把钥匙开一把锁”，素质教育称为“创造适合每一个幼儿的教育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为幼儿发展奠定良好的素质基础，是提高民族素质的基础工程，是《幼儿园工作规程》的精神实质，是幼儿教育工作者承担的光荣任务。素质教育的基本精神，着眼点是儿童身心健康全面发展，每一个年龄阶段所掌握和达到的标准都与其年龄特点有关联，目标在前，内容方法在后。吃透了素质教育精神以后，我们制订了三年发展目标和学期发展的子目标，并将标准分解到每周每日的活动中去，使每项活动都有目的和有计划进行。在工作方法上，摈弃了填鸭式教学方法，采取幼儿乐于接受的分区活动教学方法，使幼儿在各自基础上有不同程度的提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素质教育转变了教师的教育思想，过去备课重点是备教材教法，现在把重点放在研究幼儿生长发育的年龄特征，研究家庭和社会对幼儿成长发展的影响；过去只重视封闭式的园内教育，现在注意密切家园联系，做好家长工作；过去重视管理教育，对幼儿管教，限制和干预很多，批评，挖苦现象时有出现，现在的管理教育注意发挥幼儿的自觉性和主动性，活动中注意发挥其积极性，主动性和创造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素质教育不止对幼儿园教育来说是一场教育思想的革命，而且对家庭教育来说也是一场深刻的思想变革。焦点是培养什么样的人和怎样培养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传统教育评价是以考核知识定优劣的，是以驯服听话为尺度的。素质教育评价则是以幼儿的基本素质，包括身体，品德，知识，行为，态度和能力等多方面的因素，所以其评价是全面和客观的。注重素质教育的家庭，就应该注重幼儿身心健康的全面发展，行为和认识水平的提高，处理人际关系的态度，生活的自理能力和对自然的应变能力的增长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18:00Z</dcterms:created>
  <dc:creator>微软中国</dc:creator>
  <dc:description/>
  <cp:keywords/>
  <dc:language>en-US</dc:language>
  <cp:lastModifiedBy>微软中国</cp:lastModifiedBy>
  <dcterms:modified xsi:type="dcterms:W3CDTF">2013-12-18T04:18:00Z</dcterms:modified>
  <cp:revision>1</cp:revision>
  <dc:subject/>
  <dc:title>浅谈幼儿园的素质教育</dc:title>
</cp:coreProperties>
</file>