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体育教学有效性的影响因素及应对策略</w:t>
      </w:r>
    </w:p>
    <w:p>
      <w:pPr>
        <w:pStyle w:val="Normal"/>
        <w:rPr/>
      </w:pPr>
      <w:r>
        <w:rPr/>
      </w:r>
    </w:p>
    <w:p>
      <w:pPr>
        <w:pStyle w:val="Normal"/>
        <w:rPr/>
      </w:pPr>
      <w:r>
        <w:rPr/>
        <w:t>新疆农六师五家渠高级中学</w:t>
      </w:r>
      <w:r>
        <w:rPr>
          <w:rFonts w:eastAsia="Times New Roman"/>
        </w:rPr>
        <w:t xml:space="preserve"> </w:t>
      </w:r>
      <w:r>
        <w:rPr/>
        <w:t>李玉强</w:t>
      </w:r>
    </w:p>
    <w:p>
      <w:pPr>
        <w:pStyle w:val="Normal"/>
        <w:rPr/>
      </w:pPr>
      <w:r>
        <w:rPr/>
      </w:r>
    </w:p>
    <w:p>
      <w:pPr>
        <w:pStyle w:val="Normal"/>
        <w:rPr/>
      </w:pPr>
      <w:r>
        <w:rPr>
          <w:rFonts w:eastAsia="Times New Roman"/>
        </w:rPr>
        <w:t xml:space="preserve">  </w:t>
      </w:r>
      <w:r>
        <w:rPr/>
        <w:t>一、对体育教学有效性的认识</w:t>
      </w:r>
    </w:p>
    <w:p>
      <w:pPr>
        <w:pStyle w:val="Normal"/>
        <w:rPr/>
      </w:pPr>
      <w:r>
        <w:rPr/>
        <w:t>　　有效性，是产生对需求的吻合程度。可以看出有效性与需求紧密相关；从另一个角度来说，有效性的表现取决于价值观，即拥有不同价值主体有不同需求。所谓有效教学，是指教师通过一段时间的教学之后，学生获得了具体的进步或发展。有效教学理论认为：教学就其本质功能而言，是有目的挖掘人的潜能，促进人的身心发展的一种有效实践活动。有效教学理念关心的是如何使用恰当的教学策略来提高教学的效率，它具体体现在：①有效果，指教学活动结果与预期教学目标的吻合程度高；②有效率，指有效教学活动时间应占实际课堂教学总时间的绝大部分；③有效益，指教学目标与特定的社会和个人的教育需求相吻合，也就是注重社会性，体现个人的主体价值。</w:t>
      </w:r>
    </w:p>
    <w:p>
      <w:pPr>
        <w:pStyle w:val="Normal"/>
        <w:rPr/>
      </w:pPr>
      <w:r>
        <w:rPr/>
        <w:t>　　综上所述，体育教学有效性就是在体育教学活动中，通过师生的共同努力，完成一定的教学目标，学生获得进步或发展。</w:t>
      </w:r>
    </w:p>
    <w:p>
      <w:pPr>
        <w:pStyle w:val="Normal"/>
        <w:rPr/>
      </w:pPr>
      <w:r>
        <w:rPr/>
        <w:t>　　二、体育教学有效性的影响因素</w:t>
      </w:r>
    </w:p>
    <w:p>
      <w:pPr>
        <w:pStyle w:val="Normal"/>
        <w:rPr/>
      </w:pPr>
      <w:r>
        <w:rPr/>
        <w:t>　　体育教学活动是多种因素共同参与作用的结果。教师、学生、课程、教学手段及场地器材等可以看作是内在规定了教学活动状态空间结构的因素，其中硬性因素包括课程和场地器材等；软性因素包括教师、学生和教学手段等。体育教学的有效性不仅受硬性因素的影响，而且也受软性因素相互作用方式的制约。</w:t>
      </w:r>
    </w:p>
    <w:p>
      <w:pPr>
        <w:pStyle w:val="Normal"/>
        <w:rPr/>
      </w:pPr>
      <w:r>
        <w:rPr/>
        <w:t>　　第一，从外部环境层面来看，体育教学有效性的硬性因素主要包括影响体育教学的场地及教师授课的内容等。这主要回答体育教学有效性“学什么”的问题。场地器材是体育教学的物质保障。体育教学活动在一个空间内进行。而场地器材是体育教学活动进行的物质载体。如果没有场地器材，体育教学就无法完成。实验证明良好的场地器材可以提高学生学习的积极性，从而提高体育教学的效果。教学活动的客体是课程（教材），体育教学的有效性主要上取决于课程结构的合理性，教材的选择与安排是否符合一定的体育教学目标，能为实现这一目标服务，并能与学生的体育基础相结合，才能发挥课程的效能。体育课程与教材是学生进行体育活动所指向的对象。在体育活动中，它们的功能和作用也有一个发挥与否的问题。体育课程结构是否合理，体育教材内容是否具有实效性是体育课程效能的基础。</w:t>
      </w:r>
    </w:p>
    <w:p>
      <w:pPr>
        <w:pStyle w:val="Normal"/>
        <w:rPr/>
      </w:pPr>
      <w:r>
        <w:rPr/>
        <w:t>　　第二，从内部来看，体育教学有效性的软性因素主要包括教师、学生及教学方法手段。从教师的角度来看，教师利用教学手段作用于学生，使学生能够获得某种技能。这三者相互作用主要回答体育教学有效性中学生“怎什么学”的问题。在体育教学过程中，教师要尽可能地为学生提供自主学习、自主活动、自主发展的时间和空间。“减少教师课堂讲授的活动量”，把自主学习的过程让给学生，学生根据自己的实际选择锻炼手段、练习伙伴、安排练习量、练习密度、进行锻炼。在自我锻炼中有意识地运用自己已有的体育知识经验、认知结构和情意结构去同化外界的教育影响，对它进行吸收、改造、加工或加以排斥，使新旧知识和新旧技能进行新的组合，这不仅使学生自我锻炼中学到新的知识和新的技能而且使学生的个性得到发展，学生从中体验到运动乐趣，对体育产生兴趣，就会积极主动地从事体育知识和技能的学习，从而提高体育教学的有效性。体育教师的专业态度是形成有效教学的前提。它比一般意义上的愿意、喜欢向往有更深的涵义和更高的境界，它是教师形成奋斗不息、追求不止的动力的源泉。专业知识是形成有效教学的基础，它需教师理解体育教育的目的、性质和特征，掌握体育理论知识、运用教育学、心理学等知识。体育教师的专业技能是形成有效教学的必要条件。它是教师在教学过程中运用一定的体育专业知识、运动技能和经验顺利完成某种教学任务的活动方式。体育教师的科研素质是形成有效教学的驱动力。人文素质为有效教学提供动力与技术支持。体育教学的有效性主要是关注学生的进步和发展，也就是说体育教学的最终结果要通过学生的进步与发展来体现。而学生进步与发展的核心在于主动积极的参与体育教学活动，积极主动的去探索、理解、掌握知识的原理与动作技能要领，而不是教学活动的旁观者或被动接受者，这样才能提高学生学习的效率。学生是学习活动主体，他们不是被动地接收教师的指导，而是主动地参与教学活动。所以，教学的有效性首先应基于学生的“可教性”，最终体现在学生素质的提高。其次，学生的学习效性也影响着学习效果与教学效率。因为学生的学习效能是通过学习使自身获得体育知识，掌握体育方法提高技能、形成健身健心观念，从而使其身心得以协调发展。为了实现教学目的，完成一定教学任务，师生在共同了认识和教学活动中采用的中介途径，那就是教学手段。教学手段指储存和传递教学信息的工具。教学活动的效果效率的指标与教学手段的不断改进密不可分，它直接影响教学目标的实现。因而，现代化的教学手段具有提高教学效率、改进教学的活动方式，拓展教学时间的纬度等功能，从而提高活动的有效性。</w:t>
      </w:r>
    </w:p>
    <w:p>
      <w:pPr>
        <w:pStyle w:val="Normal"/>
        <w:rPr/>
      </w:pPr>
      <w:r>
        <w:rPr/>
        <w:t>　　三、提高体育教学有效性的对策</w:t>
      </w:r>
    </w:p>
    <w:p>
      <w:pPr>
        <w:pStyle w:val="Normal"/>
        <w:rPr/>
      </w:pPr>
      <w:r>
        <w:rPr/>
        <w:t>　　第一，体育教师在教学中能够从学生的实际出发，基于学生的原有知识与原有技能进行教学，有效指引、指导学生进行新旧知识和新旧技能的对接，进行有意义的学习，必然能缩短学生掌握新知识和新技能的时间，提高教师教的效率和学生学的效率。教师的主导作用是体育教师对学生学习过程的指导质量和强度。体育教学的最终指向是学生的进步与发展，这当然要靠体育教师凭借自己的智慧进行积极、有效的“导”以便指引学生积极主动地向体育教学目标靠拢。这种作用体现在：贯彻体育教学指导思想；对教学内容的选择和进行教材加工；选用合适的教学方法和手段；进行多元化的教学评价；创设良好的体育学习氛围；“导航”学生的体育学习方式，激发学生的学习兴趣；设计教学目标。</w:t>
      </w:r>
    </w:p>
    <w:p>
      <w:pPr>
        <w:pStyle w:val="Normal"/>
        <w:rPr/>
      </w:pPr>
      <w:r>
        <w:rPr/>
        <w:t>　　第二，学生是体育教学活动的参与者，不同的学生学习兴趣，学习志向、体格和性格存在很大的差异，参加体育活动的价值取向就会存在很大差异。体育教师放手让学生在教学目标的框架内自由选择教学内容，有助于他们明确学习目标能最大限度地发挥学生的创造性思维，激发学生学习兴趣，是学生自觉学习的动力来源。学生的主体性学习是指体育教学活动中，作为学习主体的学生在体育教师的教授、启发、指导和引导下所表现出的积极态度和有独立性的、有创造性的学习行为。也就是说学生主体的发展是建立在求知欲、想象力、创造力发展的基础上，表现出的主导权，主动要服务与主体，激发主体自我学习的热情，变传统“填鸭式”为“互助式”、“探究式”的学习，从而提高学生的学习效率。这不仅使学生自我锻炼中学到新的知识和新的技能而且使学生的个性得到发展，学生从中体验到运动乐趣，对体育产生兴趣，就会积极主动地从事体育知识和技能的学习，从而提高体育教学的有效性。</w:t>
      </w:r>
    </w:p>
    <w:p>
      <w:pPr>
        <w:pStyle w:val="Normal"/>
        <w:rPr/>
      </w:pPr>
      <w:r>
        <w:rPr/>
        <w:t>　　第三，体育教学的有效性表现在全体学生的身心受益。受体育教学要求，采用统一的标准来衡量运动技术学习的影响，体育教学效果是有限的。同时学生的身体素质，运动基础与他人有差异。从提高教学效应上看，必须因材施教，采用不同层次的教学目标与要求，或采取个别化教学方式等。以开发学生的学习潜能，发展个性为出发点，最大限度地为学生提供发挥个人兴趣特长和身心潜能的机会和条件。</w:t>
      </w:r>
    </w:p>
    <w:p>
      <w:pPr>
        <w:pStyle w:val="Normal"/>
        <w:rPr/>
      </w:pPr>
      <w:r>
        <w:rPr/>
        <w:t>　　第四，在体育教学活动中，教师所选择的教学是方法受制于主客观因</w:t>
      </w:r>
    </w:p>
    <w:p>
      <w:pPr>
        <w:pStyle w:val="Normal"/>
        <w:rPr/>
      </w:pPr>
      <w:r>
        <w:rPr/>
        <w:t>　　素的影响，因此所选用的教学手段具有多样性。在体育教学活动中，增强教学手段复合性，一方面要求突破传统教学方法手段的单一模式，构建多向的模式，另一方面则是注意在特定情境下教学手段的多样性与灵活性及在此基础上有效的组合运用，以提高教学效率。</w:t>
      </w:r>
    </w:p>
    <w:p>
      <w:pPr>
        <w:pStyle w:val="Normal"/>
        <w:rPr/>
      </w:pPr>
      <w:r>
        <w:rPr/>
        <w:t>　　参考文献：</w:t>
      </w:r>
    </w:p>
    <w:p>
      <w:pPr>
        <w:pStyle w:val="Normal"/>
        <w:rPr/>
      </w:pPr>
      <w:r>
        <w:rPr/>
        <w:t>　　［</w:t>
      </w:r>
      <w:r>
        <w:rPr/>
        <w:t>1</w:t>
      </w:r>
      <w:r>
        <w:rPr/>
        <w:t>］吴健．新课程下的有效的体育与健康课堂教学［</w:t>
      </w:r>
      <w:r>
        <w:rPr/>
        <w:t>J</w:t>
      </w:r>
      <w:r>
        <w:rPr/>
        <w:t>］．中国学校体育，</w:t>
      </w:r>
      <w:r>
        <w:rPr/>
        <w:t>2007</w:t>
      </w:r>
      <w:r>
        <w:rPr/>
        <w:t>．</w:t>
      </w:r>
      <w:r>
        <w:rPr/>
        <w:t>7</w:t>
      </w:r>
      <w:r>
        <w:rPr/>
        <w:t>．</w:t>
      </w:r>
    </w:p>
    <w:p>
      <w:pPr>
        <w:pStyle w:val="Normal"/>
        <w:rPr/>
      </w:pPr>
      <w:r>
        <w:rPr/>
        <w:t>　　［</w:t>
      </w:r>
      <w:r>
        <w:rPr/>
        <w:t>2</w:t>
      </w:r>
      <w:r>
        <w:rPr/>
        <w:t>］钟利．试论高校体育教师的素质与体育课程的有效性教学［</w:t>
      </w:r>
      <w:r>
        <w:rPr/>
        <w:t>J</w:t>
      </w:r>
      <w:r>
        <w:rPr/>
        <w:t>］．</w:t>
      </w:r>
    </w:p>
    <w:p>
      <w:pPr>
        <w:pStyle w:val="Normal"/>
        <w:rPr/>
      </w:pPr>
      <w:r>
        <w:rPr/>
        <w:t>　　重庆文理学院学报（自然科学版），</w:t>
      </w:r>
      <w:r>
        <w:rPr/>
        <w:t>2008</w:t>
      </w:r>
      <w:r>
        <w:rPr/>
        <w:t>．</w:t>
      </w:r>
      <w:r>
        <w:rPr/>
        <w:t>1</w:t>
      </w:r>
      <w:r>
        <w:rPr/>
        <w:t>．</w:t>
      </w:r>
    </w:p>
    <w:p>
      <w:pPr>
        <w:pStyle w:val="Normal"/>
        <w:rPr/>
      </w:pPr>
      <w:r>
        <w:rPr/>
        <w:t>　　［</w:t>
      </w:r>
      <w:r>
        <w:rPr/>
        <w:t>3</w:t>
      </w:r>
      <w:r>
        <w:rPr/>
        <w:t>］孙鹏，王书栋．论体育教学的有效性及其策略［</w:t>
      </w:r>
      <w:r>
        <w:rPr/>
        <w:t>J</w:t>
      </w:r>
      <w:r>
        <w:rPr/>
        <w:t>］．体育文化导刊，</w:t>
      </w:r>
      <w:r>
        <w:rPr/>
        <w:t>2004</w:t>
      </w:r>
      <w:r>
        <w:rPr/>
        <w:t>．</w:t>
      </w:r>
      <w:r>
        <w:rPr/>
        <w:t>1</w:t>
      </w:r>
      <w:r>
        <w:rPr/>
        <w:t>．</w:t>
      </w:r>
      <w:r>
        <w:rPr/>
        <w: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8:00Z</dcterms:created>
  <dc:creator>微软中国</dc:creator>
  <dc:description/>
  <cp:keywords/>
  <dc:language>en-US</dc:language>
  <cp:lastModifiedBy>微软中国</cp:lastModifiedBy>
  <dcterms:modified xsi:type="dcterms:W3CDTF">2013-12-18T04:18:00Z</dcterms:modified>
  <cp:revision>1</cp:revision>
  <dc:subject/>
  <dc:title>体育教学有效性的影响因素及应对策略</dc:title>
</cp:coreProperties>
</file>