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让初中语文教学“活”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兴海县民族中学</w:t>
      </w:r>
      <w:r>
        <w:rPr>
          <w:rFonts w:eastAsia="Times New Roman"/>
        </w:rPr>
        <w:t xml:space="preserve"> </w:t>
      </w:r>
      <w:r>
        <w:rPr/>
        <w:t>金显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现在的初中语文教学在传统的语文教学中要实践三个转变；一，变面面俱到强化实践能力；二，变“授之以鱼”为“授之以渔”；三，变单一的手段为媒体组合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语文；教学要“活”；转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前的初中语文教学已卷入了轰轰烈烈的热潮之中，面临着一个严竣考验和挑战，不可回避的问题，那就是许多学生反映，他们不喜欢上语文课。初中语文教学的这种现状，受到了来自社会各方面的关注和批评。早在</w:t>
      </w:r>
      <w:r>
        <w:rPr/>
        <w:t>80</w:t>
      </w:r>
      <w:r>
        <w:rPr/>
        <w:t>年代初，语言学家吕淑湘先生对初中语文教学耗时多，效率低的现状发出“咄咄怪事”的感叹，同时一针见血地指出：“几十年来，语文教学没有什么改变”。随着社会的发展，这种陈旧的语文教学越来越不适应人才的培养和发展。初中语文教学应以培养学生敏捷、准确地理解和运用祖国语言文字的能力为主，这已成为时代需求。</w:t>
      </w:r>
    </w:p>
    <w:p>
      <w:pPr>
        <w:pStyle w:val="Normal"/>
        <w:rPr/>
      </w:pPr>
      <w:r>
        <w:rPr/>
        <w:t>　　作为语文这门学科，不管在人文方面，还是在艺术审美方面，都有巨大的人文魅力，蕴藏着大量美的因素。</w:t>
      </w:r>
    </w:p>
    <w:p>
      <w:pPr>
        <w:pStyle w:val="Normal"/>
        <w:rPr/>
      </w:pPr>
      <w:r>
        <w:rPr/>
        <w:t>　　首先，它是人之思想、情感的结晶。“先天下之忧而忧，后天下之乐而乐。”寥寥数语，人生观包蕴其中：“两情若是长久时，又岂在朝朝暮暮”。短短两名，爱情观渗透在内。瞧，这就是语文人文的魅力。而语文学科所拥有的思想、感情、生命精神等，这些人文的因素，因其触动心弦而赶超时空界限永久流传，使语文学科具备深厚的人文魅力。</w:t>
      </w:r>
    </w:p>
    <w:p>
      <w:pPr>
        <w:pStyle w:val="Normal"/>
        <w:rPr/>
      </w:pPr>
      <w:r>
        <w:rPr/>
        <w:t>　　除此外，它还具有高度的艺术审美力。一篇深情并茂的美文，仿佛是一栋栋或精巧，或雄壮的楼宇，它的梁、柱、瓦都被雕琢得美丽非凡，激情与思想相伴而行的文字，能创造出动人心魄的美，语文学科丰富多彩的带有情味的语言，就使语文学科充满了审美特征。</w:t>
      </w:r>
    </w:p>
    <w:p>
      <w:pPr>
        <w:pStyle w:val="Normal"/>
        <w:rPr/>
      </w:pPr>
      <w:r>
        <w:rPr/>
        <w:t>　　语文学科充满了美，学生为什么不喜欢上语文课呢？</w:t>
      </w:r>
    </w:p>
    <w:p>
      <w:pPr>
        <w:pStyle w:val="Normal"/>
        <w:rPr/>
      </w:pPr>
      <w:r>
        <w:rPr/>
        <w:t>　　笔者想，主要原因还是我们语文教学僵化死板，不“活”造成的。现在的语文教学是在改革的基础上进行的教学，要在传统语文教学的基础上实践三个转变，以此来激“活”语文教学。</w:t>
      </w:r>
    </w:p>
    <w:p>
      <w:pPr>
        <w:pStyle w:val="Normal"/>
        <w:rPr/>
      </w:pPr>
      <w:r>
        <w:rPr/>
        <w:t>　　一、变面面俱到为强化实践能力</w:t>
      </w:r>
    </w:p>
    <w:p>
      <w:pPr>
        <w:pStyle w:val="Normal"/>
        <w:rPr/>
      </w:pPr>
      <w:r>
        <w:rPr/>
        <w:t>　　如今计算机的时代，二十一世纪需求的人才必须具备敏捷、准确、高效的口语和局面语能力，否则就无法操纵指挥电脑来处理生活和工作中的实际问题。因此，语文教学从小目标上说，每一种都就是“以知书为先导，以实践为主体并以实践能力的养成为归依的课。”把听、说、读、写融汇在一起，明确告诉学生，为求一课解决一个知识系统训练，并培养一方面的实践能力。笔者在教学中通过抢答、口头作文，速写能力的培养，以此实现教学目标。</w:t>
      </w:r>
    </w:p>
    <w:p>
      <w:pPr>
        <w:pStyle w:val="Normal"/>
        <w:rPr/>
      </w:pPr>
      <w:r>
        <w:rPr/>
        <w:t>　　二、变“授之以鱼”为“授之以渔”</w:t>
      </w:r>
    </w:p>
    <w:p>
      <w:pPr>
        <w:pStyle w:val="Normal"/>
        <w:rPr/>
      </w:pPr>
      <w:r>
        <w:rPr/>
        <w:t>　　很多语文教师在语文教学中仍然喜欢自己深入钻研课文，然后按照自己的理解，满堂向学生询章问句的诠释，条缕析的讲解，但学生得到的很多是课本本身的东西或教师所下的现成结论，而读解能力、迁移能力，运用于实践能力得之甚微，试想，这种被动的无创造性的教学，学生怎么不厌呢？倘若将来语文课还是</w:t>
      </w:r>
      <w:r>
        <w:rPr/>
        <w:t>45</w:t>
      </w:r>
      <w:r>
        <w:rPr/>
        <w:t>分钟一节，我们教师应该做到把讲授的时空控制在</w:t>
      </w:r>
      <w:r>
        <w:rPr/>
        <w:t>15</w:t>
      </w:r>
      <w:r>
        <w:rPr/>
        <w:t>分钟左右，尽理减少诠释，主要是点拨、启发、质疑，而把主要时间留给学生进行语言上的训练；（二）设计有梯度的训练题；（三）适时小节，以学习的训练操作中水到渠成地引出一些读解规律，让学生上升到理性形成能力。</w:t>
      </w:r>
    </w:p>
    <w:p>
      <w:pPr>
        <w:pStyle w:val="Normal"/>
        <w:rPr/>
      </w:pPr>
      <w:r>
        <w:rPr/>
        <w:t>　　笔者在上李请照的《如梦令》时，就一改过去解释词句，交待背景，归纳中心，写作特点的陈旧套路。采用诵读入景，并适时启发、点拨，很快学生头脑里就呈现出一幅有趣的交流图画。“常记溪亭日暮……争渡，争渡……”，“知否？知否？应是绿肥红瘦。”学生被充满生活情趣，极富韵味的优美清新的词句深吸引，由此质疑，“李清照的词写得好吗？”“它好在哪里？”学生在词句中迅速搜索答案。</w:t>
      </w:r>
    </w:p>
    <w:p>
      <w:pPr>
        <w:pStyle w:val="Normal"/>
        <w:rPr/>
      </w:pPr>
      <w:r>
        <w:rPr/>
        <w:t>　　笔者抓住这一时机在感受思想、情感中，学生的思想被广泛调动起来，口语能力表达得到锻炼。紧接着笔者又说：“其实像这样的词不难学，我们来写一写。”学生的活力和灵感涌动不已，一首首心曲从笔端流淌出来，尽管不合音韵，不讲平仄，但这是一种创造。其中有一首《如梦令——球迷》“中国足球受罪，为国足球心碎，几度欲弃之，天度为陶醉。憔悴、憔悴，何时写到光辉”。像这样生动活泼的教学，把听、说、写融汇在一起，教学生“渔”，教师省力，学生获益。</w:t>
      </w:r>
    </w:p>
    <w:p>
      <w:pPr>
        <w:pStyle w:val="Normal"/>
        <w:rPr/>
      </w:pPr>
      <w:r>
        <w:rPr/>
        <w:t>　　三、变单一的手段为多媒体组合</w:t>
      </w:r>
    </w:p>
    <w:p>
      <w:pPr>
        <w:pStyle w:val="Normal"/>
        <w:rPr/>
      </w:pPr>
      <w:r>
        <w:rPr/>
        <w:t>　　传统的语文教学，基本是使用单一的操作手段，即一支粉笔、一块黑板。随着多媒体走进校园，为学生提供了生动活泼、丰富多彩的学习环境。增强了语文教学的直观性，形象性和生动性，其营造的氛围和情景，可调动学生各种感官活动，活跃学生思想，开启了学生的想象能力并激发学习动机、学习兴趣，从而使他们更自觉地投入到课堂学习活动中。</w:t>
      </w:r>
    </w:p>
    <w:p>
      <w:pPr>
        <w:pStyle w:val="Normal"/>
        <w:rPr/>
      </w:pPr>
      <w:r>
        <w:rPr/>
        <w:t>　　例如教余光中的《乡愁》一诗时，先拆散其中四句的意象（乡愁是邮票、乡愁是坟墓、乡愁是船票、乡愁是海峡），再让学生重新组合还原，几组原声配乐画面用多媒体展示出来，使重章结构的惊人艺术感染力在课堂上得以更加直观、形象和充分的体现。</w:t>
      </w:r>
    </w:p>
    <w:p>
      <w:pPr>
        <w:pStyle w:val="Normal"/>
        <w:rPr/>
      </w:pPr>
      <w:r>
        <w:rPr/>
        <w:t>　　这种多媒体的语文课，让抽象的要领成为动态的审美对家，加快了美的信息程度，加大美的信息容量，学生能直接受到美感熏陶。也不失为实现语文课转“活”的手段。而它要做到科学性与语文的人文性相结合，感性和理性统一，需要教师在教学实践中不断努力探索和潜心研究。</w:t>
      </w:r>
    </w:p>
    <w:p>
      <w:pPr>
        <w:pStyle w:val="Normal"/>
        <w:rPr/>
      </w:pPr>
      <w:r>
        <w:rPr/>
        <w:t>　　学习语文是生活的需要，而使语文课“活”起来，除了实现以上三个转变外，还应注意学生课外活动。</w:t>
      </w:r>
    </w:p>
    <w:p>
      <w:pPr>
        <w:pStyle w:val="Normal"/>
        <w:rPr/>
      </w:pPr>
      <w:r>
        <w:rPr/>
        <w:t>　　语文课堂要“活”，更需要教师进一步让美的形式作用于学生的兴趣和情感，使课充满故事，充满艺术情趣，充满自由平和氛围。每个学生都有最佳学习状态，这种状态的产生主要是有赖于学习的轻松愉快。《学习的革命》一书认为：“真正的学习”应该创造一种轻松的氛围，那里没有制式教育的冰冷僵硬和应试教育的提心吊胆，没有教师居高临下，学生唯唯诺诺的情感疏离。课堂处于有序和无序的中间地带。“一个个教师四五十个学生，心好像融在一起，忘记了旁的东西，大家来读来讲。”（叶圣陶说）四周弥漫着平等和谐和围炉夜话般的宽容随意，在自由平和的课堂学习中，思想情感如春风细雨，滋润学生心田，语文课堂教学何愁不“活”，学生怎会不喜欢自己的语文课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8:00Z</dcterms:created>
  <dc:creator>微软中国</dc:creator>
  <dc:description/>
  <cp:keywords/>
  <dc:language>en-US</dc:language>
  <cp:lastModifiedBy>微软中国</cp:lastModifiedBy>
  <dcterms:modified xsi:type="dcterms:W3CDTF">2013-12-18T04:18:00Z</dcterms:modified>
  <cp:revision>1</cp:revision>
  <dc:subject/>
  <dc:title>浅谈如何让初中语文教学“活”起来</dc:title>
</cp:coreProperties>
</file>