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小学语文教学中转化差生的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兴海县城关小学</w:t>
      </w:r>
      <w:r>
        <w:rPr>
          <w:rFonts w:eastAsia="Times New Roman"/>
        </w:rPr>
        <w:t xml:space="preserve"> </w:t>
      </w:r>
      <w:r>
        <w:rPr/>
        <w:t>项措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大面积提高小学语文教学质量，我们必须做好差生的转化工作，对他们进行正确的引导、启示、教育，辅之以爱心、耐心、真心，相信他们一定会成为品学兼优的好学生。此外，教师要认真学习新课程标准，要用新的教学理念武装自己，在小学语文教学中要注重采取灵活多样教学方法，活跃课堂气氛，使差生对学习语文产生了浓厚的兴趣，增强了学习语文的信心，这样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小学语文；转化差生；兴趣；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素质教育的全面实施，农村小学的后进生极为普遍。在任何一个教学班，都不可避免地存在着优、中、差三个等次的学生。时至今日，有不少教师面对优等生“眉开眼笑”，对中等生“不闻不问”，而对后进生“大喊大叫”。长期以来，后进生问题一直是令教师头痛、校长棘手的“难点问题”，同时又是教学质量能否大面积提高的“重点问题”。因而，后进生问题成了教师不容回避的“焦点问题”。为了大面积提高语文教学质量，我们必须做好差生的转化工作。在小学语文教学中，如果教师能够了解差生的特点，对他们进行正确的引导、启示、教育，对他们辅之以爱心、耐心、真心，相信他们一定会成为品学兼优的好学生。下面我结合自身教学实践，谈谈小学语文教学中转化差生的几点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差生的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了了解班级实际情况，开学初，我到班主任、原科任教师那里了解情况，查看学生的成绩。在调查、分析中发现，语文学习成绩差的学生可以分为以下几种类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消极应付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一类学生表现为懒惰，视语文学习为包袱，学习处于被动应付状态，缺乏主动性，思维能力比较差，求知欲和好胜心不强，基础知识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畏惧回避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有一种胆怯的心理，课堂上害怕老师提问，回答问题的时候常说“不会”，害怕做语文作业，上课经常缺席。思维能力、语言表达能力、想象力、学习接受能力都比较差。但是意志力比较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厌学对抗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的表现为厌恶语文学习，极不专心听讲，有时好搞小动作，学习习惯不够好，对语文不感兴趣而厌学，导致学习困难。对语文学习产生了对抗心理，学习语文兴趣不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自卑弃学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类学生表现为对语文学习丧失信心，缺乏勇气和毅力，虚荣心强，意志薄弱，稍微受点挫折，便情绪激动，逆反心理较强。学习效果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根据差生的类型，采取行之有效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差生的形成是十分复杂的，因而我们就不能把所有的差生都简单归纳为“脑子笨”或“不用功”。在小学语文教学中，应针对差生的特点进行帮助和教育，才有可能取得理想的成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对基础差的学生。这一类学生由于能力差，水平低，大多数是由于长时间的学业失败造成了自卑心理，致使缺乏信心，丧失学习兴趣和动机。对于这类差生，在小学语文课堂教学中，要实施“低起点，小步子，快反馈，勤矫正”的教学原则。要接近他们，爱护他们。在课堂教学中，我激励学生以文学家为榜样，讲述文学家执著追求的故事，讲述语文知识在社会主义现代化建设中的地位和作用，唤醒学生学好语文的内部动因，激发他们学习语文的兴趣。针对差生的特点提出他们力所能及的问题，使他们感受到成功的喜悦。从而提高他们学习的自觉性。在课外，教师要抽空给他们“开小灶”，给他们从汉语拼音补起，给他们提供帮助。还让优等生帮助后进生，形成“一帮一”的良好学习风气，使他们迎头赶上。此外，教师要认真学习新课程标准，要用新的教学理念武装自己。在语文教学中要注重采取多种教学方法。如启发式教学、分层次教、合作学习法等，这样课堂气氛异常活跃，差生对学习语文产生了浓厚的兴趣，增强了学习语文的信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对学习接受能力差的学生。对于这类学生重点应是通过个别辅导的方式，教师要对他们适当做一些课外辅导的补救工作，帮助分析知识障碍和技能障碍，使学生认识到自身的知识缺陷。通过这种辅导，使他们更好地理解语文基础知识和基本技能，并掌握语文习题解题技巧。使他们逐步改进学习方法，努力学好语文知识。在课堂教学中，教师要有意识地引导这类学生回答所提出的问题，只要回答基本正确，教师都要给予充分的肯定，使他们认识到：学习只要用心，多认真思考问题，肯下功夫，学习成绩就会慢慢地提高。让他们品尝到成功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学习语文兴趣不浓的学生，教师要多关心、多体贴他们。想方设法培养学生学习语文的兴趣。在平时的教学中，要多给机会让差生回答简单的问题，体验成功的乐趣，提高学生学习语文的兴趣。讲课时注意增强趣味性，如给他们介绍文学家的故事等。通过这些手段使这些差生对语文学习产生兴趣，帮助他们扫出学习上的障碍，指导学习方法，使他们学有所得，这样可使他们学习语文的兴趣愈来愈浓厚，学习积极性自然会不断提高。为巩固差生的学习热情，还需要使不同类型的差生获取程度不同的学习上的成功，以此保证学习上的“良性循环”，让各类差生尝试到成功学习的喜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对学习效果差的学生。这类学生的特点是：“脑子灵”、“反应快”。但是这类学生意志力差，注意力不集中。对这类学生，教师应对他们啬感情投资。对此，语文教师不仅要上好课。而且要关心、热爱差生，促进师生生的情感交流，从而使部分学生喜爱上语文课。许多后进生后进生对语文知识死记硬背，不愿意动脑筋思考，针对这种情况，教师要耐心引导他们分析问题，启发他们思考问题，在教学中努力指导他们学习语文的方法，让他们自己学会学习，指导他们运用语文知识解释生产、生活中的简单问题，培养他们学习语文的信心。另外，组织学生开展丰富多彩的语文课外活动，如绕口令，猜字谜语，讲述文学家的故事，语文知识竞赛等，极大地调动了后进生学习的积极性、主动性，把他们的精力集中到学习语文上来。只有激发后进生的学习兴趣，培养他们的学习毅力和决心，树立学习必胜的信心，努力指导学法，对后进要一视同仁，平等相待，从“要他学”变成“他要学”，面对全体学生实施素质教育，才能全面提高语文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做好差生的转化工作是一项艰苦的工作，首先要重视学生非智力因素的培养。教师要充分利用语文科的特点，对学生进行爱国主义教育、人生观、价值观的教育和培养，从而使他们形成较强的学习动机。差生对语文是否感兴趣主要取决于语文教师的教学水平和教学方法。因而，转化差生的工作与语文教师教学方法有着密切的关系。教师本人是否热爱语文，对语文教学是否投入，这些对做好差生的转化工作都是十分重要的。工作要努力，要创新。在今后的工作中，要不断地总结经验，努力学习他人先进的教学方法，不断提高自身文化素质，加强教育理论知识学习，探索一条提高教学质量的新路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王正伟，中国教育创新论坛，人民日报出版社，</w:t>
      </w:r>
      <w:r>
        <w:rPr/>
        <w:t>2001</w:t>
      </w:r>
      <w:r>
        <w:rPr/>
        <w:t>，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2]</w:t>
      </w:r>
      <w:r>
        <w:rPr/>
        <w:t>杨宝宏，学生心理健康教育全书，长城出版社，</w:t>
      </w:r>
      <w:r>
        <w:rPr/>
        <w:t>2001</w:t>
      </w:r>
      <w:r>
        <w:rPr/>
        <w:t>，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8:00Z</dcterms:created>
  <dc:creator>微软中国</dc:creator>
  <dc:description/>
  <cp:keywords/>
  <dc:language>en-US</dc:language>
  <cp:lastModifiedBy>微软中国</cp:lastModifiedBy>
  <dcterms:modified xsi:type="dcterms:W3CDTF">2013-12-18T04:18:00Z</dcterms:modified>
  <cp:revision>1</cp:revision>
  <dc:subject/>
  <dc:title>浅谈小学语文教学中转化差生的途径</dc:title>
</cp:coreProperties>
</file>