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教师的素养提升途径</w:t>
      </w:r>
    </w:p>
    <w:p>
      <w:pPr>
        <w:pStyle w:val="Normal"/>
        <w:rPr/>
      </w:pPr>
      <w:r>
        <w:rPr/>
      </w:r>
    </w:p>
    <w:p>
      <w:pPr>
        <w:pStyle w:val="Normal"/>
        <w:rPr/>
      </w:pPr>
      <w:r>
        <w:rPr/>
        <w:t>贵州省威宁县第二小学</w:t>
      </w:r>
      <w:r>
        <w:rPr>
          <w:rFonts w:eastAsia="Times New Roman"/>
        </w:rPr>
        <w:t xml:space="preserve"> </w:t>
      </w:r>
      <w:r>
        <w:rPr/>
        <w:t>林</w:t>
      </w:r>
      <w:r>
        <w:rPr>
          <w:rFonts w:eastAsia="Times New Roman"/>
        </w:rPr>
        <w:t xml:space="preserve"> </w:t>
      </w:r>
      <w:r>
        <w:rPr/>
        <w:t>韬</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新一轮基础教育改革不断深化、素质教育全面推广的今天，对数学教师的专业素养也提出了更高的要求。本文从岗位培训、教研组建设、常规教学管理等三方面对小学数学教师数学素养的提升途径进行了深入地探讨，旨在为小学新一轮基础教育改革提供一定的理论参考与实践指导。</w:t>
      </w:r>
      <w:r>
        <w:rPr>
          <w:rFonts w:eastAsia="Times New Roman"/>
        </w:rPr>
        <w:t xml:space="preserve"> </w:t>
      </w:r>
    </w:p>
    <w:p>
      <w:pPr>
        <w:pStyle w:val="Normal"/>
        <w:rPr/>
      </w:pPr>
      <w:r>
        <w:rPr/>
        <w:t>　　【关键词】</w:t>
      </w:r>
      <w:r>
        <w:rPr>
          <w:rFonts w:eastAsia="Times New Roman"/>
        </w:rPr>
        <w:t xml:space="preserve"> </w:t>
      </w:r>
      <w:r>
        <w:rPr/>
        <w:t>小学；数学教师；数学素养；途径</w:t>
      </w:r>
      <w:r>
        <w:rPr>
          <w:rFonts w:eastAsia="Times New Roman"/>
        </w:rPr>
        <w:t xml:space="preserve"> </w:t>
      </w:r>
    </w:p>
    <w:p>
      <w:pPr>
        <w:pStyle w:val="Normal"/>
        <w:rPr/>
      </w:pPr>
      <w:r>
        <w:rPr/>
      </w:r>
    </w:p>
    <w:p>
      <w:pPr>
        <w:pStyle w:val="Normal"/>
        <w:rPr/>
      </w:pPr>
      <w:r>
        <w:rPr/>
        <w:t>　　数学素养是人们对数学的认知论和方法论的结合，数学素养体现了一个人应用数学知识解决问题的能力。而对于小学数学教师来说，数学素养不但包括了教师自身掌握数学知识的水平，更包含了其运用丰富的数学知识进行教学教学的能力。在新一轮基础教育改革不断深化、素质教育全面推广的今天，提升小学数学教师的数学素养具有重要意义。</w:t>
      </w:r>
      <w:r>
        <w:rPr>
          <w:rFonts w:eastAsia="Times New Roman"/>
        </w:rPr>
        <w:t xml:space="preserve"> </w:t>
      </w:r>
    </w:p>
    <w:p>
      <w:pPr>
        <w:pStyle w:val="Normal"/>
        <w:rPr/>
      </w:pPr>
      <w:r>
        <w:rPr/>
        <w:t>　　一、做好数学教师的岗位培训，夯实教师基础</w:t>
      </w:r>
      <w:r>
        <w:rPr>
          <w:rFonts w:eastAsia="Times New Roman"/>
        </w:rPr>
        <w:t xml:space="preserve"> </w:t>
      </w:r>
    </w:p>
    <w:p>
      <w:pPr>
        <w:pStyle w:val="Normal"/>
        <w:rPr/>
      </w:pPr>
      <w:r>
        <w:rPr/>
        <w:t>　　党的十七大报告中指出，要构建“学习型”社会。数学教师只有不断地学习，才能更好地提高自身数学素养，以适应新时期小学数学教学的要求。首先，要对教师及时进行数学知识的更新。可以从高校邀请数学专家，为小学教师重温数学基础知识，拓展教师的知识面，提高教师应用数学知识解决实际问题的能力。在专家培训中，可让教师根据自身的学习兴趣进行分组学习，激发教师参与继续教育的动机，全面提高数学知识水平。其次，要提升教师将数学知识应用于实际教学中的能力。组织教师学习新课标，使教师能够秉承新课标的理念，在教学中广泛应用启发、探究等教学方法，构建合作型学习模式，使小学数学教学生活化、形象化，着力改善数学教学效果。建立教师继续教育培训机制，定期或不定期的举行全校的数学教师“再学习”、“再教育”。要改革教师的继续教育培训方式，摒弃传统的“重理论、轻实践”的培训方式，更好地使理论与实践相结合。例如：可邀请省、市级优秀教师进行观摩课，积极组织教师进行讨论，分析教材，品评教法，提高教学能力。还可以利用现代教育技术，通过校园网这一平台进行教师培训，把优秀的数学课上传到校园网，定期组织教师进行学习。建立数学教师继续教育培训论坛，为教师提供一个互相交流、探讨的平台，把日常教学中存在的问题与全体教师共同探讨，从而解决实际问题。</w:t>
      </w:r>
      <w:r>
        <w:rPr>
          <w:rFonts w:eastAsia="Times New Roman"/>
        </w:rPr>
        <w:t xml:space="preserve"> </w:t>
      </w:r>
    </w:p>
    <w:p>
      <w:pPr>
        <w:pStyle w:val="Normal"/>
        <w:rPr/>
      </w:pPr>
      <w:r>
        <w:rPr/>
        <w:t>　　二、抓好数学教研工作，为教师提供研究的平台</w:t>
      </w:r>
      <w:r>
        <w:rPr>
          <w:rFonts w:eastAsia="Times New Roman"/>
        </w:rPr>
        <w:t xml:space="preserve"> </w:t>
      </w:r>
    </w:p>
    <w:p>
      <w:pPr>
        <w:pStyle w:val="Normal"/>
        <w:rPr/>
      </w:pPr>
      <w:r>
        <w:rPr/>
        <w:t>　　一要做好教研组的管理。对数学教研组管理措施进行强化，实施教研组长例会制度，定期研究、安排教研活动。在学科教研组内部应设立备课组，大力实施集体备课、说课模式。要努力做好教研组与备课组统筹协调，使两个层面的教研组织形式都能充分发挥相应的作用。选用教学水平高、经验丰富、组织协调能力强的教师担任教研组组长，明确和落实教研组长的工作职责和相应待遇。二要丰富教研组活动形式和内容。要组织教师仔细研究教材、吃透教材，对单元、模块、例题、课后习题进行仔细研究，认真推敲，提高教师驾驭教材的能力。积极探索新型教学方法，突出学生的主体地位，实施情境式、体验式教学，提高教师使用整合教学资源、掌控课堂全局的能力，最大限度地激发学生学习动机，拓展课堂空间。积极组织实施调研课题研究，使教师在课题研究中，吃透教学理论，不断更新教学观念，探索新的教学规律，使教师能够不断更新和充实数学专业知识和教学知识，拓宽教师知识视野，丰富文化底蕴。学校要提高对课题研究的重视程度，与上级教育的部门联系，与其他兄弟学校建立起交流、合作关系，大力承接省级、市级数学教学研究课题，把课题研究与教学改革结合起来，把课题研究与实际课堂教学结合起来，使教师在课题研究中锻炼理论应用于实践的能力，打造一支“研究型”、“学习型”的数学教师队伍。三要改进教研方法，创新教研活动。例如：可探索数学课的“一课两教法”，培养教师的发散教学思维，提高教学效果。要建立健全教研组的评价机制，努力做好“教学评价”，要让“教学评价”更加科学、合理、贴近学生。例如：将学生引入数学教研组的备课、听课、评课中，使学生积极对教师进行教学评价，倾听学生的心声，及时发现教学中存在的问题。</w:t>
      </w:r>
      <w:r>
        <w:rPr>
          <w:rFonts w:eastAsia="Times New Roman"/>
        </w:rPr>
        <w:t xml:space="preserve"> </w:t>
      </w:r>
    </w:p>
    <w:p>
      <w:pPr>
        <w:pStyle w:val="Normal"/>
        <w:rPr/>
      </w:pPr>
      <w:r>
        <w:rPr/>
        <w:t>　　三、加强数学教学管理，为教师提供工作动力</w:t>
      </w:r>
      <w:r>
        <w:rPr>
          <w:rFonts w:eastAsia="Times New Roman"/>
        </w:rPr>
        <w:t xml:space="preserve"> </w:t>
      </w:r>
    </w:p>
    <w:p>
      <w:pPr>
        <w:pStyle w:val="Normal"/>
        <w:rPr/>
      </w:pPr>
      <w:r>
        <w:rPr/>
        <w:t>　　一要利用好当前正在实施的“绩效工资”制度，对数学教师专业素养的指标进行量化，促使教师主动进行自身数学素养的提升。目前，绩效工资制度已在我国许多中小学广泛开展，但是一些学校仅限于按“课时”进行绩效分配。课时多的教师工资高、课时少的教师工资低。同时，由于教师的“数学素养”这一概念比较抽象，量化起来较为困难。在新形势下，必须对这种机械的绩效分配方式进行改革。把教师的“数学素养”进行细化和量化，方能从根本上促进教师数学素养的提升。从大的方面，可将“数学素养”量化为“数学基础知识掌握程度、数学教学理论、数学教学方法创新、数学教学效果评价”等部分，再进一步将这些指标进行具体的细化，并设置相应的权职。例如：数学效果评价，又可细分为教师听、说课评价和学生评价，将学生引入评价过程，让学生和听课教师同时对教师的教学效果进行打分。在数学教学方法创新中，可细分为教师的课题研究成果、教学新方法的应用等方面。二要实施好教学常规管理，要为每位数学教师设定岗位责任，设置相关备课、课堂教学、作业、辅导、考试等目标，把责任落实到每位数学教师。教研组、年级组、教务处等部门要积极进行监督，做好常规考核，全面提高数学教师的工作积极性和效能。</w:t>
      </w:r>
      <w:r>
        <w:rPr>
          <w:rFonts w:eastAsia="Times New Roman"/>
        </w:rPr>
        <w:t xml:space="preserve"> </w:t>
      </w:r>
    </w:p>
    <w:p>
      <w:pPr>
        <w:pStyle w:val="Normal"/>
        <w:rPr/>
      </w:pPr>
      <w:r>
        <w:rPr/>
        <w:t>　　总之，在新一轮基础教育改革不断深化、素质教育全面推广的今天，对数学教师的专业素养也提出了更高的要求。在未来的发展中，学校只要做好数学教师的岗位培训，夯实教师基础，抓好数学教研工作，为教师提供研究的平台，加强数学教学管理，为教师提供工作动力，就一定能够使数学教师的专业素养得到有效提升。</w:t>
      </w:r>
    </w:p>
    <w:p>
      <w:pPr>
        <w:pStyle w:val="Normal"/>
        <w:rPr/>
      </w:pPr>
      <w:r>
        <w:rPr/>
        <w:t>　　参考文献：</w:t>
      </w:r>
    </w:p>
    <w:p>
      <w:pPr>
        <w:pStyle w:val="Normal"/>
        <w:rPr/>
      </w:pPr>
      <w:r>
        <w:rPr/>
        <w:t>　　</w:t>
      </w:r>
      <w:r>
        <w:rPr/>
        <w:t>[1]</w:t>
      </w:r>
      <w:r>
        <w:rPr/>
        <w:t>张新春．小学数学教师数学素养提升途径研究［</w:t>
      </w:r>
      <w:r>
        <w:rPr/>
        <w:t>J</w:t>
      </w:r>
      <w:r>
        <w:rPr/>
        <w:t>］．湖南师范大学学报，</w:t>
      </w:r>
      <w:r>
        <w:rPr/>
        <w:t>2010</w:t>
      </w:r>
      <w:r>
        <w:rPr/>
        <w:t>（</w:t>
      </w:r>
      <w:r>
        <w:rPr/>
        <w:t>10</w:t>
      </w:r>
      <w:r>
        <w:rPr/>
        <w:t>）：</w:t>
      </w:r>
      <w:r>
        <w:rPr/>
        <w:t>6-7</w:t>
      </w:r>
      <w:r>
        <w:rPr/>
        <w:t>．</w:t>
      </w:r>
      <w:r>
        <w:rPr>
          <w:rFonts w:eastAsia="Times New Roman"/>
        </w:rPr>
        <w:t xml:space="preserve"> </w:t>
      </w:r>
    </w:p>
    <w:p>
      <w:pPr>
        <w:pStyle w:val="Normal"/>
        <w:rPr/>
      </w:pPr>
      <w:r>
        <w:rPr/>
        <w:t>　　</w:t>
      </w:r>
      <w:r>
        <w:rPr/>
        <w:t>[2]</w:t>
      </w:r>
      <w:r>
        <w:rPr/>
        <w:t>陈文胜．从小学教师的数学素养看小学教改［</w:t>
      </w:r>
      <w:r>
        <w:rPr/>
        <w:t>J</w:t>
      </w:r>
      <w:r>
        <w:rPr/>
        <w:t>］．集美大学学报，</w:t>
      </w:r>
      <w:r>
        <w:rPr/>
        <w:t>2003</w:t>
      </w:r>
      <w:r>
        <w:rPr/>
        <w:t>（</w:t>
      </w:r>
      <w:r>
        <w:rPr/>
        <w:t>04</w:t>
      </w:r>
      <w:r>
        <w:rPr/>
        <w:t>）：</w:t>
      </w:r>
      <w:r>
        <w:rPr/>
        <w:t>22-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59:00Z</dcterms:created>
  <dc:creator>微软中国</dc:creator>
  <dc:description/>
  <cp:keywords/>
  <dc:language>en-US</dc:language>
  <cp:lastModifiedBy>微软中国</cp:lastModifiedBy>
  <dcterms:modified xsi:type="dcterms:W3CDTF">2014-01-06T04:02:00Z</dcterms:modified>
  <cp:revision>1</cp:revision>
  <dc:subject/>
  <dc:title>浅谈小学数学教师的素养提升途径</dc:title>
</cp:coreProperties>
</file>