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中学生心理健康教育的几点认识</w:t>
      </w:r>
    </w:p>
    <w:p>
      <w:pPr>
        <w:pStyle w:val="Normal"/>
        <w:rPr/>
      </w:pPr>
      <w:r>
        <w:rPr/>
      </w:r>
    </w:p>
    <w:p>
      <w:pPr>
        <w:pStyle w:val="Normal"/>
        <w:rPr/>
      </w:pPr>
      <w:r>
        <w:rPr/>
        <w:t>甘肃省永昌县第七中学</w:t>
      </w:r>
      <w:r>
        <w:rPr>
          <w:rFonts w:eastAsia="Times New Roman"/>
        </w:rPr>
        <w:t xml:space="preserve"> </w:t>
      </w:r>
      <w:r>
        <w:rPr/>
        <w:t>张俊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正确全面理解“健康”的概念和内涵，高度重视中学生心理健康教育是当前中学教育的一大难题。笔者认为，创设有利于学生心理健康发展的优美校园环境，构建有利于学生心理健康发展的新型师生关系，发挥家庭教育功能开展心理健康教育不失为有效解决这一难题的良方。</w:t>
      </w:r>
    </w:p>
    <w:p>
      <w:pPr>
        <w:pStyle w:val="Normal"/>
        <w:rPr/>
      </w:pPr>
      <w:r>
        <w:rPr/>
        <w:t>　　【关键词】</w:t>
      </w:r>
      <w:r>
        <w:rPr>
          <w:rFonts w:eastAsia="Times New Roman"/>
        </w:rPr>
        <w:t xml:space="preserve"> </w:t>
      </w:r>
      <w:r>
        <w:rPr/>
        <w:t>中学生；心理健康；教育认识</w:t>
      </w:r>
    </w:p>
    <w:p>
      <w:pPr>
        <w:pStyle w:val="Normal"/>
        <w:rPr/>
      </w:pPr>
      <w:r>
        <w:rPr/>
      </w:r>
    </w:p>
    <w:p>
      <w:pPr>
        <w:pStyle w:val="Normal"/>
        <w:rPr/>
      </w:pPr>
      <w:r>
        <w:rPr/>
        <w:t>　　当今社会关于“健康”的概念已超越了传统的医学观点，不仅是躯体、生理的健康，还应是精神、心理的健康。而中学生中存在的问题更是令人触目惊心，学校里学生各种不良现象屡禁不止，各种失控越轨行为时有发生，原因固然是多方面的，但与学生素质不高，尤其是心理健康水平不高，心理素质较差有极大的关系。我们如果对学生的心理健康教育不重视或重视不够，学生的健康成长就会受到很大的制约和影响。因此，笔者认为从以下几个方面做起。</w:t>
      </w:r>
    </w:p>
    <w:p>
      <w:pPr>
        <w:pStyle w:val="Normal"/>
        <w:rPr/>
      </w:pPr>
      <w:r>
        <w:rPr/>
        <w:t>　　一、创设有利于学生心理健康发展的优美校园环境。</w:t>
      </w:r>
    </w:p>
    <w:p>
      <w:pPr>
        <w:pStyle w:val="Normal"/>
        <w:rPr/>
      </w:pPr>
      <w:r>
        <w:rPr/>
        <w:t>　　学校是学生的第二个家，学生从学校中不知不觉地接受着教育和影响，因此，优雅、洁净、文明、舒适的校园环境能给学生“润物细无声”的良好心理影响。校园中亭阁假山、名人雕像、书画长廊、名人名言、校风校训以及各种宣传橱窗都会给学生以美的享受和理性的思考。校园里繁花点点，绿草茵茵，学生在曲径廊亭中看书，这些自然风景和人文景观无时无刻不在触动着学生的感官，使学生受到了美的熏陶和道德的感染，在愉悦中受到教育，自觉地形成一种积极向上的心态。</w:t>
      </w:r>
    </w:p>
    <w:p>
      <w:pPr>
        <w:pStyle w:val="Normal"/>
        <w:rPr/>
      </w:pPr>
      <w:r>
        <w:rPr/>
        <w:t>　　学校心理健康教育不应是单纯的口头说教，更应该创设各种情境，在行动中促使学生自我体验、自我认识、自我教育、自我控制，形成良好的行为习惯，形成一定的心理素质。与此同时，许多学校都建立了心理咨询室，有的还配备专职的心理咨询师。学生通过咨询、倾吐和宣泄，释放心理压力，解决心理困惑和矛盾。据了解，咨询的学生反映出的心理问题主要有：学习压力重造成考试的自卑、抑郁、狂躁、恐惧等情绪情感问题，人际关系问题，无法自制的不良行为问题，青春期困惑的问题等。学校心理咨询师要给予咨询学生温暖，指导他们自我调控，还要详细了解咨询学生的各种情况，尊重、理解学生，保护学生的隐私，做到既是学生的倾诉者，又是学生的咨询顾问，努力消除学生的心理障碍。我们的学生很多是需要帮助的，除了求助于心理咨询师外，学校还可以开设心理健康课程，举办心理健康讲座，组织各种心理健康教育活动等。</w:t>
      </w:r>
      <w:r>
        <w:rPr>
          <w:rFonts w:eastAsia="Times New Roman"/>
        </w:rPr>
        <w:t xml:space="preserve"> </w:t>
      </w:r>
    </w:p>
    <w:p>
      <w:pPr>
        <w:pStyle w:val="Normal"/>
        <w:rPr/>
      </w:pPr>
      <w:r>
        <w:rPr/>
        <w:t>　　二、构建有利于学生心理健康发展的新型师生关系。</w:t>
      </w:r>
    </w:p>
    <w:p>
      <w:pPr>
        <w:pStyle w:val="Normal"/>
        <w:rPr/>
      </w:pPr>
      <w:r>
        <w:rPr/>
        <w:t>　　心理健康教育单靠几个专职教师或是班主任是不够的，必须是全体教师广泛参与。教师要本着以人为本、以学生发展为主的原则，不断更新观念，不断改变教学方式，尊重学生，缩短师生之间的心理距离，促进学生的心理得到健康调整。当老师把学生当作知心朋友，师生之间加强沟通和理解，学生喜欢你的课，学习有了兴趣，学业成绩就能提高；与老师关系亲密了，也增强了学生的归属感和自信心，又能培养人际交往能力，这将有利于完善学生情绪状态和人格及身心的健康发展。</w:t>
      </w:r>
    </w:p>
    <w:p>
      <w:pPr>
        <w:pStyle w:val="Normal"/>
        <w:rPr/>
      </w:pPr>
      <w:r>
        <w:rPr/>
        <w:t>　　在评价学生时，千万不要吝啬自己的溢美之词，对学生的肯定或赞扬应体现在具体细微中，哪怕是一点点的进步，也都要非常郑重、真诚地夸奖一番。我们对待每个学生都应一视同仁，绝对不能挖苦、讽刺学生，应以一颗宽容慈爱之心爱护关心学生，让学生能不断地从中得到鼓励。有一次，我发现我班学生李毅徘徊在门外，我觉得应该帮助他。于是经常找他闲聊，了解到他因学习压力过重，致使学习紧张、焦虑，成绩下降，进而产生自卑心理，结果恶性循环。找出症结后就能“对症下药”，我与他分析原因和寻找解决的办法，他小学成绩拔尖，父母期望过高，初一、初二基础不扎实，学习竞争激烈，一时无法摆脱失败的困惑，便产生焦虑、烦躁等消极情绪，无法静下心来学习。我提出如下几个解决办法：（一）调整学习方法，夯实基础；（二）树立成功意识，不断激励他，肯定他所取得的成绩；（三）调整心态，摆脱不必要的心理负担，只要做到努力就行，不要考虑成绩的名次；（四）学会放松，到大自然中慢跑，释放精神压力，保持轻松、精力充沛的良好状态。经过多次的心理疏导，他的情绪终于较为稳定，成绩也稳步上升，</w:t>
      </w:r>
      <w:r>
        <w:rPr/>
        <w:t>2006</w:t>
      </w:r>
      <w:r>
        <w:rPr/>
        <w:t>年中考以全市总分第一的好成绩考入了全市最好的重点高中，我心中有说不出的欣慰！看来，中学生心理失衡的一个主要原因是学习造成的心理压力，教师要掌握学生的心理，减轻学生的心理压力，引导学生如何面对挫折，提高心理承受能力。</w:t>
      </w:r>
      <w:r>
        <w:rPr>
          <w:rFonts w:eastAsia="Times New Roman"/>
        </w:rPr>
        <w:t xml:space="preserve"> </w:t>
      </w:r>
    </w:p>
    <w:p>
      <w:pPr>
        <w:pStyle w:val="Normal"/>
        <w:rPr/>
      </w:pPr>
      <w:r>
        <w:rPr/>
        <w:t>　　三、发挥家庭教育功能开展心理健康教育。</w:t>
      </w:r>
    </w:p>
    <w:p>
      <w:pPr>
        <w:pStyle w:val="Normal"/>
        <w:rPr/>
      </w:pPr>
      <w:r>
        <w:rPr/>
        <w:t>　　学生的心理问题，学校只能在极有限的时间和空间进行矫正和引导，取得家长的合作，齐抓共管，对于改善和预防孩子的心理障碍，帮助孩子成也极为重要。教师与学生家长要加强沟通，时刻关注学生存在的心理问题，对家长给予适当的指导，对学生给予及时的疏导。如学生应试心理差，教师可引导家长要以平常心态看待考试，家长的唠叨、在意、期望高，都会给孩子造成太大的压力。再如青春期的性教育、人际交往技巧和意志力的培养等都需要发挥家庭教育功能。有些中学生有社交恐惧心理，少与人交往，害怕不被人接纳，或嫉妒别人，或看不惯别人，或男女交往的困惑等，家长应鼓励孩子多交友，在择友上加以指导，培养社交技巧，过多指责、约束孩子反而会使自己的孩子在社交中缺乏自信。父母在孩子成长过程中，应正确引导孩子，加强交流，培养孩子健康的心理。使每个孩子都能受到良好的心理素质的培养，具有健康的心理和良好的心理承受能力，适应激烈的社会竞争。</w:t>
      </w:r>
    </w:p>
    <w:p>
      <w:pPr>
        <w:pStyle w:val="Normal"/>
        <w:rPr/>
      </w:pPr>
      <w:r>
        <w:rPr/>
        <w:t>　　参考文献：</w:t>
      </w:r>
    </w:p>
    <w:p>
      <w:pPr>
        <w:pStyle w:val="Normal"/>
        <w:rPr/>
      </w:pPr>
      <w:r>
        <w:rPr/>
        <w:t>　　</w:t>
      </w:r>
      <w:r>
        <w:rPr/>
        <w:t>1</w:t>
      </w:r>
      <w:r>
        <w:rPr/>
        <w:t>、张世富主编《心理学》</w:t>
      </w:r>
      <w:r>
        <w:rPr>
          <w:rFonts w:eastAsia="Times New Roman"/>
        </w:rPr>
        <w:t xml:space="preserve"> </w:t>
      </w:r>
      <w:r>
        <w:rPr/>
        <w:t>人民教育出版社。</w:t>
      </w:r>
    </w:p>
    <w:p>
      <w:pPr>
        <w:pStyle w:val="Normal"/>
        <w:rPr/>
      </w:pPr>
      <w:r>
        <w:rPr/>
        <w:t>　　</w:t>
      </w:r>
      <w:r>
        <w:rPr/>
        <w:t>2</w:t>
      </w:r>
      <w:r>
        <w:rPr/>
        <w:t>、郑维康主编《青少年心理咨询手册》上海人民出版社。</w:t>
      </w:r>
      <w:r>
        <w:rPr>
          <w:rFonts w:eastAsia="Times New Roman"/>
        </w:rPr>
        <w:t xml:space="preserve"> </w:t>
      </w:r>
    </w:p>
    <w:p>
      <w:pPr>
        <w:pStyle w:val="Normal"/>
        <w:rPr/>
      </w:pPr>
      <w:r>
        <w:rPr/>
        <w:t>　　</w:t>
      </w:r>
      <w:r>
        <w:rPr/>
        <w:t>3</w:t>
      </w:r>
      <w:r>
        <w:rPr/>
        <w:t>、邱炳武主编《中学生常见心理问题》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2:00Z</dcterms:created>
  <dc:creator>微软中国</dc:creator>
  <dc:description/>
  <cp:keywords/>
  <dc:language>en-US</dc:language>
  <cp:lastModifiedBy>微软中国</cp:lastModifiedBy>
  <dcterms:modified xsi:type="dcterms:W3CDTF">2014-01-06T04:02:00Z</dcterms:modified>
  <cp:revision>1</cp:revision>
  <dc:subject/>
  <dc:title>对中学生心理健康教育的几点认识</dc:title>
</cp:coreProperties>
</file>