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创新教师管理机制，促进教师专业成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昌乐县鄌郚镇中心小学</w:t>
      </w:r>
      <w:r>
        <w:rPr>
          <w:rFonts w:eastAsia="Times New Roman"/>
        </w:rPr>
        <w:t xml:space="preserve"> </w:t>
      </w:r>
      <w:r>
        <w:rPr/>
        <w:t>冯秀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山东省昌乐县鄌郚镇中心小学于</w:t>
      </w:r>
      <w:r>
        <w:rPr/>
        <w:t>2011</w:t>
      </w:r>
      <w:r>
        <w:rPr/>
        <w:t>年年底由原来的鄌郚小学和其他三处村小合并组建，教师人员的增加、教学班级的扩大、学生人数的庞大，都使新校面临新的问题。就教师而言，老龄化严重、专业水平参差不齐，学校领导在人才严重断层的夹缝中寻求出路，创造性地迈出了三大步，优化教师成长模式，最大限度发挥人才优势，走出了一条促进学校更快发展的新路。</w:t>
      </w:r>
    </w:p>
    <w:p>
      <w:pPr>
        <w:pStyle w:val="Normal"/>
        <w:rPr/>
      </w:pPr>
      <w:r>
        <w:rPr/>
        <w:t>　　第一步，“</w:t>
      </w:r>
      <w:r>
        <w:rPr/>
        <w:t>1+1&gt;2</w:t>
      </w:r>
      <w:r>
        <w:rPr>
          <w:rFonts w:cs="宋体;SimSun" w:ascii="宋体;SimSun" w:hAnsi="宋体;SimSun"/>
        </w:rPr>
        <w:t>”</w:t>
      </w:r>
      <w:r>
        <w:rPr/>
        <w:t>模式构建教师管理模式</w:t>
      </w:r>
    </w:p>
    <w:p>
      <w:pPr>
        <w:pStyle w:val="Normal"/>
        <w:rPr/>
      </w:pPr>
      <w:r>
        <w:rPr/>
        <w:t>　　学校及时调整人才结构，合理搭配人才资源，采取“</w:t>
      </w:r>
      <w:r>
        <w:rPr/>
        <w:t>1+1</w:t>
      </w:r>
      <w:r>
        <w:rPr>
          <w:rFonts w:cs="宋体;SimSun" w:ascii="宋体;SimSun" w:hAnsi="宋体;SimSun"/>
        </w:rPr>
        <w:t>”</w:t>
      </w:r>
      <w:r>
        <w:rPr/>
        <w:t>教师管理模式，全方位促进教师发展。这两个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一个是校级培训级部主任负责制，一个是镇及以上培训教导主任负责制。两个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直接为校长负责。</w:t>
      </w:r>
    </w:p>
    <w:p>
      <w:pPr>
        <w:pStyle w:val="Normal"/>
        <w:rPr/>
      </w:pPr>
      <w:r>
        <w:rPr/>
        <w:t>　　（一）校级培训级部主任负责制</w:t>
      </w:r>
    </w:p>
    <w:p>
      <w:pPr>
        <w:pStyle w:val="Normal"/>
        <w:rPr/>
      </w:pPr>
      <w:r>
        <w:rPr/>
        <w:t>　　级部主任负责制是我县大部分中学普遍运用的学校管理模式，在小学中运用还是一个大胆的尝试。该校在充分借鉴了一些中学管理的基础上，提出了具有本校特色的级部培训管理机制。</w:t>
      </w:r>
    </w:p>
    <w:p>
      <w:pPr>
        <w:pStyle w:val="Normal"/>
        <w:rPr/>
      </w:pPr>
      <w:r>
        <w:rPr/>
        <w:t>　　每学期开始，学校选拨教学一流、思想过硬、具有灵活思辨能力和创新意识的教师担级部主任工作，实行校长——级部主任——班主任、科任教师三位一体校级培训机制，强化考核，实现教师成长长效机制。</w:t>
      </w:r>
    </w:p>
    <w:p>
      <w:pPr>
        <w:pStyle w:val="Normal"/>
        <w:rPr/>
      </w:pPr>
      <w:r>
        <w:rPr/>
        <w:t>　　级部负责制，是鄌郚镇中心小学的一个大胆的尝试，学校合并很短的时间里就步入常规，教学秩序井然，良好的教风、学风已经形成，校园内荡漾着着浓厚的人文气息。</w:t>
      </w:r>
    </w:p>
    <w:p>
      <w:pPr>
        <w:pStyle w:val="Normal"/>
        <w:rPr/>
      </w:pPr>
      <w:r>
        <w:rPr/>
        <w:t>　　（二）镇县级以上培训教导主任负责制</w:t>
      </w:r>
    </w:p>
    <w:p>
      <w:pPr>
        <w:pStyle w:val="Normal"/>
        <w:rPr/>
      </w:pPr>
      <w:r>
        <w:rPr/>
        <w:t>　　学校教导处除了认真审核级部培训计划以外，还要承担级部培训的日常考核工作，最重要的是，镇县级以上教师培训都要由学校教导处进行全盘规划，具体负责。</w:t>
      </w:r>
    </w:p>
    <w:p>
      <w:pPr>
        <w:pStyle w:val="Normal"/>
        <w:rPr/>
      </w:pPr>
      <w:r>
        <w:rPr/>
        <w:t>　　现在，“</w:t>
      </w:r>
      <w:r>
        <w:rPr/>
        <w:t>1+1</w:t>
      </w:r>
      <w:r>
        <w:rPr>
          <w:rFonts w:cs="宋体;SimSun" w:ascii="宋体;SimSun" w:hAnsi="宋体;SimSun"/>
        </w:rPr>
        <w:t>”</w:t>
      </w:r>
      <w:r>
        <w:rPr/>
        <w:t>教师成长管理模式已步入正轨，初现“</w:t>
      </w:r>
      <w:r>
        <w:rPr/>
        <w:t>1+1&gt;2</w:t>
      </w:r>
      <w:r>
        <w:rPr>
          <w:rFonts w:cs="宋体;SimSun" w:ascii="宋体;SimSun" w:hAnsi="宋体;SimSun"/>
        </w:rPr>
        <w:t>”</w:t>
      </w:r>
      <w:r>
        <w:rPr/>
        <w:t>的成效。</w:t>
      </w:r>
    </w:p>
    <w:p>
      <w:pPr>
        <w:pStyle w:val="Normal"/>
        <w:rPr/>
      </w:pPr>
      <w:r>
        <w:rPr/>
        <w:t>　　第二步，“问题型老师”提高教师科研水平</w:t>
      </w:r>
    </w:p>
    <w:p>
      <w:pPr>
        <w:pStyle w:val="Normal"/>
        <w:rPr/>
      </w:pPr>
      <w:r>
        <w:rPr/>
        <w:t>　　要解决教师在教学实践中遇到的问题，应充分运用科研的力量，在实践中进行检验。为此我们构建了“基于实践，获得问题——基于问题，形成课题——基于科研，解决问题——基于成果，回归实践——基于反思，引领成长”的问题解决模式，本模式遵循实践——问题——实践——理论——实践的唯物主义研究过程，使教师们在研究的过程中解决教育教学问题，促进了教师个性专业成长。</w:t>
      </w:r>
    </w:p>
    <w:p>
      <w:pPr>
        <w:pStyle w:val="Normal"/>
        <w:rPr/>
      </w:pPr>
      <w:r>
        <w:rPr/>
        <w:t>　　（一）基于实践，发现问题</w:t>
      </w:r>
    </w:p>
    <w:p>
      <w:pPr>
        <w:pStyle w:val="Normal"/>
        <w:rPr/>
      </w:pPr>
      <w:r>
        <w:rPr/>
        <w:t>　　为了更好的得到问题，应遵循教师专业成长的基本途径，即“课堂教学、校本教研、教育‘对话’”三个方面，来发现、积累、整理、解决这些有价值的问题。我们约定成俗，于每学期末开展对教师问题的征集工作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从课堂教学中得到问题</w:t>
      </w:r>
    </w:p>
    <w:p>
      <w:pPr>
        <w:pStyle w:val="Normal"/>
        <w:rPr/>
      </w:pPr>
      <w:r>
        <w:rPr/>
        <w:t>　　课堂教学是老师教育教学的主阵地。每位教师都要立足课堂进行执教。在执教中随时会遇到一些意想不到的事件，在处理这些事件的过程中，教师们往往会感到很多的困惑和灵感，那么如何处理这些困惑和灵感恰恰就是我们要解决的最佳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从教研活动中得到问题</w:t>
      </w:r>
    </w:p>
    <w:p>
      <w:pPr>
        <w:pStyle w:val="Normal"/>
        <w:rPr/>
      </w:pPr>
      <w:r>
        <w:rPr/>
        <w:t>　　教研活动是教师专业成长的重要途径，每一位教师的成长都离不开教研活动的参与，而在参与活动的过程中，教师往往会产生一些与自己思想碰撞的问题，这些碰撞的产生正是一些有价值的问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从教育“对话”中得到问题</w:t>
      </w:r>
    </w:p>
    <w:p>
      <w:pPr>
        <w:pStyle w:val="Normal"/>
        <w:rPr/>
      </w:pPr>
      <w:r>
        <w:rPr/>
        <w:t>　　教育“对话”主要包括与文本对话（包括读书、自学）、与专家同仁对话（包括外出学习、听专家报告、与优秀教师探讨等）、与学生对话等。教育“对话”的过程就是思想交流的过程，更是知识重新构建的过程。在思想交流与知识构建中往往会产生与原有意识相冲突、相矛盾的方面，这些冲突与矛盾往往就是值得研究的问题。</w:t>
      </w:r>
    </w:p>
    <w:p>
      <w:pPr>
        <w:pStyle w:val="Normal"/>
        <w:rPr/>
      </w:pPr>
      <w:r>
        <w:rPr/>
        <w:t>　　（二）基于问题，形成课题</w:t>
      </w:r>
    </w:p>
    <w:p>
      <w:pPr>
        <w:pStyle w:val="Normal"/>
        <w:rPr/>
      </w:pPr>
      <w:r>
        <w:rPr/>
        <w:t>　　从问题中提炼课题，是教育科研极其重要的一环。为了真正从问题中提炼出课题，我们按照“问题征集－梳理分类－提炼课题－申请课题－审批立项－实施研究”的基本思路让老师把问题转化成课题，使教师在课题研究的过程中得到专业化成长质的飞跃。</w:t>
      </w:r>
    </w:p>
    <w:p>
      <w:pPr>
        <w:pStyle w:val="Normal"/>
        <w:rPr/>
      </w:pPr>
      <w:r>
        <w:rPr/>
        <w:t>　　（三）基于科研，解决问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规范课题操作，优化研究过程</w:t>
      </w:r>
    </w:p>
    <w:p>
      <w:pPr>
        <w:pStyle w:val="Normal"/>
        <w:rPr/>
      </w:pPr>
      <w:r>
        <w:rPr/>
        <w:t>　　一是学校教学管理者读书学习；二是教师定期集体读书制度；三是教师带着问题自主读书；第四学校定期召开课题研究专题会，并实行每年一次的教师课题评估；第五实行教师课题档案袋动态管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把教师课题纳入《规范化教研组申报验收》之中，架起学校课题宏观网络，形成研究合力</w:t>
      </w:r>
    </w:p>
    <w:p>
      <w:pPr>
        <w:pStyle w:val="Normal"/>
        <w:rPr/>
      </w:pPr>
      <w:r>
        <w:rPr/>
        <w:t>　　学校为使课题研究充分发挥群体性的作用，把课题研究纳入了《规范化教研组申报验收制度》之中，在此制度中对课题研究从教师个人课题、学校课题、课题管理、科研成果等方面进行了详细的规定，突出引领教师人人都成为研究者，有意识地培养教师的研究兴趣与习惯，同时以教研组为单位的研究合力。</w:t>
      </w:r>
    </w:p>
    <w:p>
      <w:pPr>
        <w:pStyle w:val="Normal"/>
        <w:rPr/>
      </w:pPr>
      <w:r>
        <w:rPr/>
        <w:t>　　（四）优化成果，回归实践</w:t>
      </w:r>
    </w:p>
    <w:p>
      <w:pPr>
        <w:pStyle w:val="Normal"/>
        <w:rPr/>
      </w:pPr>
      <w:r>
        <w:rPr/>
        <w:t>　　学校在教师个人课题的管理上，尤其注重了对科研成果的后期推广。通常我们都在个人课题结题后的新学期内，进行择优推广。</w:t>
      </w:r>
    </w:p>
    <w:p>
      <w:pPr>
        <w:pStyle w:val="Normal"/>
        <w:rPr/>
      </w:pPr>
      <w:r>
        <w:rPr/>
        <w:t>　　（五）基于反思，引领成长</w:t>
      </w:r>
    </w:p>
    <w:p>
      <w:pPr>
        <w:pStyle w:val="Normal"/>
        <w:rPr/>
      </w:pPr>
      <w:r>
        <w:rPr/>
        <w:t>　　为了使教师们通过反思得到更好的发展，我们积极开展四层次反思。第一层是在研究过程中对自身课题研究的反思，第二层是阶段性研究反思，第三层是课题结题成果反思，第四层是成果推广应用反思。通过四层次反思，使教师始终沿着理论水平和科研能力并驾齐驱的发展程式，教师的专业水平得到了良好的发展，逐渐促就了一批名师。</w:t>
      </w:r>
    </w:p>
    <w:p>
      <w:pPr>
        <w:pStyle w:val="Normal"/>
        <w:rPr/>
      </w:pPr>
      <w:r>
        <w:rPr/>
        <w:t>　　第三步，“蒲公英式培训”最大限度做到资源共享</w:t>
      </w:r>
    </w:p>
    <w:p>
      <w:pPr>
        <w:pStyle w:val="Normal"/>
        <w:rPr/>
      </w:pPr>
      <w:r>
        <w:rPr/>
        <w:t>　　当前，各个学校都非常重视县级以上教师的外出培训学习，我校造性提出了“蒲公英式”外出学习教师培养模式，收到了良好效果。</w:t>
      </w:r>
    </w:p>
    <w:p>
      <w:pPr>
        <w:pStyle w:val="Normal"/>
        <w:rPr/>
      </w:pPr>
      <w:r>
        <w:rPr/>
        <w:t>　　“蒲公英式”教师培训模式，探索出了一条理论——实践——理论——实践的反复性深化的新思路，同时又是一个由个体发展到小组发展继而推至全员发展的培训模式，其基本思路为“学习反思—实践升华—研讨拓展—全员深化”。</w:t>
      </w:r>
    </w:p>
    <w:p>
      <w:pPr>
        <w:pStyle w:val="Normal"/>
        <w:rPr/>
      </w:pPr>
      <w:r>
        <w:rPr/>
        <w:t>　　对外出学习的教师实行学习反思汇报制度，要求外出学习教师按时填写外出学习情况表，在反思的基础上及时撰写外出学习体会，进行备课执教，达到由理论到实践的过程，课后，对自己的学习情况进行再反思，以达到理论上的升华。</w:t>
      </w:r>
    </w:p>
    <w:p>
      <w:pPr>
        <w:pStyle w:val="Normal"/>
        <w:rPr/>
      </w:pPr>
      <w:r>
        <w:rPr/>
        <w:t>　　教师自己在实践升华的基础上，撰写出学习体会，并在本组开展的研讨会上做课示范，由理论再回到实践。</w:t>
      </w:r>
    </w:p>
    <w:p>
      <w:pPr>
        <w:pStyle w:val="Normal"/>
        <w:rPr/>
      </w:pPr>
      <w:r>
        <w:rPr/>
        <w:t>　　全体教师在听取介绍汇报的基础上，进行内消外用，选择适合自己需求的内容，充分运用到教育教学及教学管理中去，使外出学习的成果得到全面深化，使学校的教师得到全员性的发展。</w:t>
      </w:r>
    </w:p>
    <w:p>
      <w:pPr>
        <w:pStyle w:val="Normal"/>
        <w:rPr/>
      </w:pPr>
      <w:r>
        <w:rPr/>
        <w:t>　　第四步、三步走策略初现成效</w:t>
      </w:r>
    </w:p>
    <w:p>
      <w:pPr>
        <w:pStyle w:val="Normal"/>
        <w:rPr/>
      </w:pPr>
      <w:r>
        <w:rPr/>
        <w:t>　　我校的三步走策略，已经初见成效，较好的促进了教师的个性化专业成长。一是骨干教师队伍迅速壮大，二是教师的教科研水平有了显著提高。三是办学水平显著提升。教师队伍的发展，促进了学校的可持续发展，学校教学质量逐年上升，为上一级学校培养了大批优秀学生，学校多次受到市县等各级政府嘉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04:00Z</dcterms:created>
  <dc:creator>微软中国</dc:creator>
  <dc:description/>
  <cp:keywords/>
  <dc:language>en-US</dc:language>
  <cp:lastModifiedBy>微软中国</cp:lastModifiedBy>
  <dcterms:modified xsi:type="dcterms:W3CDTF">2014-01-06T04:04:00Z</dcterms:modified>
  <cp:revision>1</cp:revision>
  <dc:subject/>
  <dc:title>创新教师管理机制，促进教师专业成长</dc:title>
</cp:coreProperties>
</file>