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生物实验方法浅析</w:t>
      </w:r>
    </w:p>
    <w:p>
      <w:pPr>
        <w:pStyle w:val="Normal"/>
        <w:rPr/>
      </w:pPr>
      <w:r>
        <w:rPr/>
      </w:r>
    </w:p>
    <w:p>
      <w:pPr>
        <w:pStyle w:val="Normal"/>
        <w:rPr/>
      </w:pPr>
      <w:r>
        <w:rPr/>
        <w:t>广西壮族自治区贵港市高级中学</w:t>
      </w:r>
      <w:r>
        <w:rPr>
          <w:rFonts w:eastAsia="Times New Roman"/>
        </w:rPr>
        <w:t xml:space="preserve"> </w:t>
      </w:r>
      <w:r>
        <w:rPr/>
        <w:t>曾文宁</w:t>
      </w:r>
    </w:p>
    <w:p>
      <w:pPr>
        <w:pStyle w:val="Normal"/>
        <w:rPr/>
      </w:pPr>
      <w:r>
        <w:rPr/>
      </w:r>
    </w:p>
    <w:p>
      <w:pPr>
        <w:pStyle w:val="Normal"/>
        <w:rPr/>
      </w:pPr>
      <w:r>
        <w:rPr>
          <w:rFonts w:eastAsia="Times New Roman"/>
        </w:rPr>
        <w:t xml:space="preserve">  </w:t>
      </w:r>
      <w:r>
        <w:rPr/>
        <w:t>生物实验是生物学形成和发展的基础，而生物学实验课程的开展则为学生提供了理论与实践相结合的平台。为了探究更有效更科学的生物学实验教学方法，本文阐述了我们在高中生物实验教学中所用的主要方法，并进行了相应的总结和补充。</w:t>
      </w:r>
    </w:p>
    <w:p>
      <w:pPr>
        <w:pStyle w:val="Normal"/>
        <w:rPr/>
      </w:pPr>
      <w:r>
        <w:rPr/>
        <w:t>　　生物学是一门自然学科，实验是其重要基础。在生物学教学中实验教学占有举足轻重的地位和作用。随着新教改的不断推进，将理论教学与实践引导相结合的教育理念逐渐深入人心。为了顺应这一趋势，很多学科领域的教师均对自己的教育方法进行了相应改变。对于高中生物学教学而言，生物实验课程作为理论与实践相结合的平台自然承担了这一重要使命。采用何种教学方法来发挥生物实验课程的最大作用是目前中学生物教学工作者关注的重点，以下是我们的具体应用和相应思考。</w:t>
      </w:r>
    </w:p>
    <w:p>
      <w:pPr>
        <w:pStyle w:val="Normal"/>
        <w:rPr/>
      </w:pPr>
      <w:r>
        <w:rPr/>
        <w:t>　　一、制定合理有效的生物实验教学计划</w:t>
      </w:r>
    </w:p>
    <w:p>
      <w:pPr>
        <w:pStyle w:val="Normal"/>
        <w:rPr/>
      </w:pPr>
      <w:r>
        <w:rPr/>
        <w:t>　　构建生物教学计划可以帮助我们明确课程教育的重点和难点，以便合理的安排课时，给予学生更加充足的时间来完成重难点的学习，以达到教学过程松弛有度的目的。在进行教学计划规划的过程中我们要对本学期内需要完成的所有实验教学有良好的把握，并在此基础上对这些实验进行分类，如：演示实验、学生的探究活动或者分组实验等，同时安排好实验进行的时间，以便及时完成实验所需材料的准备工作，保证实验课程的顺利进行。</w:t>
      </w:r>
    </w:p>
    <w:p>
      <w:pPr>
        <w:pStyle w:val="Normal"/>
        <w:rPr/>
      </w:pPr>
      <w:r>
        <w:rPr/>
        <w:t>　　二、引导学生预习实验以明确实验的基本过程、方法及原理</w:t>
      </w:r>
    </w:p>
    <w:p>
      <w:pPr>
        <w:pStyle w:val="Normal"/>
        <w:rPr/>
      </w:pPr>
      <w:r>
        <w:rPr/>
        <w:t>　　进入中学阶段，学生需要涉及的教学科目比较多，学习压力较小学阶段明显增大，加之生物学理论内容较为枯燥，很多同学会存在排斥现象。而达到实验课程的高效顺利进行，需要学生对要进行的实验理论，方法、所需材料以及基本操作过程有一定了解，以免在实验过程中出现问题，不能及时解决而影响实验进程。因此，我们在实验课程进行前会要求学生对要进行的课程进行预习。事实证明，通过课前预习，学生在上课初期便可以较快进入到学习状态中。另外，由于学生对内容有了基本了解，明确了自己存在的疑问，在听课过程中更具有目的性，积极提问问题，课堂气氛更加活跃。</w:t>
      </w:r>
    </w:p>
    <w:p>
      <w:pPr>
        <w:pStyle w:val="Normal"/>
        <w:rPr/>
      </w:pPr>
      <w:r>
        <w:rPr/>
        <w:t>　　需要注意的是，教师在要求学生进行预习时应该给出相应的预习提纲，突出预习重点，这样可以帮助学生更好的建立知识框架体系，并且避免了学生在预习过程中的随意性和盲目性，能够充分提高学生的学习兴趣和学习效率。另外，为了进一步了解学生的预习情况，明确学生预习过程中存在的疑点和难点，教师应在正式授课前对学生进行提问，这样可以有目的性的调节自己的教案，更好的提升课堂效率。</w:t>
      </w:r>
    </w:p>
    <w:p>
      <w:pPr>
        <w:pStyle w:val="Normal"/>
        <w:rPr/>
      </w:pPr>
      <w:r>
        <w:rPr/>
        <w:t>　　三、构建实验小组，发挥团队作用</w:t>
      </w:r>
    </w:p>
    <w:p>
      <w:pPr>
        <w:pStyle w:val="Normal"/>
        <w:rPr/>
      </w:pPr>
      <w:r>
        <w:rPr/>
        <w:t>　　对于高中生物学实验而言，由于大多数实验过程中需要进行多项操作，学生很难独立完成。针对这一特点，我们在进行课程前需要对学生进行分组。在构建实验小组的过程中，为了保证各组实力相当，我们根据学生日常学习成绩对其进行分配，并任命小组中成绩最好的同学为组长，由组长带领组员一起完成。在小组之间形成竞争机制，激励学生更好的完成实验。通过实验小组的构建我们发现，学生对于实验的积极性明显增高，团队精神也在实验过程中得到了体现。</w:t>
      </w:r>
    </w:p>
    <w:p>
      <w:pPr>
        <w:pStyle w:val="Normal"/>
        <w:rPr/>
      </w:pPr>
      <w:r>
        <w:rPr/>
        <w:t>　　四、通过场景的构建为学生提供探究性学习的平台</w:t>
      </w:r>
    </w:p>
    <w:p>
      <w:pPr>
        <w:pStyle w:val="Normal"/>
        <w:rPr/>
      </w:pPr>
      <w:r>
        <w:rPr/>
        <w:t>　　探究性学习是指学生主动进行科学探究的过程，在这个过程中学生可以获取更为广泛的知识，更好的掌握各种科学研究方法，并且能够更深刻的领悟到科学思想以及观念的内涵，自身科学素质也可以得到极大提高。新教改中对生物实验课程中涉及的科学探究内容进行了归纳，主要包括提出问题、作出假设、制定计划、实施计划、得出结论和表达、交流等。我们在实际教学中采用的是给出问题，让学生根据自己的知识背景按照上述流程，构建自己的实验方法完成试验并得出结论。这样可以最大限度的发挥学生的创新能力，为学生提供良好的创新平台。</w:t>
      </w:r>
    </w:p>
    <w:p>
      <w:pPr>
        <w:pStyle w:val="Normal"/>
        <w:rPr/>
      </w:pPr>
      <w:r>
        <w:rPr/>
        <w:t>　　五、强调课堂秩序，构造良好的课堂环境</w:t>
      </w:r>
    </w:p>
    <w:p>
      <w:pPr>
        <w:pStyle w:val="Normal"/>
        <w:rPr/>
      </w:pPr>
      <w:r>
        <w:rPr/>
        <w:t>　　高中学生心理尚未成熟，自律性不高，对于新事物的好奇心比较强，而且大都比较活泼。实验课程的进行对他们来说具有极大的吸引力，课上常常表现出很高的兴奋性。此时，若没有严格的课堂秩序，会严重影响的课堂教育的顺利进行。因此我们在实验课程进行前首先向学生明确了我们的课堂纪律，包括必须于课前</w:t>
      </w:r>
      <w:r>
        <w:rPr/>
        <w:t>10</w:t>
      </w:r>
      <w:r>
        <w:rPr/>
        <w:t>分钟到达实验室，课上必须保持课堂安静，没有得到老师的允许前不可以随意乱动实验仪器，实验过程中未得到老师允许不可以随意离开自己的小组，更不能离开教室。另外，进行实验操作过程中要严格按照实验操作规范进行实验，正确操作仪器；要保持环境卫生，不能随意乱丢垃圾。实验课接触后要安排好值日生做好实验设备的检查、整理并打扫实验室。</w:t>
      </w:r>
    </w:p>
    <w:p>
      <w:pPr>
        <w:pStyle w:val="Normal"/>
        <w:rPr/>
      </w:pPr>
      <w:r>
        <w:rPr/>
        <w:t>　　六、教学方法的思考</w:t>
      </w:r>
    </w:p>
    <w:p>
      <w:pPr>
        <w:pStyle w:val="Normal"/>
        <w:rPr/>
      </w:pPr>
      <w:r>
        <w:rPr/>
        <w:t>　　高中学生处在思维活跃期，对于新事物的接受能力比较快，而且思维发散能力比较强，具有较强的可塑性。但是由于其年龄较小，某些心理素质尚低，抽象思维还未完全成熟，而形象思维则比较发达，因此在以后的课堂教育过程中要注意利用学生的形象思维来引发其兴趣爱好，尽量用形象的事物来帮助其解决遇到的问题，并引导其在良好形象思维的基础上进一步完善自身的抽象思维。</w:t>
      </w:r>
    </w:p>
    <w:p>
      <w:pPr>
        <w:pStyle w:val="Normal"/>
        <w:rPr/>
      </w:pPr>
      <w:r>
        <w:rPr/>
        <w:t>　　参考文献：</w:t>
      </w:r>
    </w:p>
    <w:p>
      <w:pPr>
        <w:pStyle w:val="Normal"/>
        <w:rPr/>
      </w:pPr>
      <w:r>
        <w:rPr/>
        <w:t>　　</w:t>
      </w:r>
      <w:r>
        <w:rPr/>
        <w:t>[1]</w:t>
      </w:r>
      <w:r>
        <w:rPr/>
        <w:t>杨沈</w:t>
      </w:r>
      <w:r>
        <w:rPr/>
        <w:t>.</w:t>
      </w:r>
      <w:r>
        <w:rPr/>
        <w:t>实施生物实验多元教学，提升中学生生物科学素养</w:t>
      </w:r>
      <w:r>
        <w:rPr/>
        <w:t>[J].</w:t>
      </w:r>
      <w:r>
        <w:rPr/>
        <w:t>科教导刊</w:t>
      </w:r>
      <w:r>
        <w:rPr/>
        <w:t xml:space="preserve">,2012,(12):99-100. </w:t>
      </w:r>
    </w:p>
    <w:p>
      <w:pPr>
        <w:pStyle w:val="Normal"/>
        <w:rPr/>
      </w:pPr>
      <w:r>
        <w:rPr/>
        <w:t>　　</w:t>
      </w:r>
      <w:r>
        <w:rPr/>
        <w:t>[2]</w:t>
      </w:r>
      <w:r>
        <w:rPr/>
        <w:t>王会华</w:t>
      </w:r>
      <w:r>
        <w:rPr/>
        <w:t>.</w:t>
      </w:r>
      <w:r>
        <w:rPr/>
        <w:t>生物实验在教学中的应用</w:t>
      </w:r>
      <w:r>
        <w:rPr/>
        <w:t>[J].</w:t>
      </w:r>
      <w:r>
        <w:rPr/>
        <w:t>学周刊：</w:t>
      </w:r>
      <w:r>
        <w:rPr/>
        <w:t xml:space="preserve">A,2012,(3):74-74. </w:t>
      </w:r>
    </w:p>
    <w:p>
      <w:pPr>
        <w:pStyle w:val="Normal"/>
        <w:rPr/>
      </w:pPr>
      <w:r>
        <w:rPr/>
        <w:t>　　</w:t>
      </w:r>
      <w:r>
        <w:rPr/>
        <w:t>[3]</w:t>
      </w:r>
      <w:r>
        <w:rPr/>
        <w:t>贾现蕊</w:t>
      </w:r>
      <w:r>
        <w:rPr/>
        <w:t>.</w:t>
      </w:r>
      <w:r>
        <w:rPr/>
        <w:t>中学生对生物实验的态度及其对教学的启示</w:t>
      </w:r>
      <w:r>
        <w:rPr/>
        <w:t>[J].</w:t>
      </w:r>
      <w:r>
        <w:rPr/>
        <w:t>中华少年：研究青少年教育</w:t>
      </w:r>
      <w:r>
        <w:rPr/>
        <w:t xml:space="preserve">,2012,(9):334-335. </w:t>
      </w:r>
    </w:p>
    <w:p>
      <w:pPr>
        <w:pStyle w:val="Normal"/>
        <w:rPr/>
      </w:pPr>
      <w:r>
        <w:rPr/>
        <w:t>　　</w:t>
      </w:r>
      <w:r>
        <w:rPr/>
        <w:t>[4]</w:t>
      </w:r>
      <w:r>
        <w:rPr/>
        <w:t>周金华</w:t>
      </w:r>
      <w:r>
        <w:rPr/>
        <w:t>.</w:t>
      </w:r>
      <w:r>
        <w:rPr/>
        <w:t>谈高中生物实验如何进行有效性教学</w:t>
      </w:r>
      <w:r>
        <w:rPr/>
        <w:t>[J].</w:t>
      </w:r>
      <w:r>
        <w:rPr/>
        <w:t>中华少年</w:t>
      </w:r>
      <w:r>
        <w:rPr/>
        <w:t>(</w:t>
      </w:r>
      <w:r>
        <w:rPr/>
        <w:t>研究青少年教育</w:t>
      </w:r>
      <w:r>
        <w:rPr/>
        <w:t>),2012,(24):18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2:00Z</dcterms:created>
  <dc:creator>微软中国</dc:creator>
  <dc:description/>
  <cp:keywords/>
  <dc:language>en-US</dc:language>
  <cp:lastModifiedBy>微软中国</cp:lastModifiedBy>
  <dcterms:modified xsi:type="dcterms:W3CDTF">2014-01-06T04:03:00Z</dcterms:modified>
  <cp:revision>1</cp:revision>
  <dc:subject/>
  <dc:title>高中生物实验方法浅析</dc:title>
</cp:coreProperties>
</file>