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小学英语衔接问题的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句容市崇明中学</w:t>
      </w:r>
      <w:r>
        <w:rPr>
          <w:rFonts w:eastAsia="Times New Roman"/>
        </w:rPr>
        <w:t xml:space="preserve"> </w:t>
      </w:r>
      <w:r>
        <w:rPr/>
        <w:t>徐飞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在实验探索的基础上从三方面对这个问题进行了论述。第一：中小学英语教学衔接存在的问题。第二：中小学英语教学衔接问题的原因分析。第三：中小学英语教学衔接的相应的解决对策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衔接，存在的问题，解决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</w:t>
      </w:r>
      <w:r>
        <w:rPr/>
        <w:t>2002</w:t>
      </w:r>
      <w:r>
        <w:rPr/>
        <w:t>年秋教育部要求各地乡镇小学逐步开设英语课程至今，已经有十年多的历史。小学英语是初中英语的基础，初中英语是小学英语的延续。往往许多学生在小学时对英语有浓厚的兴趣，到初中后兴趣慢慢消失，最后产生厌学的念头。因此，解决好中小学英语衔接问题是我们英语教学工作中必须认真对待，探索的问题。</w:t>
      </w:r>
    </w:p>
    <w:p>
      <w:pPr>
        <w:pStyle w:val="Normal"/>
        <w:rPr/>
      </w:pPr>
      <w:r>
        <w:rPr/>
        <w:t>　　一、存在问题</w:t>
      </w:r>
    </w:p>
    <w:p>
      <w:pPr>
        <w:pStyle w:val="Normal"/>
        <w:rPr/>
      </w:pPr>
      <w:r>
        <w:rPr/>
        <w:t>　　教学内容方面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小学生的记忆力相对较好，记忆单词快。但遗忘率也很高。进入初中后课程增多，用于英语学习的时间相对减少，加上单词数量增多，记忆难度增大。学生逐渐失去了记单词的兴趣和信心，进而失去了学习英语的兴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学英语很少触及语法，到了初中就分不清人称与数的变化。词性概念不清晰。人称代词和物主代词也容易混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句型中，不能顾及上下文的时态。</w:t>
      </w:r>
    </w:p>
    <w:p>
      <w:pPr>
        <w:pStyle w:val="Normal"/>
        <w:rPr/>
      </w:pPr>
      <w:r>
        <w:rPr/>
        <w:t>　　教学方法与学习方法方面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从小学升入初中，教师的教学方法有了很大变化，小学侧重于听说，初中强调读写，测试也频繁起来。学生在课堂上不能很快适应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小学的学习中，学生习惯了被动的学，过分依赖老师。初入初中，不能适应自主学习。</w:t>
      </w:r>
    </w:p>
    <w:p>
      <w:pPr>
        <w:pStyle w:val="Normal"/>
        <w:rPr/>
      </w:pPr>
      <w:r>
        <w:rPr/>
        <w:t>　　二、原因分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教学内容上不同</w:t>
      </w:r>
    </w:p>
    <w:p>
      <w:pPr>
        <w:pStyle w:val="Normal"/>
        <w:rPr/>
      </w:pPr>
      <w:r>
        <w:rPr/>
        <w:t>　　现行的小学英语教材内容简单，有趣。多为韵律诗歌，寓言故事，表演，游戏等。而初中英语教材容量大，突出理解与表达能力的培养。</w:t>
      </w:r>
    </w:p>
    <w:p>
      <w:pPr>
        <w:pStyle w:val="Normal"/>
        <w:rPr/>
      </w:pPr>
      <w:r>
        <w:rPr/>
        <w:t>　　小学的词汇量相对于初中要少得多，小学生记单词快，但遗忘率高。到了初中，强大的词汇量，使他们感到记了一会就忘记了，效果不好，逐渐的就失去了记忆单词的信心。没有了单词的基础，英语学习的其他内容就无从谈起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学要求上不同</w:t>
      </w:r>
    </w:p>
    <w:p>
      <w:pPr>
        <w:pStyle w:val="Normal"/>
        <w:rPr/>
      </w:pPr>
      <w:r>
        <w:rPr/>
        <w:t>　　在小学的英语课堂上，课堂容量少，对学生的要求也很简单。只需要用简单英语交换个人，家庭，朋友的信息，能听懂简单的故事。侧重识记和简单的理解，思维难度小。学生可以通过感知语言来完成学习任务，课程也以活动课为主。而到了初中之后，语言学习的内容越来越多，学生除了感知材料外，还必须理解语言材料。除了听，说，还要求读写。这就要求学生学会理性的思维方法，要掌握语言的基本知识和技能，具有初步运用英语的能力，为真实交际打基础。所以，一旦学习方法与教学方法、教学内容和要求不吻合，学生就适应不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教学方法不同</w:t>
      </w:r>
    </w:p>
    <w:p>
      <w:pPr>
        <w:pStyle w:val="Normal"/>
        <w:rPr/>
      </w:pPr>
      <w:r>
        <w:rPr/>
        <w:t>　　小学英语课主要让学生“动起来”，教师也会经常利用游戏、模仿等形式教学。这也正好适应了小学生好奇、好玩的年龄特点。学生的积极性比较高，在课堂上心理障碍小，不怕出错，敢于开口，这种状态对英语学习是十分有利的。</w:t>
      </w:r>
    </w:p>
    <w:p>
      <w:pPr>
        <w:pStyle w:val="Normal"/>
        <w:rPr/>
      </w:pPr>
      <w:r>
        <w:rPr/>
        <w:t>　　在初中英语课堂上，教师的讲课方式相对比较传统，课堂形式比较单调，课堂气氛相对沉闷。小学课堂上的表演，唱歌和游戏都很少了。学生再也不会认为英语课是“好玩”的了，而是作为一种“学习负担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学习习惯上的不同</w:t>
      </w:r>
    </w:p>
    <w:p>
      <w:pPr>
        <w:pStyle w:val="Normal"/>
        <w:rPr/>
      </w:pPr>
      <w:r>
        <w:rPr/>
        <w:t>　　小学英语侧重听，说，注重机械模仿。教师反复的口头呈现教学内容，学生听，复述，口头背出所学内容，既不能写出所学内容，也对所说内容半知半解，更说不上延伸所学知识进行运用。而初中教学则四项技能都要求掌握。其中阅读理解，书面表达更是难上加难。因此，小学的学习习惯对初中学习造成很大影响。</w:t>
      </w:r>
    </w:p>
    <w:p>
      <w:pPr>
        <w:pStyle w:val="Normal"/>
        <w:rPr/>
      </w:pPr>
      <w:r>
        <w:rPr/>
        <w:t>　　</w:t>
      </w:r>
      <w:r>
        <w:rPr/>
        <w:t>2009-2010</w:t>
      </w:r>
      <w:r>
        <w:rPr/>
        <w:t>年，在教研室和校教务处的指导协调下，就以上问题，我校和开发区小学牵手合作，开展了初中预备班教学实验，拉开了中小学教学衔接的序幕。趁这这股东风，我承担了中小学英语教学衔接实验任务，把研究的触角深入到了课堂，在中小学英语衔接上做了积极探索与思考。为做好衔接工作，我在英语教学中作了以下一些尝试。</w:t>
      </w:r>
    </w:p>
    <w:p>
      <w:pPr>
        <w:pStyle w:val="Normal"/>
        <w:rPr/>
      </w:pPr>
      <w:r>
        <w:rPr/>
        <w:t>　　第一：教学内容的衔接</w:t>
      </w:r>
    </w:p>
    <w:p>
      <w:pPr>
        <w:pStyle w:val="Normal"/>
        <w:rPr/>
      </w:pPr>
      <w:r>
        <w:rPr/>
        <w:t>　　我在接手预备班之前，认真通读了小学英语教材，熟悉小学英语的教学要求，以便确定初中英语的重点和难点，合理的安排教学内容，有效的进行教学活动设计。在研究教材的过程中，我对比小学和初中的教材，找出两套教材的衔接点，制定前两周的教学计划。在开学的第一周，不急着进行初中教材的教学。而是适当安排复习小学学过的知识，包括词汇复习，情景对话练习，以及字母的规范书写，作业的要求等。在教学中以提问的方式了解班内学生小学知识的基础及掌握程度。我根据学生反馈的信息，调整教学内容，进度，以便使学生尽快进入初中教学。</w:t>
      </w:r>
    </w:p>
    <w:p>
      <w:pPr>
        <w:pStyle w:val="Normal"/>
        <w:rPr/>
      </w:pPr>
      <w:r>
        <w:rPr/>
        <w:t>　　第二：教学方法的衔接</w:t>
      </w:r>
    </w:p>
    <w:p>
      <w:pPr>
        <w:pStyle w:val="Normal"/>
        <w:rPr/>
      </w:pPr>
      <w:r>
        <w:rPr/>
        <w:t>　　教学方法的衔接是中小学英语教学衔接的关键。课堂是保持学生学英语的兴趣的重要阵地。小学英语教材趣味性强，课堂气氛活跃，学生积极发言；初中英语知识点多，内容复杂，课堂节奏快，学生一旦跟不上教学进度，容易产生厌倦情绪。所以，在教学中，我放慢讲课速度，语言尽量生动。根据学生的学习情绪，每节课不设计过多的教学内容，以便帮助学生慢慢适应新的教学内容和方法。在教学中，我注意让学生集中精力在重难点的语言项目上，使之学有所得。在教学中，我尽享多采用赏识教育，夸大学生的成功，使学生保持学习的热情，同时尽量让每个学生每节课都有发言的机会。在教学中，我将机械性语言项目置于有意义的情景中去交流，培养学生从具体的感性语言材料出发进行抽象思维的能力。</w:t>
      </w:r>
    </w:p>
    <w:p>
      <w:pPr>
        <w:pStyle w:val="Normal"/>
        <w:rPr/>
      </w:pPr>
      <w:r>
        <w:rPr/>
        <w:t>　　第三：学习习惯的衔接</w:t>
      </w:r>
    </w:p>
    <w:p>
      <w:pPr>
        <w:pStyle w:val="Normal"/>
        <w:rPr/>
      </w:pPr>
      <w:r>
        <w:rPr/>
        <w:t>　　小学英语学习的习惯有很多方面是好非常好的，例如，积极举手发言，学唱英语歌，做英语游戏等，这些要保留。同时对初中英语学习提出具体的要求：如预习，做笔记，复习，单词、课文的记忆等。在教学中，我有意识的培养学生的这些习惯，使学生从被动学习向主动学习转化。学生不可能马上就能从小学的学习习惯中改过来，但有了具体的要求，学生就会有章可循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《外语教学与研究》</w:t>
      </w:r>
    </w:p>
    <w:p>
      <w:pPr>
        <w:pStyle w:val="Normal"/>
        <w:rPr/>
      </w:pPr>
      <w:r>
        <w:rPr/>
        <w:t>　　《中小学英语课程标准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5:00Z</dcterms:created>
  <dc:creator>微软中国</dc:creator>
  <dc:description/>
  <cp:keywords/>
  <dc:language>en-US</dc:language>
  <cp:lastModifiedBy>微软中国</cp:lastModifiedBy>
  <dcterms:modified xsi:type="dcterms:W3CDTF">2014-01-06T04:05:00Z</dcterms:modified>
  <cp:revision>1</cp:revision>
  <dc:subject/>
  <dc:title>中小学英语衔接问题的探索</dc:title>
</cp:coreProperties>
</file>