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多媒体技术在高中数学教学中的作用</w:t>
      </w:r>
    </w:p>
    <w:p>
      <w:pPr>
        <w:pStyle w:val="Normal"/>
        <w:rPr/>
      </w:pPr>
      <w:r>
        <w:rPr/>
      </w:r>
    </w:p>
    <w:p>
      <w:pPr>
        <w:pStyle w:val="Normal"/>
        <w:rPr/>
      </w:pPr>
      <w:r>
        <w:rPr/>
        <w:t>广西壮族自治区玉林市容县杨梅镇杨梅中学</w:t>
      </w:r>
      <w:r>
        <w:rPr>
          <w:rFonts w:eastAsia="Times New Roman"/>
        </w:rPr>
        <w:t xml:space="preserve"> </w:t>
      </w:r>
      <w:r>
        <w:rPr/>
        <w:t>刘蔼庭</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随着现代科学技术的发展，计算机在高中数学教学中的作用日益明显。多媒体技术应用于教学已经成为现实。多媒体可以辅助高中数学教学，有效地激发学生的学习兴趣；教师合理利用有效资源，把课备得吸引学生，促进学生有效利用课堂教学的时间。计算机所具备的强大功能可以使高中数学的教学手段和教学方式得到更新与改变。应用多媒体教学为学生创设了良好的学习环境，在培养学生自学能力，发展智力方面显示了独到的优势。</w:t>
      </w:r>
    </w:p>
    <w:p>
      <w:pPr>
        <w:pStyle w:val="Normal"/>
        <w:rPr/>
      </w:pPr>
      <w:r>
        <w:rPr/>
        <w:t>　　【关键词】</w:t>
      </w:r>
      <w:r>
        <w:rPr>
          <w:rFonts w:eastAsia="Times New Roman"/>
        </w:rPr>
        <w:t xml:space="preserve"> </w:t>
      </w:r>
      <w:r>
        <w:rPr/>
        <w:t>高中数学教学；多媒体技术；有效资源；教学效率</w:t>
      </w:r>
    </w:p>
    <w:p>
      <w:pPr>
        <w:pStyle w:val="Normal"/>
        <w:rPr/>
      </w:pPr>
      <w:r>
        <w:rPr/>
      </w:r>
    </w:p>
    <w:p>
      <w:pPr>
        <w:pStyle w:val="Normal"/>
        <w:rPr/>
      </w:pPr>
      <w:r>
        <w:rPr/>
        <w:t>　　多媒体技术应用于课堂，电脑网络进入高中数学课程教学以及信息技术在教育领域的广泛应用，不仅对我国现行的教育教学理念提出了挑战，也为高中数学课程与信息技术的融合和传统课堂教学的变革以及教育方式的转变开拓出了足够的空间。具体可表现在以下几个方面：</w:t>
      </w:r>
    </w:p>
    <w:p>
      <w:pPr>
        <w:pStyle w:val="Normal"/>
        <w:rPr/>
      </w:pPr>
      <w:r>
        <w:rPr/>
        <w:t>　　</w:t>
      </w:r>
      <w:r>
        <w:rPr/>
        <w:t>1</w:t>
      </w:r>
      <w:r>
        <w:rPr/>
        <w:t>、有效提高学生的学习兴趣，激发学生的学习动机。</w:t>
      </w:r>
    </w:p>
    <w:p>
      <w:pPr>
        <w:pStyle w:val="Normal"/>
        <w:rPr/>
      </w:pPr>
      <w:r>
        <w:rPr/>
        <w:t>　　学习兴趣对激发学生的学习动机，调动学生的学习积极性起着重要作用。由于高中数学没有其他学科形象生动而具有趣味性，学生学起来也觉得枯燥无味。在日常教学中，老师使学生对上课有兴趣使比较容易做到的，但是要是学生对上课的学习内容有兴趣则往往要困难些。而信息技术集文字、图形、音频、视频等多种多媒体于一体，给学生耳目一新的感觉，使教学的内容更为充实，形象更为生动，而且使得课堂更具吸引力。利用多媒体技术对高中数学的文本、声音、图形、图像、动画等内容通过多媒体综合处理及其再交互，编制出编制出符合要求的数学教学课件，在学生面前展现出生动逼真、图文并茂、有声有色的知识世界，创设出良好的教学环境，为数学教学的顺利实实施提供生动形象的表现表达工具，能有效地激发学生的学习兴趣，减少教师的板书时间，增大了课堂教学的容量，大大提高了课堂教学的效率，真正改变了传统数学教育枯燥单调的教学模式，使学生从“要我学”转变到“我要学”，更使“乐学好学”落实到实处。</w:t>
      </w:r>
    </w:p>
    <w:p>
      <w:pPr>
        <w:pStyle w:val="Normal"/>
        <w:rPr/>
      </w:pPr>
      <w:r>
        <w:rPr/>
        <w:t>　　</w:t>
      </w:r>
      <w:r>
        <w:rPr/>
        <w:t>2</w:t>
      </w:r>
      <w:r>
        <w:rPr/>
        <w:t>、多媒体技术为空间图形提供了良好的模拟演示工具。</w:t>
      </w:r>
    </w:p>
    <w:p>
      <w:pPr>
        <w:pStyle w:val="Normal"/>
        <w:rPr/>
      </w:pPr>
      <w:r>
        <w:rPr/>
        <w:t>　　信息和知识是密切相关的，从图形中获取了信息就是把握了知识。例如，教师在教授立体几何的有关内容时，学生的空间观念尚停留在感知上，让学生想象一些复杂的空间几何图形是很困难的，但是数学教师通过利用课件将复杂的空间几何图形用直观的方式呈现给学生，这样学生掌握起来就容易些的。利用多媒体技术进行模拟演示为学生提供了一个很好的平台，让学生经历观察、想象、比较、综合、分析的过程，发展了学生的空间想象能力，使学生的空间观念由感知上升到可以把握理解的层面；其次，计算机多媒体可以实现数与形的结合。数形结合是重要的解决数学问题的方法与策略。利用信息技术辅助工具可以绘制一幅有声有色的、会活动的“活图”，真正实现数与形的结合。</w:t>
      </w:r>
    </w:p>
    <w:p>
      <w:pPr>
        <w:pStyle w:val="Normal"/>
        <w:rPr/>
      </w:pPr>
      <w:r>
        <w:rPr/>
        <w:t>　　</w:t>
      </w:r>
      <w:r>
        <w:rPr/>
        <w:t>3</w:t>
      </w:r>
      <w:r>
        <w:rPr/>
        <w:t>、发挥学生的主体性，实现个性化得学习。</w:t>
      </w:r>
    </w:p>
    <w:p>
      <w:pPr>
        <w:pStyle w:val="Normal"/>
        <w:rPr/>
      </w:pPr>
      <w:r>
        <w:rPr/>
        <w:t>　　作为高中数学学习的主导者，学习的组织者、引导者与合作者的教师，应在学生学习的力所能及的范围内，使学生成为学习真正的主人。凡是学生自己能探索出来的知识，教师决不代替。例如，在高中数学必修</w:t>
      </w:r>
      <w:r>
        <w:rPr/>
        <w:t>1</w:t>
      </w:r>
      <w:r>
        <w:rPr/>
        <w:t>中《对数函数的图像与性质》教学中，学生根据自己的推测，尝试着在计算机上输入不同的底数，利用相关的软件画出对应图像，然后对比分析、总结规律。这样学生便在不断探究中寻找规律，逐步实现学生的个性化自主学习。高中数学教师运用现代教育手段促进学生积极探究，提高研究效率是目前高中数学教学研究的热点课题。运用现代教育技术辅助高中数学教学，例如多媒体计算机能提供文本、图形、图像、动画、声音、视频等教学信息的优势，使高中数学课堂教学生动、形象、直观易理解，符合新课程标准的要求，也符合高中学生的认知特点。运用现代多媒体计算机教育技术，可以促进高中学生积极地进行学习探究，直观明了，学生容易理解接受，有利于激发学生的学习兴趣，发展学习能力，优化教学过程，提高教学效率。</w:t>
      </w:r>
    </w:p>
    <w:p>
      <w:pPr>
        <w:pStyle w:val="Normal"/>
        <w:rPr/>
      </w:pPr>
      <w:r>
        <w:rPr/>
        <w:t>　　</w:t>
      </w:r>
      <w:r>
        <w:rPr/>
        <w:t>4</w:t>
      </w:r>
      <w:r>
        <w:rPr/>
        <w:t>、增强师生的交流与互动。</w:t>
      </w:r>
    </w:p>
    <w:p>
      <w:pPr>
        <w:pStyle w:val="Normal"/>
        <w:rPr/>
      </w:pPr>
      <w:r>
        <w:rPr/>
        <w:t>　　在传统的教学中，教师与学生的交流并不流畅，学生受时间、空间、语言等方面的限制，基本上课堂上都是教师满堂灌，学生基本没有时间去和教师交流。在计算机网络环境的帮助下，学生可以按照自己的认知水平和要求主动参与学习，遇到问题及时向教师求教，。教师利用网络，可以与学生做的真正意义上的交流与互动。课堂上教师将提前做好的课件让学生学习，学生可以自主操作，不断反复操作练习。教师还应该及时把自己的教育心得发表到网络日志（</w:t>
      </w:r>
      <w:r>
        <w:rPr/>
        <w:t>Blog</w:t>
      </w:r>
      <w:r>
        <w:rPr/>
        <w:t>）上，以便及时与学生交流；网络日志与传统日志相比有个明显的优势，除了像传统日记一样可以在其中记录自己的学习心得、研究成果、教学经验和思想变化外，</w:t>
      </w:r>
      <w:r>
        <w:rPr/>
        <w:t>Blog</w:t>
      </w:r>
      <w:r>
        <w:rPr/>
        <w:t>还具有“平等、开放、共享”的发布机制，教师可以把自己的做法、经验与异地教师分享，既为他人提供思维的前提和原料，也帮助自己反思，在群体的分享与交流中促进自身的提高。</w:t>
      </w:r>
    </w:p>
    <w:p>
      <w:pPr>
        <w:pStyle w:val="Normal"/>
        <w:rPr/>
      </w:pPr>
      <w:r>
        <w:rPr/>
        <w:t>　　</w:t>
      </w:r>
      <w:r>
        <w:rPr/>
        <w:t>5</w:t>
      </w:r>
      <w:r>
        <w:rPr/>
        <w:t>、利用多媒体动画技术模拟功能，实现教材重难点引导主动探究。</w:t>
      </w:r>
    </w:p>
    <w:p>
      <w:pPr>
        <w:pStyle w:val="Normal"/>
        <w:rPr/>
      </w:pPr>
      <w:r>
        <w:rPr/>
        <w:t>　　通过多媒体信息技术具有的动画模拟功能，可以将抽象的，难以理解的立体几何，函数图形的变换方式，三角函数图像的平移过程一一清楚表现，达到了化抽象为具体的目的，调动了学生的视觉功能，通过多维的动画形式，将抽象的概念呈现出来，这样吸引了学生的有效注意，感官的直接刺激让学生最大限度发挥了自身潜能，在有限的时间里全方位感知更多的信息，提高了教学的效率，突破了教学中的重难点。</w:t>
      </w:r>
    </w:p>
    <w:p>
      <w:pPr>
        <w:pStyle w:val="Normal"/>
        <w:rPr/>
      </w:pPr>
      <w:r>
        <w:rPr/>
        <w:t>　　教师还可以利用网络技术检查学生作业，统计学生的学习成绩，分析教学效果，以便及时调整教学进程提高课堂教学效果。同时及时反馈，及时矫正，深受学生的欢迎。使用教学课件还能因地制宜，因材施教，随时调出资料复习讲解或解答疑难问题，重点剖析，加强教学的针对性。高中数学教师运用现代教育手段促进学生积极探究，提高研究效率是目前高中数学教学研究的热点课题。</w:t>
      </w:r>
    </w:p>
    <w:p>
      <w:pPr>
        <w:pStyle w:val="Normal"/>
        <w:rPr/>
      </w:pPr>
      <w:r>
        <w:rPr/>
        <w:t>　　总之，高中数学课程教学应倡导学生多加利用多媒体动手实践、自主探索、合作交流、等学习数学的方式，这些方式将有助于发挥学生学习的主动性，使学生的学习过程成为在教师引导下利用多媒体实现“再创造”“再现知识形成”的过程，以达到激发学生的数学学习兴趣，鼓励学生在学习过程中，能养成独立思考、积极探索，合理利用多媒体这一工具的好习惯。求通过利用多媒体着一现代化形式的手段自主学习、自主探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4:05:00Z</dcterms:created>
  <dc:creator>微软中国</dc:creator>
  <dc:description/>
  <cp:keywords/>
  <dc:language>en-US</dc:language>
  <cp:lastModifiedBy>微软中国</cp:lastModifiedBy>
  <dcterms:modified xsi:type="dcterms:W3CDTF">2014-01-06T04:05:00Z</dcterms:modified>
  <cp:revision>1</cp:revision>
  <dc:subject/>
  <dc:title>浅谈多媒体技术在高中数学教学中的作用</dc:title>
</cp:coreProperties>
</file>