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教会学生轻松习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遵义市新蒲新区虾子镇第二小学</w:t>
      </w:r>
      <w:r>
        <w:rPr>
          <w:rFonts w:eastAsia="Times New Roman"/>
        </w:rPr>
        <w:t xml:space="preserve"> </w:t>
      </w:r>
      <w:r>
        <w:rPr/>
        <w:t>梁玉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新课程标准》提出</w:t>
      </w:r>
      <w:r>
        <w:rPr/>
        <w:t>:</w:t>
      </w:r>
      <w:r>
        <w:rPr/>
        <w:t>写作是运用语言文字进行表达和交流的重要方式，是认识世界、认识自我、进行创造表述的过程。习作是语文教学的重点，也是难点内容。现在，大多数小学生都认为自己生活单调，没有多少新鲜事可写，其实主要原因是教师没有引导学生关注现实，热爱生活，表达真情实感；更没有引导学生在生活实践中积累素材，寻找到作文的乐趣。如何教会学生轻松习作呢？笔者认为作文教学应与生活相连有效选取题材；以小见大在生活中提炼主题；亲身体验积累可触可感的素材；创新立异留心生活有效捕捉素材；感受玩儿的快乐，在生活实践中扩大学生视野，使他们能自由表达，感受习作乐趣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作文教学；帮助学生；开拓思路；寻找乐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语文课程标准》指出：“写作教学应贴近学生实际，让学生易于动笔，乐于表达，应引导学生关注现实，热爱生活，表达真情实感。”现在很多孩子不喜欢作文，不喜欢的事情自然做不好，新课改环境下的作文教学要把学生引向生活，引向自然，让学生在生活体验中积累习作材料，在生活体验中得到情感升华。因此作文教学应该从兴趣入手，帮助学生选择素材，寻找乐趣。语文学习的外延与生活相等，作文更是如此，生活对语文学习犹如空气和阳光，是须臾不可或缺的，引导学生在生活实践中积累素材，才能使孩子们学会作文、主动作文。</w:t>
      </w:r>
    </w:p>
    <w:p>
      <w:pPr>
        <w:pStyle w:val="Normal"/>
        <w:rPr/>
      </w:pPr>
      <w:r>
        <w:rPr/>
        <w:t>　　一、与生活相连有效选取作文题材</w:t>
      </w:r>
    </w:p>
    <w:p>
      <w:pPr>
        <w:pStyle w:val="Normal"/>
        <w:rPr/>
      </w:pPr>
      <w:r>
        <w:rPr/>
        <w:t>　　现在，大多数小学生都认为自己生活单调，没有多少新鲜事可写，甚至有些学生每每提笔老半天憋不出一个字来，空洞的眼神仿佛述说着“没东西好写”、“不知道该写什么”。难道学生的生活真的灰暗到如此地步吗？不是。而是学生没有一颗敏感的心，没有一双独特的慧眼，不能捕捉到生活中的细节。所以，教材中的习作内容，教师应想尽办法让要求与学生的生活经验和实际感受相联系，从而引导他们回顾生活，提取其中的新鲜题材。</w:t>
      </w:r>
    </w:p>
    <w:p>
      <w:pPr>
        <w:pStyle w:val="Normal"/>
        <w:rPr/>
      </w:pPr>
      <w:r>
        <w:rPr/>
        <w:t>　　二、以小见大在生活中提炼作文主题</w:t>
      </w:r>
    </w:p>
    <w:p>
      <w:pPr>
        <w:pStyle w:val="Normal"/>
        <w:rPr/>
      </w:pPr>
      <w:r>
        <w:rPr/>
        <w:t>　　教学中，教师应该教会学生用心去欣赏生活，感受生活，把生活中那些经常发生的又蕴含着独特自我感受的事挖掘出来，从小事中发现大意义，发自真情地书写生活，自有动人之处。例如学生学完《搭石》一文，教师可以启发学生思考：在自己的生活经历中，也有哪些事情像“搭石”那样习以为常但却体现人间真情的？让我们用心灵去寻找，去发现。学生带着任务去观察、体验生活后，教师再组织交流，此时，学生反馈的习作题材就比较生动鲜灵了。如小区的长椅承载着居民们的爱——晚饭后出来散步的人们会互相谦让；坐公交车时，公交车满载着乘客和司机的爱——上下车乘客之间的谦让，司机耐心等待后面挥着手赶来的乘客……</w:t>
      </w:r>
    </w:p>
    <w:p>
      <w:pPr>
        <w:pStyle w:val="Normal"/>
        <w:rPr/>
      </w:pPr>
      <w:r>
        <w:rPr/>
        <w:t>　　三、亲身体验积累可触可感的写作素材</w:t>
      </w:r>
    </w:p>
    <w:p>
      <w:pPr>
        <w:pStyle w:val="Normal"/>
        <w:rPr/>
      </w:pPr>
      <w:r>
        <w:rPr/>
        <w:t>　　语文学习资源和实践机会无处不在，无时不有，综观教材中所选的文章，很多都是作者亲身实践后的作品。如饱览祖国大好河山后的激情之作，叶圣陶的《记金华的双龙洞》、碧野的《七月的天山》；如对平时生活有感而发的《搭石》、《乌塔》；如长期观察得出的发现叶圣陶的《爬山虎的脚》、法布尔的《蟋蟀的住宅》等等。这些文章有写人的，有记事的，有写景的，有状物的……虽然写作的内容和角度不同，但是有一点是共同的：真人真事真情景！所以，指导学生选择习作素材时也要落在真字上，挖掘出每个学生的生活之趣，引导学生以文字的方式表现出来。如四年级上册第四单元主题是“作家笔下的动物”，是让学生说说写写自己喜欢的动物。在进行“口语交际</w:t>
      </w:r>
      <w:r>
        <w:rPr/>
        <w:t>.</w:t>
      </w:r>
      <w:r>
        <w:rPr/>
        <w:t>习作”之前，教师如引领学生再次整体回顾整个单元文章的习作特点：为什么作家能把这些动物写得个性鲜明，栩栩如生，可爱可亲？从而让学生发现，这些动物已经走进作家们的生活，成为他们生活中的一个成员，作家们的心里涌动着一股对动物真正的喜爱和真诚的赞美之情，才能做到在字里行间肆意流淌。让学生带着观察体验在课堂上进行口语交流和习作，如果有了充分的素材准备和真切的情感积累，说和写都不是难事了。</w:t>
      </w:r>
    </w:p>
    <w:p>
      <w:pPr>
        <w:pStyle w:val="Normal"/>
        <w:rPr/>
      </w:pPr>
      <w:r>
        <w:rPr/>
        <w:t>　　四、创新立异让习作与众不同</w:t>
      </w:r>
    </w:p>
    <w:p>
      <w:pPr>
        <w:pStyle w:val="Normal"/>
        <w:rPr/>
      </w:pPr>
      <w:r>
        <w:rPr/>
        <w:t>　　“横看成岭侧成峰，远近高低各不同”，按理说，学生的生活不同，在习作中选取的材料也应因人而异。可是，现在学生的习作却经常会出现同一个调，有的甚至选取的事例都完全相同，这可能跟小学生的心理有一定关系，他们求同思维占主要地位，容易静止地孤立地看问题，所以在习作题材的选择中容易出现走套路、走老路的现象。在指导学生围绕主题选择有新意的习作题材时，首先可以对教材单元中的课文题材进行分析，体会选材不同的奇妙和趣味；然后围绕习作主题在自己的生活中捕捉题材；有了大量的题材后，教师和学生一起甄别，哪些比较陈旧，哪些可以换个角度写；筛选好题材后，努力唤醒题材在学生个体脑海中的一个个具体的画面，确定具有新意的写作材料后再进行自主习作。比如写学生熟得不能再熟的“我们的学校”，时，教师可引导学生列出不同角度的题材：以写人为主的，写自己的老师、同学、校工、保安；以写事为主的，在学校里与同学之间发生的事，与老师之间发生的事，课堂上发生的事，活动中发生的事等；以写景为主的，校园的一角、校园的春夏秋冬、学校的操场、我们的教学楼等等。</w:t>
      </w:r>
    </w:p>
    <w:p>
      <w:pPr>
        <w:pStyle w:val="Normal"/>
        <w:rPr/>
      </w:pPr>
      <w:r>
        <w:rPr/>
        <w:t>　　五、留心生活有效捕捉作文素材</w:t>
      </w:r>
    </w:p>
    <w:p>
      <w:pPr>
        <w:pStyle w:val="Normal"/>
        <w:rPr/>
      </w:pPr>
      <w:r>
        <w:rPr/>
        <w:t>　　写作能力和阅读水平紧密相联，教师应该主动地把课内阅读和习作指导结合起来，把课内习作与生活实践结合起来，让学生在玩中产生习作构想，使习作成为学生玩耍的开心瞬间，让学生参与丰富多彩的活动，使学生的生活充满无限生机，使源源不断的写作素材自然从笔尖跳出来。让学生能尽情表达自己的所见、所闻和内心世界的独特感受，写出富有真情实感的好文章。</w:t>
      </w:r>
    </w:p>
    <w:p>
      <w:pPr>
        <w:pStyle w:val="Normal"/>
        <w:rPr/>
      </w:pPr>
      <w:r>
        <w:rPr/>
        <w:t>　　因此，作为一名语文教师，应该为学生创设玩的空间，同时，引导学生将丰富的活动记录下来，感受“玩儿”，发现“玩儿”的快乐，既要做到《语文课程标准》所要求的“为学生的自主写作提供有利条件和广阔空间”，又要引导学生关注现实，热爱生活，在生活实践中扩大视野，开拓选材的思路，从而学会自由表达，感受到作文的乐趣，轻松习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5:00Z</dcterms:created>
  <dc:creator>微软中国</dc:creator>
  <dc:description/>
  <cp:keywords/>
  <dc:language>en-US</dc:language>
  <cp:lastModifiedBy>微软中国</cp:lastModifiedBy>
  <dcterms:modified xsi:type="dcterms:W3CDTF">2014-01-06T04:05:00Z</dcterms:modified>
  <cp:revision>1</cp:revision>
  <dc:subject/>
  <dc:title>如何教会学生轻松习作</dc:title>
</cp:coreProperties>
</file>