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激发小学生数学学习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盐仓镇第二小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习动机的激发是指利用一定的诱因，使已形成的学习需要由潜伏状态转化为活动状态，成为推动学生学习的动力。数学学习动机则是学生数学学习的动力，由于数学知识具有严密的逻辑性和高度的抽象性等特点，对于抽象逻辑思维不是很强的小学生来说，是枯燥、乏味和深奥难懂的。因此，能否有效的激发学生的数学学习动机成为“过程与方法”中重中之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数学学习；动机；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学习动机是指促使学生进行数学学习活动的念头。它是激励学生主动学习数学知识的内部因素。人无论从事什么活动，总要受到动机的调节和支配。一个学生在学校求学，是因为他有学习的动机；一位顾客去商店采购物品，是因为他有购买的动机。动机可以说是活动的原因和动力，它表明一个人“为什么”去从事某种活动，而目的则是活动所追求的结果。培养小学生数学学习动机，是每个教师都应当追求和具有的教学艺术。只有不断地培养学生的学习动机，才会收到良好的教学效果。那么，如何培养小学生的学习动机呢？笔者结合自身教学实践，谈几点认识，供教师们参考。</w:t>
      </w:r>
    </w:p>
    <w:p>
      <w:pPr>
        <w:pStyle w:val="Normal"/>
        <w:rPr/>
      </w:pPr>
      <w:r>
        <w:rPr/>
        <w:t>　　一、注重教学环节的新颖。</w:t>
      </w:r>
    </w:p>
    <w:p>
      <w:pPr>
        <w:pStyle w:val="Normal"/>
        <w:rPr/>
      </w:pPr>
      <w:r>
        <w:rPr/>
        <w:t>　　新异事物容易引起学生的探究反应，教学内容与方法的不断更新和变化，可以引起学生的探究活动，从而可产生更高水平的求知欲。因此，教师要给学生营造和谐、愉悦的课堂气氛，让授课的内容变得新颖、有趣，给学生一种亲切感。以丰富、有趣的教学内容，灵活的教学方法吸引学生，时时突出新颖，从而培养学生的学习兴趣。例如，在教学“分数的初步认识”前，可安排这样的情境：“小红、小兰两人吃一个蛋糕，每个人吃多少呢？如果用数学该如何表示呢？”学生们会感到很有趣，并急于想了解，于是教师可以因势利导，引出教学内容，带学生们进入新知识的学习。由此可见，教师在课堂教学中应力求将数学问题还原为生活中常见的、能理解和接受的问题。将数学“生活化”，让学生随时保持新鲜感。　</w:t>
      </w:r>
    </w:p>
    <w:p>
      <w:pPr>
        <w:pStyle w:val="Normal"/>
        <w:rPr/>
      </w:pPr>
      <w:r>
        <w:rPr/>
        <w:t>　　二、创设数学情境，启发学生思维。</w:t>
      </w:r>
    </w:p>
    <w:p>
      <w:pPr>
        <w:pStyle w:val="Normal"/>
        <w:rPr/>
      </w:pPr>
      <w:r>
        <w:rPr/>
        <w:t>　　新课标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数学教学应从学生实际出发，创设有助于学生自主学习的问题情境，引导学生通过实践、思考、探索、交流，获得知识，形成技能，发展思维，学会学习，促使学生在教师指导下生动活泼地、主动地、富有个性地学习。”通过教学情景，可以促进学生积极思维，引导他们自己在力所能及的情况下得出结论，自己概括出定义、定理和法则。在教学中，明确每节课的具体目的和知识的意义，有助于学生把当前的学习、以后自己的理想与社会事业联系起来，从而逐渐明确学习的深远含义，产生持久而主动的学习动力。在课余时间，组织丰富多彩的课外活动和实践活动，扩大学生的知识领域，提高成功机率，让学生在学习的过程中有愉快的情感体验，让学生享受到成功的喜悦，从而使学习态度得到及时的强化。例如：“零”的认识这一课，可创设一个童话故事情境：画面上是小猫的一家，其中猫爸爸、猫妈妈及猫姐姐都钓到了数量不等的小鱼，只有猫弟弟空手而归，从猫弟弟懊恼的表情中，“零”也呼之欲出了。学生在交流中认识到，猫弟弟一条也没有钓到，“一个也没有可以用“零”表示。《数学课程标准》也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动手实践，自主探究、合作交流是学生学习数学的重要方式”。如教学《角的初步认识》，可结合学生实际，精心设计学生动手实践活动。让学生们“摸”中认识、“做”中观察、“比”中体验、“画”中巩固、“唱”中牢记。</w:t>
      </w:r>
    </w:p>
    <w:p>
      <w:pPr>
        <w:pStyle w:val="Normal"/>
        <w:rPr/>
      </w:pPr>
      <w:r>
        <w:rPr/>
        <w:t>　　三、恰当运用激励，驱动学生学习兴趣。</w:t>
      </w:r>
    </w:p>
    <w:p>
      <w:pPr>
        <w:pStyle w:val="Normal"/>
        <w:rPr/>
      </w:pPr>
      <w:r>
        <w:rPr/>
        <w:t>　　正确运用表扬与批评可以提高学生的认知水平，激发上进心、自尊心、荣誉感和集体主义精神。恰当地运用一些学习竞争与合作的竞赛活动，可激发学生的学习积极性。表扬与批评是对学生学习态度、学习成绩肯定与否定的强化方式。可是如果表扬与批评使用的方式不正确就容易使学生或是骄傲自满，或是灰心丧气。我认为要这样对学生进行表扬与批评：把奖与惩结合起来运用，即在表扬时指出进一步努力的方向，在批评时又肯定学生的进步，这样会收到理想的效果。如：我班学生小明，他平时字写得很差劲，但有一次写得很端正，我评了他“优秀”，并及时将这次作业放在黑板上作展示，并同时向他指出：“你这次写的字虽然还比不上其他同学，但对你来说真是大大进步了，老师希望你继续努力，更上一层楼，追上优生”。他的学习动机被激发了，信心十足，现在他所写的字与优生相差无几。</w:t>
      </w:r>
    </w:p>
    <w:p>
      <w:pPr>
        <w:pStyle w:val="Normal"/>
        <w:rPr/>
      </w:pPr>
      <w:r>
        <w:rPr/>
        <w:t>　　四、激活学生创造心灵，培养学习契机。</w:t>
      </w:r>
    </w:p>
    <w:p>
      <w:pPr>
        <w:pStyle w:val="Normal"/>
        <w:rPr/>
      </w:pPr>
      <w:r>
        <w:rPr/>
        <w:t>　　苏霍姆林斯基说过：“在人的心灵深处，都有一种根深蒂固的需要，就是希望自己是一个发现者、研究者、探索者，在儿童的精神世界里这种需要特别强烈。”所以教师要让学生学会怎样思考。通过诱导和恰如其分的情境，引发学生探索求知的兴趣，激活学生创造性思维。如教学</w:t>
      </w:r>
      <w:r>
        <w:rPr/>
        <w:t>l0</w:t>
      </w:r>
      <w:r>
        <w:rPr/>
        <w:t>以内数的认识，为了渗透基数和序数的概念，根据一年级学生的年龄特点，可创设这样一个情境：动物王国要举行秋季运动会，它们听说咱们班第一组的同学最爱回答问题，声音特响亮，特地请第一组的同学给它们当“啦啦队”，还要选一名啦啦队长。现在请大家数一数第一组一共有多少个同学</w:t>
      </w:r>
      <w:r>
        <w:rPr/>
        <w:t>?</w:t>
      </w:r>
      <w:r>
        <w:rPr/>
        <w:t>学生数后回答：“一共有</w:t>
      </w:r>
      <w:r>
        <w:rPr/>
        <w:t>8</w:t>
      </w:r>
      <w:r>
        <w:rPr/>
        <w:t>个同学”，请</w:t>
      </w:r>
      <w:r>
        <w:rPr/>
        <w:t>8</w:t>
      </w:r>
      <w:r>
        <w:rPr/>
        <w:t>个同学都站起来。然后接着说：“请数一数小组长排在第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数后回答：“组长排在第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根据学生回答，教师及时引导学生对比：一共有</w:t>
      </w:r>
      <w:r>
        <w:rPr/>
        <w:t>8</w:t>
      </w:r>
      <w:r>
        <w:rPr/>
        <w:t>个同学，组长排在第</w:t>
      </w:r>
      <w:r>
        <w:rPr/>
        <w:t>8</w:t>
      </w:r>
      <w:r>
        <w:rPr/>
        <w:t>；这两句话里都有</w:t>
      </w:r>
      <w:r>
        <w:rPr/>
        <w:t>8</w:t>
      </w:r>
      <w:r>
        <w:rPr/>
        <w:t>，意思一样吗</w:t>
      </w:r>
      <w:r>
        <w:rPr/>
        <w:t>?</w:t>
      </w:r>
      <w:r>
        <w:rPr/>
        <w:t>通过创设这个情境，学生体会到这两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的意思不一样，第一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一组同学的总数，第二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小组长按顺序排在第</w:t>
      </w:r>
      <w:r>
        <w:rPr/>
        <w:t>8</w:t>
      </w:r>
      <w:r>
        <w:rPr/>
        <w:t>，这样，很自然地培养了学生的创造思维。</w:t>
      </w:r>
    </w:p>
    <w:p>
      <w:pPr>
        <w:pStyle w:val="Normal"/>
        <w:rPr/>
      </w:pPr>
      <w:r>
        <w:rPr/>
        <w:t>　　总之，学习动机是由某种需要所引起的有意识的行动倾向，它是激励或推动人去行动以达到一定目的的内在动因。要让学生主动地学习数学，教师就应作为学生学习活动的促进者，为学生的学习活动创造良好的学习环境，从而正确地发挥教师在教育体制和教育对象之间的“中介”作用，这样才能把小学生的学习动机培养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6:00Z</dcterms:created>
  <dc:creator>微软中国</dc:creator>
  <dc:description/>
  <cp:keywords/>
  <dc:language>en-US</dc:language>
  <cp:lastModifiedBy>微软中国</cp:lastModifiedBy>
  <dcterms:modified xsi:type="dcterms:W3CDTF">2014-01-06T04:06:00Z</dcterms:modified>
  <cp:revision>1</cp:revision>
  <dc:subject/>
  <dc:title>如何激发小学生数学学习动机</dc:title>
</cp:coreProperties>
</file>