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语文教学中如何提高学生的阅读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盐仓镇团结小学</w:t>
      </w:r>
      <w:r>
        <w:rPr>
          <w:rFonts w:eastAsia="Times New Roman"/>
        </w:rPr>
        <w:t xml:space="preserve"> </w:t>
      </w:r>
      <w:r>
        <w:rPr/>
        <w:t>张玉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笔者认为，小学语文教学关键在于阅读，如何提高学生的阅读能力，是当前我们小学语文教师共同探讨的课题。在教学中如何培养学生创新地读、自主地读，这才是我们的教学所要达到的目标。同时在阅读中提高学生的“理解与感悟”、“积累与运用”的能力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阅读能力；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叶圣陶先生说：“语文课以读书为目的，教师引导学得不俾善于读，则其功至伟”。这句话强调了读的重要性。教师在教学过程中，不仅要培养学生独立阅读的良好习惯，而且要教学生会阅读。“会阅读”就是要求学生以开发智力，陶冶情操，造就品格为具体目标，自主地读、创新的读，在读中提高“理解与感悟”、“积累与运用”的能力。</w:t>
      </w:r>
    </w:p>
    <w:p>
      <w:pPr>
        <w:pStyle w:val="Normal"/>
        <w:rPr/>
      </w:pPr>
      <w:r>
        <w:rPr/>
        <w:t>　　一、创设生动的教学情景，激发学生阅读的兴趣</w:t>
      </w:r>
    </w:p>
    <w:p>
      <w:pPr>
        <w:pStyle w:val="Normal"/>
        <w:rPr/>
      </w:pPr>
      <w:r>
        <w:rPr/>
        <w:t>　　兴趣的作用是顽强的，成为许多人选择人生方向的原动力。众所周知，亚力山大，洪堡是西方科学史上最有影响的人物之一。他所具有的不懈探索未知世界的理性力量来自于自身的兴趣和爱好。如果没有兴趣，他就不会执着地投入到“自然探险”和“科学旅行”的行列中去。</w:t>
      </w:r>
    </w:p>
    <w:p>
      <w:pPr>
        <w:pStyle w:val="Normal"/>
        <w:rPr/>
      </w:pPr>
      <w:r>
        <w:rPr/>
        <w:t>　　学生的阅读也离不开兴趣。兴趣是有效阅读的重要条件。因此，教师教学生会阅读，就必须从培养学生的兴趣入手。</w:t>
      </w:r>
    </w:p>
    <w:p>
      <w:pPr>
        <w:pStyle w:val="Normal"/>
        <w:rPr/>
      </w:pPr>
      <w:r>
        <w:rPr/>
        <w:t>　　教学时，教师可创设不同的情境，调动学生阅读的积极性。如角色表演故事会、吟诗会、读书笔记展览等。</w:t>
      </w:r>
    </w:p>
    <w:p>
      <w:pPr>
        <w:pStyle w:val="Normal"/>
        <w:rPr/>
      </w:pPr>
      <w:r>
        <w:rPr/>
        <w:t>　　例如，教《月光曲》这篇课文时，教师设计了这样一个环节。</w:t>
      </w:r>
    </w:p>
    <w:p>
      <w:pPr>
        <w:pStyle w:val="Normal"/>
        <w:rPr/>
      </w:pPr>
      <w:r>
        <w:rPr/>
        <w:t>　　课前，教师布置学生到图书馆来去阅读，搜集与“月光”有关的诗句。课中，让学生对照“月光照小屋”的多媒体画面诵吟自己积累的诗句，并要求他们比一比谁吟得多、诵得好。学生在这种情境中，情感的阀门被打开，思维的“礼花”开始绽放，他们吟诵着一首首奇异的小诗：“春风又绿江南岸，明月何时照我还”；“床前明月光，疑是地上霜”、“大漠沙如雪，燕山月似钩”……。有的同学甚至联想到“人有悲欢离合，月有阳晴圆缺”的诗句。不少的学生被这美妙的诗句陶醉了；个个积极参与，人人乐于竞争，学习情绪急剧高涨。十名《优秀读书员》脱颖而出。</w:t>
      </w:r>
    </w:p>
    <w:p>
      <w:pPr>
        <w:pStyle w:val="Normal"/>
        <w:rPr/>
      </w:pPr>
      <w:r>
        <w:rPr/>
        <w:t>　　教师设计这样的教学环节，不仅优化了教学过程，而且极大的调动了学生阅读的兴趣。</w:t>
      </w:r>
    </w:p>
    <w:p>
      <w:pPr>
        <w:pStyle w:val="Normal"/>
        <w:rPr/>
      </w:pPr>
      <w:r>
        <w:rPr/>
        <w:t>　　二、指导学生阅读方法，学生“理解与感悟”</w:t>
      </w:r>
    </w:p>
    <w:p>
      <w:pPr>
        <w:pStyle w:val="Normal"/>
        <w:rPr/>
      </w:pPr>
      <w:r>
        <w:rPr/>
        <w:t>　　教学时，教师要教学生带着问题“精读”和有选择地“略读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带着问题精读</w:t>
      </w:r>
    </w:p>
    <w:p>
      <w:pPr>
        <w:pStyle w:val="Normal"/>
        <w:rPr/>
      </w:pPr>
      <w:r>
        <w:rPr/>
        <w:t>　　洛克说“阅读只能给头脑提供知识的原料；只有思考才能我们所读的书本知识变成自己的”。现行小学语文教材里编写了许多精读课文，每篇课文前面都安排了“预习”。它可以指导学生带着问题去阅读。教学时，教师要让学生认真阅读“预习”，待明确目标后，再去精读课文。这里说的“精读”就精细地读、反复地读。</w:t>
      </w:r>
    </w:p>
    <w:p>
      <w:pPr>
        <w:pStyle w:val="Normal"/>
        <w:rPr/>
      </w:pPr>
      <w:r>
        <w:rPr/>
        <w:t>　　例如，教《第一场雪》这篇课文时，首先要求学生带着“预习中提出的问题去精读课文。为了让学生达到理解课文，解决问题的目的。教师采取了“三抓三读”的引导方法：一是抓时间顺序读，从“下雪前”读到下雪中，从“下雪中”读到“下雪后”；二是抓雪美的层次读，先读整体描写的语句“嗬！好大的雪呀！山川、树木、房屋、全都罩上了一层厚厚的雪、万里江山变成了粉妆玉砌的”，的再读柳树、松树具有特色景致的语句：“落完了叶子的柳树上，挂满了蓬松松、沉甸甸的雪球儿……”；三是抓住文章的重点段落读，先默读找出写雪的大段落，再朗读能体现作者思想感情的语句：“瑞雪兆丰年”；“冬天麦盖三层被，来年枕着馒头睡”。学生在读中在谈中，“分析与思考”、“理解与感悟”，不仅解决了预习思考题，而且很好地把握了文章的内容和思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选择性地略读</w:t>
      </w:r>
    </w:p>
    <w:p>
      <w:pPr>
        <w:pStyle w:val="Normal"/>
        <w:rPr/>
      </w:pPr>
      <w:r>
        <w:rPr/>
        <w:t>　　略读，就是精读中所获得的技能技巧的熟练运用，是培养阅读能力，养成良好阅读习惯的一种训练方法。小学语文教材还安排了一些略读课文。对于这类课文，教师应该让学生自主选择最感兴趣的内容去读。</w:t>
      </w:r>
    </w:p>
    <w:p>
      <w:pPr>
        <w:pStyle w:val="Normal"/>
        <w:rPr/>
      </w:pPr>
      <w:r>
        <w:rPr/>
        <w:t>　　例如，在学习《梅花魂》的“魂”在本课指什么？自主地略读课文，对重点句、段只具体特殊意义的句子；内蕴丰富、表达凝炼凝的段落反复地读，对其它内可“粗略”地读。学生的读代替了老师的讲。他们通过观其形、会其神、入其境、悟其魂，理清了文章的脉落，不仅准确地概括出文章所写的几件事情，而且对第十三自然段中描写梅花的句子进行反复咀嚼，领会“愈是寒冷，愈是风期雪压，花开得愈精神”的含义，体会到了“外祖父酷爱梅花，眷念祖国的情感”。</w:t>
      </w:r>
    </w:p>
    <w:p>
      <w:pPr>
        <w:pStyle w:val="Normal"/>
        <w:rPr/>
      </w:pPr>
      <w:r>
        <w:rPr/>
        <w:t>　　当然，略读离不开精读，真正把握文的精微之处，要求学生去精读，没有精读训练，略读将难以奏效。</w:t>
      </w:r>
    </w:p>
    <w:p>
      <w:pPr>
        <w:pStyle w:val="Normal"/>
        <w:rPr/>
      </w:pPr>
      <w:r>
        <w:rPr/>
        <w:t>　　教师指导学生掌握阅读方法，还必须注重默读、速读、朗读等形式的训练。多种形式地训练学生阅读，不仅可以激发和保持学生阅读的兴趣，更重要的是可以培养学生的技能技巧。</w:t>
      </w:r>
    </w:p>
    <w:p>
      <w:pPr>
        <w:pStyle w:val="Normal"/>
        <w:rPr/>
      </w:pPr>
      <w:r>
        <w:rPr/>
        <w:t>　　三、注重知识的“积累与运用”，提高学生的阅读能力</w:t>
      </w:r>
    </w:p>
    <w:p>
      <w:pPr>
        <w:pStyle w:val="Normal"/>
        <w:rPr/>
      </w:pPr>
      <w:r>
        <w:rPr/>
        <w:t>　　在阅读教学中，教师既要学生“理解与感悟”，又要注重让学生对知识的“积累与运用”。</w:t>
      </w:r>
    </w:p>
    <w:p>
      <w:pPr>
        <w:pStyle w:val="Normal"/>
        <w:rPr/>
      </w:pPr>
      <w:r>
        <w:rPr/>
        <w:t>　　知识在干“积累与运用”。“积累”是“运用”的前提条件，“运用”是“积累”的最终目的。只有积累没运用的过程是读“死”书的过程。</w:t>
      </w:r>
    </w:p>
    <w:p>
      <w:pPr>
        <w:pStyle w:val="Normal"/>
        <w:rPr/>
      </w:pPr>
      <w:r>
        <w:rPr/>
        <w:t>　　我认为：积累知识，要让学生自主地读；运用知识，要让学生联系写作实际读，创新地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主式阅读</w:t>
      </w:r>
    </w:p>
    <w:p>
      <w:pPr>
        <w:pStyle w:val="Normal"/>
        <w:rPr/>
      </w:pPr>
      <w:r>
        <w:rPr/>
        <w:t>　　小学评议课程标准明确指出：“重视积累，增加阅读量”；扩大阅读面，阅读材料多样化。课外阅读是学生自主式阅读的表现形式，也是拓展学生知识面主渠道之一。教师让学生课外阅读，不仅可以给他们的大脑充电，而且还可以提高他们各方面的水平，促进人的全面发展。</w:t>
      </w:r>
    </w:p>
    <w:p>
      <w:pPr>
        <w:pStyle w:val="Normal"/>
        <w:rPr/>
      </w:pPr>
      <w:r>
        <w:rPr/>
        <w:t>　　英国哲学家培根说：“读史使人明智，读诗使人灵变，数学使人周密，科学使人深刻，伦理使人庄重，逻辑修辞使人善辩”。教师要鼓励学生到图书馆、报馆、书店等文化中心去自主阅读，既可以是语文方面的书籍，也可以是数学、历史、地理等方面的书籍；既可以是报刊杂志，也可以是小说传记，只要是有利于学生身心健康的书就可以志。对内容深刻、难懂的书，教师要鼓励学生反复地读、仔细地读，直到读懂为止。</w:t>
      </w:r>
    </w:p>
    <w:p>
      <w:pPr>
        <w:pStyle w:val="Normal"/>
        <w:rPr/>
      </w:pPr>
      <w:r>
        <w:rPr/>
        <w:t>　　笔者充分相信，只要学生坚持阅读课外书，兴趣就会“越读越浓”，书籍就会“越读越厚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写作实际读</w:t>
      </w:r>
    </w:p>
    <w:p>
      <w:pPr>
        <w:pStyle w:val="Normal"/>
        <w:rPr/>
      </w:pPr>
      <w:r>
        <w:rPr/>
        <w:t>　　为“读”而读，这不是阅读的目的。阅读要为写作服务。</w:t>
      </w:r>
    </w:p>
    <w:p>
      <w:pPr>
        <w:pStyle w:val="Normal"/>
        <w:rPr/>
      </w:pPr>
      <w:r>
        <w:rPr/>
        <w:t>　　教学中，教师要让学生善于整理读书笔记，把读到的好词好句以及自己的感受记下来，以便写作时灵活运用；待写作完成后，再让学生把“读”运用到写作中去，以读的过程中感悟文章的薄弱之处，从而达修文章的目的。</w:t>
      </w:r>
    </w:p>
    <w:p>
      <w:pPr>
        <w:pStyle w:val="Normal"/>
        <w:rPr/>
      </w:pPr>
      <w:r>
        <w:rPr/>
        <w:t>　　“读书破万卷，下笔如有神”。</w:t>
      </w:r>
    </w:p>
    <w:p>
      <w:pPr>
        <w:pStyle w:val="Normal"/>
        <w:rPr/>
      </w:pPr>
      <w:r>
        <w:rPr/>
        <w:t>　　教师只要注意让学生以读助写，读写结合，他们的写作能力一定会有很大地提高。</w:t>
      </w:r>
    </w:p>
    <w:p>
      <w:pPr>
        <w:pStyle w:val="Normal"/>
        <w:rPr/>
      </w:pPr>
      <w:r>
        <w:rPr/>
        <w:t>　　总之，在小学语文教学中，教师要始终不渝地对学生进行“读”的训练，使每个学生读有所长，读有创新，真正让学生阅读能力乃至全面素质得到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6:00Z</dcterms:created>
  <dc:creator>微软中国</dc:creator>
  <dc:description/>
  <cp:keywords/>
  <dc:language>en-US</dc:language>
  <cp:lastModifiedBy>微软中国</cp:lastModifiedBy>
  <dcterms:modified xsi:type="dcterms:W3CDTF">2014-01-06T04:06:00Z</dcterms:modified>
  <cp:revision>1</cp:revision>
  <dc:subject/>
  <dc:title>在小学语文教学中如何提高学生的阅读能力</dc:title>
</cp:coreProperties>
</file>