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培养学生英语合作学习能力</w:t>
      </w:r>
    </w:p>
    <w:p>
      <w:pPr>
        <w:pStyle w:val="Normal"/>
        <w:rPr/>
      </w:pPr>
      <w:r>
        <w:rPr/>
      </w:r>
    </w:p>
    <w:p>
      <w:pPr>
        <w:pStyle w:val="Normal"/>
        <w:rPr/>
      </w:pPr>
      <w:r>
        <w:rPr/>
        <w:t>贵州省瓮安县小河山学校</w:t>
      </w:r>
      <w:r>
        <w:rPr>
          <w:rFonts w:eastAsia="Times New Roman"/>
        </w:rPr>
        <w:t xml:space="preserve"> </w:t>
      </w:r>
      <w:r>
        <w:rPr/>
        <w:t>魏书平</w:t>
      </w:r>
    </w:p>
    <w:p>
      <w:pPr>
        <w:pStyle w:val="Normal"/>
        <w:rPr/>
      </w:pPr>
      <w:r>
        <w:rPr>
          <w:rFonts w:eastAsia="Times New Roman"/>
        </w:rPr>
        <w:t xml:space="preserve">  </w:t>
      </w:r>
      <w:r>
        <w:rPr/>
        <w:t>培养学生合作学习能力，是我国实施素质教育，提高学生整体素质的一个重要方面，也是我国新课改所倡导的教学模式之一。我们学校是一所边远的山区学校，进入初一的学生英语学习兴趣非常浓，对于一门比较新的课程和语言，他们喜欢大声朗读，发言很积极。但随着英语课程的深入，他们似乎渐渐地失去了学习兴趣。在教学过程中，为了达到合作的目的，老师常要求同桌进行分组对话练习。然而这个阶段的学生自控能力差，他们的注意力无法长时间地集中在此类操练上。所以我们经常看到的现象是：一部分学生滔滔不绝，享受在英语学习中，然而教室里还有一些学生不是静静的坐着，就是借此机会和同桌聊天。久而久之，课堂气氛也会随之“降温”，学习积极性忽高忽低，忽冷忽热，有时甚至无法完成预期的教学目的。对于在英语学习中出现的这一现象，我认为我们应该培养学生合作学习能力来提高课堂的效率。现以八年级英语第六单元（</w:t>
      </w:r>
      <w:r>
        <w:rPr/>
        <w:t>How long have you been collecting shells?</w:t>
      </w:r>
      <w:r>
        <w:rPr/>
        <w:t>）为例来谈谈如何培养学生英语合作学习能力，供教师们参考。</w:t>
      </w:r>
    </w:p>
    <w:p>
      <w:pPr>
        <w:pStyle w:val="Normal"/>
        <w:rPr/>
      </w:pPr>
      <w:r>
        <w:rPr/>
        <w:t>　　一、充分做好合作学习的准备</w:t>
      </w:r>
      <w:r>
        <w:rPr>
          <w:rFonts w:eastAsia="Times New Roman"/>
        </w:rPr>
        <w:t xml:space="preserve"> </w:t>
      </w:r>
    </w:p>
    <w:p>
      <w:pPr>
        <w:pStyle w:val="Normal"/>
        <w:rPr/>
      </w:pPr>
      <w:r>
        <w:rPr/>
        <w:t>　　</w:t>
      </w:r>
      <w:r>
        <w:rPr/>
        <w:t>1</w:t>
      </w:r>
      <w:r>
        <w:rPr/>
        <w:t>、分组。我把全班学生分为</w:t>
      </w:r>
      <w:r>
        <w:rPr/>
        <w:t>7</w:t>
      </w:r>
      <w:r>
        <w:rPr/>
        <w:t>个小组，每个小组</w:t>
      </w:r>
      <w:r>
        <w:rPr/>
        <w:t>8</w:t>
      </w:r>
      <w:r>
        <w:rPr/>
        <w:t>人。通过平时的观察，我选出</w:t>
      </w:r>
      <w:r>
        <w:rPr/>
        <w:t>7</w:t>
      </w:r>
      <w:r>
        <w:rPr/>
        <w:t>个成绩优秀又有责任感的学生作为组长。再根据其他学生的半期考试成绩把他们平均分到各小组，最后，根据他们性别和性格，我做了适当的调整，确保每各小组学习成绩均等，都有一个善于鼓励他人的人。为了培养学生们的集体主义感，根据各小组的组成特点，我给每个小组都取了好听又有激励性的英文名：</w:t>
      </w:r>
      <w:r>
        <w:rPr/>
        <w:t>Tiger Team(</w:t>
      </w:r>
      <w:r>
        <w:rPr/>
        <w:t>老虎队</w:t>
      </w:r>
      <w:r>
        <w:rPr/>
        <w:t>); Lion Team</w:t>
      </w:r>
      <w:r>
        <w:rPr/>
        <w:t>（狮子队）</w:t>
      </w:r>
      <w:r>
        <w:rPr/>
        <w:t>; Dragon Team</w:t>
      </w:r>
      <w:r>
        <w:rPr/>
        <w:t>（龙队）</w:t>
      </w:r>
      <w:r>
        <w:rPr/>
        <w:t>; Butterfly Team</w:t>
      </w:r>
      <w:r>
        <w:rPr/>
        <w:t>（蝴蝶队）</w:t>
      </w:r>
      <w:r>
        <w:rPr/>
        <w:t>; Goldfish Team</w:t>
      </w:r>
      <w:r>
        <w:rPr/>
        <w:t>（金鱼队）</w:t>
      </w:r>
      <w:r>
        <w:rPr/>
        <w:t>; Sunflower Team</w:t>
      </w:r>
      <w:r>
        <w:rPr/>
        <w:t>（向日葵队）</w:t>
      </w:r>
      <w:r>
        <w:rPr/>
        <w:t>; Swan Team</w:t>
      </w:r>
      <w:r>
        <w:rPr/>
        <w:t>（天鹅队）。让每一个学生都能从他们的队名中获得力量。</w:t>
      </w:r>
      <w:r>
        <w:rPr>
          <w:rFonts w:eastAsia="Times New Roman"/>
        </w:rPr>
        <w:t xml:space="preserve"> </w:t>
      </w:r>
    </w:p>
    <w:p>
      <w:pPr>
        <w:pStyle w:val="Normal"/>
        <w:rPr/>
      </w:pPr>
      <w:r>
        <w:rPr/>
        <w:t>　　</w:t>
      </w:r>
      <w:r>
        <w:rPr/>
        <w:t>2</w:t>
      </w:r>
      <w:r>
        <w:rPr/>
        <w:t>、分任务。为确保每个组员都能积极参加小组活动，每个小组都有记录员，专门负责记录小组成员的得分情况；检查员，专门负责检查小组成员的预习情况；资料统计员等。</w:t>
      </w:r>
      <w:r>
        <w:rPr>
          <w:rFonts w:eastAsia="Times New Roman"/>
        </w:rPr>
        <w:t xml:space="preserve"> </w:t>
      </w:r>
    </w:p>
    <w:p>
      <w:pPr>
        <w:pStyle w:val="Normal"/>
        <w:rPr/>
      </w:pPr>
      <w:r>
        <w:rPr/>
        <w:t>　　</w:t>
      </w:r>
      <w:r>
        <w:rPr/>
        <w:t>3</w:t>
      </w:r>
      <w:r>
        <w:rPr/>
        <w:t>、定评价。每个学生都有上课发言，笔记记录，预习复习，听写，作文，纪律</w:t>
      </w:r>
      <w:r>
        <w:rPr/>
        <w:t>6</w:t>
      </w:r>
      <w:r>
        <w:rPr/>
        <w:t>项考核项目，根据他们的表现分为</w:t>
      </w:r>
      <w:r>
        <w:rPr/>
        <w:t>4</w:t>
      </w:r>
      <w:r>
        <w:rPr/>
        <w:t>个等次</w:t>
      </w:r>
      <w:r>
        <w:rPr/>
        <w:t>:outstanding(</w:t>
      </w:r>
      <w:r>
        <w:rPr/>
        <w:t>特别突出</w:t>
      </w:r>
      <w:r>
        <w:rPr/>
        <w:t>),wonderful</w:t>
      </w:r>
      <w:r>
        <w:rPr/>
        <w:t>（很棒）</w:t>
      </w:r>
      <w:r>
        <w:rPr/>
        <w:t>,good</w:t>
      </w:r>
      <w:r>
        <w:rPr/>
        <w:t>（很好）</w:t>
      </w:r>
      <w:r>
        <w:rPr/>
        <w:t>,bad</w:t>
      </w:r>
      <w:r>
        <w:rPr/>
        <w:t>（糟糕）。第</w:t>
      </w:r>
      <w:r>
        <w:rPr/>
        <w:t>6</w:t>
      </w:r>
      <w:r>
        <w:rPr/>
        <w:t>单元学习结束后，以组员获得</w:t>
      </w:r>
      <w:r>
        <w:rPr/>
        <w:t>outstanding</w:t>
      </w:r>
      <w:r>
        <w:rPr/>
        <w:t>最多为胜，。当然我还专门设立了个别奖：奖给</w:t>
      </w:r>
      <w:r>
        <w:rPr/>
        <w:t>6</w:t>
      </w:r>
      <w:r>
        <w:rPr/>
        <w:t>项考核都为</w:t>
      </w:r>
      <w:r>
        <w:rPr/>
        <w:t>outstanding</w:t>
      </w:r>
      <w:r>
        <w:rPr/>
        <w:t>的学生。</w:t>
      </w:r>
      <w:r>
        <w:rPr>
          <w:rFonts w:eastAsia="Times New Roman"/>
        </w:rPr>
        <w:t xml:space="preserve"> </w:t>
      </w:r>
    </w:p>
    <w:p>
      <w:pPr>
        <w:pStyle w:val="Normal"/>
        <w:rPr/>
      </w:pPr>
      <w:r>
        <w:rPr/>
        <w:t>　　二、完美实施合作学习的过程</w:t>
      </w:r>
      <w:r>
        <w:rPr>
          <w:rFonts w:eastAsia="Times New Roman"/>
        </w:rPr>
        <w:t xml:space="preserve"> </w:t>
      </w:r>
    </w:p>
    <w:p>
      <w:pPr>
        <w:pStyle w:val="Normal"/>
        <w:rPr/>
      </w:pPr>
      <w:r>
        <w:rPr/>
        <w:t>　　</w:t>
      </w:r>
      <w:r>
        <w:rPr/>
        <w:t>1</w:t>
      </w:r>
      <w:r>
        <w:rPr/>
        <w:t>、预习。由于第六单元生单词特别多，让全班学生们在短短一节课里通过我的教授来掌握，显然这是既浪费时间又枯燥的事情。这时，小组合作学习起作用了。我要求课后各组组员互相帮助，我不会的问你，你不会的问他，在很短的时间里他们就掌握了</w:t>
      </w:r>
      <w:r>
        <w:rPr/>
        <w:t>46</w:t>
      </w:r>
      <w:r>
        <w:rPr/>
        <w:t>个单词的读音，更重要的是他们学会了合作学习，享受了互相帮助的乐趣。</w:t>
      </w:r>
      <w:r>
        <w:rPr>
          <w:rFonts w:eastAsia="Times New Roman"/>
        </w:rPr>
        <w:t xml:space="preserve"> </w:t>
      </w:r>
    </w:p>
    <w:p>
      <w:pPr>
        <w:pStyle w:val="Normal"/>
        <w:rPr/>
      </w:pPr>
      <w:r>
        <w:rPr/>
        <w:t>　　</w:t>
      </w:r>
      <w:r>
        <w:rPr/>
        <w:t>2</w:t>
      </w:r>
      <w:r>
        <w:rPr/>
        <w:t>、采访。根据第</w:t>
      </w:r>
      <w:r>
        <w:rPr/>
        <w:t>6</w:t>
      </w:r>
      <w:r>
        <w:rPr/>
        <w:t>单元的语言学习目标，是培养学生用现在完成进行时谈论“…做什么事情多久了”（</w:t>
      </w:r>
      <w:r>
        <w:rPr/>
        <w:t>How long have you been doing ...?</w:t>
      </w:r>
      <w:r>
        <w:rPr/>
        <w:t>）我要求每个学生采访其所在组成员的情况，并填好表格。这样每个学生都必须加入到小组学习里，才能完成表格的填写。这样的练习，既提高了他们对新知识的运用能力，又促进了学生之间的相互了解和相互交流，并让他们知道英语学习就在他们的生活里，贴近他们的实际。</w:t>
      </w:r>
      <w:r>
        <w:rPr>
          <w:rFonts w:eastAsia="Times New Roman"/>
        </w:rPr>
        <w:t xml:space="preserve"> </w:t>
      </w:r>
    </w:p>
    <w:p>
      <w:pPr>
        <w:pStyle w:val="Normal"/>
        <w:rPr/>
      </w:pPr>
      <w:r>
        <w:rPr/>
        <w:t>　　</w:t>
      </w:r>
      <w:r>
        <w:rPr/>
        <w:t>3</w:t>
      </w:r>
      <w:r>
        <w:rPr/>
        <w:t>、探讨。给他们介绍了一篇范文后，我要求学生们在课堂上认真完成自己的作文并把自己的作文拿给小组成员鉴赏学习，最重要的是，我要求每个同学欣赏完别人的作文后，都要留下观后感并著名姓名，让他们自己也当一回“小老师”。当我看到他们的作文本时，我很惊讶：在他们的作文里：有的拼写错误已被改正，有的语法错误也已经被指出来，有的用优美的中文写出了自己的看法，有的用英文写：</w:t>
      </w:r>
      <w:r>
        <w:rPr/>
        <w:t>you</w:t>
      </w:r>
      <w:r>
        <w:rPr>
          <w:rFonts w:cs="宋体;SimSun" w:ascii="宋体;SimSun" w:hAnsi="宋体;SimSun"/>
        </w:rPr>
        <w:t>’</w:t>
      </w:r>
      <w:r>
        <w:rPr/>
        <w:t>re hard-working!(</w:t>
      </w:r>
      <w:r>
        <w:rPr/>
        <w:t>你很勤奋！</w:t>
      </w:r>
      <w:r>
        <w:rPr/>
        <w:t>) You could do better</w:t>
      </w:r>
      <w:r>
        <w:rPr/>
        <w:t>！（你还可以做得更好！）他们不仅能欣赏到身边的同学们的作文，取长补断，还能从自己的朋友那里得到建议和许多鼓励的话。</w:t>
      </w:r>
      <w:r>
        <w:rPr>
          <w:rFonts w:eastAsia="Times New Roman"/>
        </w:rPr>
        <w:t xml:space="preserve"> </w:t>
      </w:r>
    </w:p>
    <w:p>
      <w:pPr>
        <w:pStyle w:val="Normal"/>
        <w:rPr/>
      </w:pPr>
      <w:r>
        <w:rPr/>
        <w:t>　　</w:t>
      </w:r>
      <w:r>
        <w:rPr/>
        <w:t>4</w:t>
      </w:r>
      <w:r>
        <w:rPr/>
        <w:t>、收集。第</w:t>
      </w:r>
      <w:r>
        <w:rPr/>
        <w:t>6</w:t>
      </w:r>
      <w:r>
        <w:rPr/>
        <w:t>单元的阅读谈到了中国历史和西方历史，学生们都很感兴趣，于是我安排了一个必须要小组合作才能完成的任务：每一组选出最感兴趣的一个国家，各组员收集课外书关于该国的历史和文化，为了让每个人都真正参与，我要求每个学生至少找一条信息（和他们的考核成绩挂钩）。总结整理后，请组长读出来。有的组写新加坡，有的写澳大利亚，有的写埃及等等。在组长朗读他们的成果时，他们一个个都听得聚精会神，由于很多资料是他们从未了解的，有的同学时不时提问，有的时不时发笑，整个课堂是变成了一个和谐积极的学习交流环境。</w:t>
      </w:r>
      <w:r>
        <w:rPr>
          <w:rFonts w:eastAsia="Times New Roman"/>
        </w:rPr>
        <w:t xml:space="preserve"> </w:t>
      </w:r>
    </w:p>
    <w:p>
      <w:pPr>
        <w:pStyle w:val="Normal"/>
        <w:rPr/>
      </w:pPr>
      <w:r>
        <w:rPr/>
        <w:t>　　</w:t>
      </w:r>
      <w:r>
        <w:rPr/>
        <w:t>5</w:t>
      </w:r>
      <w:r>
        <w:rPr/>
        <w:t>、成果。在本单元的小组合作学习结束后，我公布了每个学习小组的学习情况，并且按照获得</w:t>
      </w:r>
      <w:r>
        <w:rPr/>
        <w:t>outstanding</w:t>
      </w:r>
      <w:r>
        <w:rPr/>
        <w:t>的多少进行评价，当我公布第一名是</w:t>
      </w:r>
      <w:r>
        <w:rPr/>
        <w:t>swan</w:t>
      </w:r>
      <w:r>
        <w:rPr/>
        <w:t>对时，那一组的成员立刻欢呼起来，全班的其他同学也为之鼓掌。全班的学习气氛立刻高涨起来。其中还有四个学生六项学习情况都为</w:t>
      </w:r>
      <w:r>
        <w:rPr/>
        <w:t>outstanding</w:t>
      </w:r>
      <w:r>
        <w:rPr/>
        <w:t>，我在课堂上也提出了表扬，并奖予精美的笔记本。其余很多平时表现平平的学生发现自己也得了</w:t>
      </w:r>
      <w:r>
        <w:rPr/>
        <w:t>4</w:t>
      </w:r>
      <w:r>
        <w:rPr/>
        <w:t>项或</w:t>
      </w:r>
      <w:r>
        <w:rPr/>
        <w:t>5</w:t>
      </w:r>
      <w:r>
        <w:rPr/>
        <w:t>项</w:t>
      </w:r>
      <w:r>
        <w:rPr/>
        <w:t>outstanding</w:t>
      </w:r>
      <w:r>
        <w:rPr/>
        <w:t>，也从中获得许多鼓励。在以后的学习当中，我发现很多学生学习都很认真，大家的学习兴趣得到大大提高，各小组成员之间的交流更多更和谐了，学生交流与合作的能力也随之见长。</w:t>
      </w:r>
      <w:r>
        <w:rPr>
          <w:rFonts w:eastAsia="Times New Roman"/>
        </w:rPr>
        <w:t xml:space="preserve"> </w:t>
      </w:r>
    </w:p>
    <w:p>
      <w:pPr>
        <w:pStyle w:val="Normal"/>
        <w:rPr/>
      </w:pPr>
      <w:r>
        <w:rPr/>
        <w:t>　　三、合作学习教学效果的反思</w:t>
      </w:r>
      <w:r>
        <w:rPr>
          <w:rFonts w:eastAsia="Times New Roman"/>
        </w:rPr>
        <w:t xml:space="preserve"> </w:t>
      </w:r>
    </w:p>
    <w:p>
      <w:pPr>
        <w:pStyle w:val="Normal"/>
        <w:rPr/>
      </w:pPr>
      <w:r>
        <w:rPr/>
        <w:t>　　</w:t>
      </w:r>
      <w:r>
        <w:rPr/>
        <w:t>1</w:t>
      </w:r>
      <w:r>
        <w:rPr/>
        <w:t>、分组是合作学习的基础。为了充分发挥学生个体及学习小组的优势，在组建小组时尽量使成员在性格、才能倾向、个性特征、学习成绩等诸方面保持合理的差异，突出它的异质性。每人在组内有不同的角色，如组长，记录员等。保证每个学生的积极参与性。</w:t>
      </w:r>
      <w:r>
        <w:rPr>
          <w:rFonts w:eastAsia="Times New Roman"/>
        </w:rPr>
        <w:t xml:space="preserve"> </w:t>
      </w:r>
    </w:p>
    <w:p>
      <w:pPr>
        <w:pStyle w:val="Normal"/>
        <w:rPr/>
      </w:pPr>
      <w:r>
        <w:rPr/>
        <w:t>　　</w:t>
      </w:r>
      <w:r>
        <w:rPr/>
        <w:t>2</w:t>
      </w:r>
      <w:r>
        <w:rPr/>
        <w:t>、学习任务安排难易适当。小组合作学习的任务难易要适当，如果太容易，学生不需要他人协助也能完成，就会失去合作学习的意义，学生的合作也会失去动力；如太难，小组通过一定的努力仍不能达到目标，便会饱尝失败的苦果，逐渐失去学习的信心，也就失去了合作的兴趣和主动性。</w:t>
      </w:r>
      <w:r>
        <w:rPr>
          <w:rFonts w:eastAsia="Times New Roman"/>
        </w:rPr>
        <w:t xml:space="preserve"> </w:t>
      </w:r>
    </w:p>
    <w:p>
      <w:pPr>
        <w:pStyle w:val="Normal"/>
        <w:rPr/>
      </w:pPr>
      <w:r>
        <w:rPr/>
        <w:t>　　</w:t>
      </w:r>
      <w:r>
        <w:rPr/>
        <w:t>3</w:t>
      </w:r>
      <w:r>
        <w:rPr/>
        <w:t>、设计要有利于激发学生思维。教学内容设计应确定在学生“跳一跳摘得到”的层次。这样才具有挑战性，才有利于激发学生个体的主动性，以及小组合作的积极性，才能发挥小组这一“学习共同体”的独创性、创造性，才能激发学生思维。</w:t>
      </w:r>
      <w:r>
        <w:rPr>
          <w:rFonts w:eastAsia="Times New Roman"/>
        </w:rPr>
        <w:t xml:space="preserve"> </w:t>
      </w:r>
    </w:p>
    <w:p>
      <w:pPr>
        <w:pStyle w:val="Normal"/>
        <w:rPr/>
      </w:pPr>
      <w:r>
        <w:rPr/>
        <w:t>　　</w:t>
      </w:r>
      <w:r>
        <w:rPr/>
        <w:t>4</w:t>
      </w:r>
      <w:r>
        <w:rPr/>
        <w:t>、教师指导适时得当。在小组活动期间，教师要进行巡视，对活动中出现的问题及时指导，如有的学生参与不够积极，有的学生合作不够友好，有的学生发言时声音太大影响到了其他组的同学，还有的学生遇到和自己不同的观点就和别人争吵。</w:t>
      </w:r>
      <w:r>
        <w:rPr>
          <w:rFonts w:eastAsia="Times New Roman"/>
        </w:rPr>
        <w:t xml:space="preserve"> </w:t>
      </w:r>
    </w:p>
    <w:p>
      <w:pPr>
        <w:pStyle w:val="Normal"/>
        <w:rPr/>
      </w:pPr>
      <w:r>
        <w:rPr/>
        <w:t>　　</w:t>
      </w:r>
      <w:r>
        <w:rPr/>
        <w:t>5</w:t>
      </w:r>
      <w:r>
        <w:rPr/>
        <w:t>、有效进行激励评价。在小组合作学习的基础上进行集体交流是非常重要的一环，必须紧紧抓住。进行交流要以小组为单位，牢固确立“组荣我荣，组耻我耻”的观念，提高小组凝聚力，培养学生的团体精神。教师评价不仅要关注合作结果，更应关注合作过程，要对小组合作学习情况作出客观公正的评价，对学生加以激励。</w:t>
      </w:r>
      <w:r>
        <w:rPr>
          <w:rFonts w:eastAsia="Times New Roman"/>
        </w:rPr>
        <w:t xml:space="preserve"> </w:t>
      </w:r>
    </w:p>
    <w:p>
      <w:pPr>
        <w:pStyle w:val="Normal"/>
        <w:rPr/>
      </w:pPr>
      <w:r>
        <w:rPr/>
        <w:t>　　总之，合作学习不是课堂教学形式的插花点缀，课堂教学时间是有限的，因此教师在课堂教学时应精心安排，要把学习重点和难点作为合作学习的内容。另外要抓住合作的时机，让学生有的放矢地参加合作学习。同时我们要努力探索合作的最佳方法。根据具体情况设计适合自身教学特点的合作形式，让学生在合作中促学、在合作中比学、在合作中乐学，让学生获得更多的思考、交流和表达的机会，真正发挥合作学习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06:00Z</dcterms:created>
  <dc:creator>微软中国</dc:creator>
  <dc:description/>
  <cp:keywords/>
  <dc:language>en-US</dc:language>
  <cp:lastModifiedBy>微软中国</cp:lastModifiedBy>
  <dcterms:modified xsi:type="dcterms:W3CDTF">2014-01-06T04:06:00Z</dcterms:modified>
  <cp:revision>1</cp:revision>
  <dc:subject/>
  <dc:title>如何培养学生英语合作学习能力</dc:title>
</cp:coreProperties>
</file>