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高小学生语文阅读能力的探索</w:t>
      </w:r>
    </w:p>
    <w:p>
      <w:pPr>
        <w:pStyle w:val="Normal"/>
        <w:rPr/>
      </w:pPr>
      <w:r>
        <w:rPr/>
      </w:r>
    </w:p>
    <w:p>
      <w:pPr>
        <w:pStyle w:val="Normal"/>
        <w:rPr/>
      </w:pPr>
      <w:r>
        <w:rPr/>
        <w:t>新疆博湖县第一小学</w:t>
      </w:r>
      <w:r>
        <w:rPr>
          <w:rFonts w:eastAsia="Times New Roman"/>
        </w:rPr>
        <w:t xml:space="preserve"> </w:t>
      </w:r>
      <w:r>
        <w:rPr/>
        <w:t>裴燕燕</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小学语文阅读教学是语文教学中一个十分重要的环节，它是培养学生感悟语言，领会文章思想，培养学生阅读能力的重要环节。培养阅读能力是小学语文教学的重要组成部分，提高阅读教学的效率是提高小学语文教学质量的关键。</w:t>
      </w:r>
    </w:p>
    <w:p>
      <w:pPr>
        <w:pStyle w:val="Normal"/>
        <w:rPr/>
      </w:pPr>
      <w:r>
        <w:rPr/>
        <w:t>　　【关键词】</w:t>
      </w:r>
      <w:r>
        <w:rPr>
          <w:rFonts w:eastAsia="Times New Roman"/>
        </w:rPr>
        <w:t xml:space="preserve"> </w:t>
      </w:r>
      <w:r>
        <w:rPr/>
        <w:t>语文阅读；感悟语言；领会文章思想；提高质量</w:t>
      </w:r>
    </w:p>
    <w:p>
      <w:pPr>
        <w:pStyle w:val="Normal"/>
        <w:rPr/>
      </w:pPr>
      <w:r>
        <w:rPr/>
      </w:r>
    </w:p>
    <w:p>
      <w:pPr>
        <w:pStyle w:val="Normal"/>
        <w:rPr/>
      </w:pPr>
      <w:r>
        <w:rPr/>
        <w:t>　　一、激发兴趣，使学生主动阅读</w:t>
      </w:r>
    </w:p>
    <w:p>
      <w:pPr>
        <w:pStyle w:val="Normal"/>
        <w:rPr/>
      </w:pPr>
      <w:r>
        <w:rPr/>
        <w:t>　　现代心理学的研究表明：兴趣是影响学习活动的最直接、最活跃、最现实的因素。兴趣是最好的老师，是人们从事任何活动的动力。同样的，学生有了阅读兴趣，才能从内心深处对课外阅读产生主动需要。因此，教师要努力激发学生课外阅读的兴趣，让他们愉悦地进行课外阅读，快乐地接受自己想要学习的语文知识。巧用故事悬念诱发阅读兴趣。</w:t>
      </w:r>
    </w:p>
    <w:p>
      <w:pPr>
        <w:pStyle w:val="Normal"/>
        <w:rPr/>
      </w:pPr>
      <w:r>
        <w:rPr/>
        <w:t>　　故事人人都爱听，一听到老师说要讲故事，孩子们个个精神抖擞，双耳竖起，喜悦之情溢于言表，迫不及待地想一听为快。随着教师声情并茂，被渲染了的故事情节早已把孩子们带入了一个或有趣，或惊险，或奇特，或令人感动、悬念百出的情感世界里。正当孩子们津津垂听，期待大白结局之际，教师嘎然收声无不动容地告之孩子：故事情节交错复杂，后面的可更精彩呢，欲知后事，请自读原文。</w:t>
      </w:r>
    </w:p>
    <w:p>
      <w:pPr>
        <w:pStyle w:val="Normal"/>
        <w:rPr/>
      </w:pPr>
      <w:r>
        <w:rPr/>
        <w:t>　　此时教师不失时机地向学生推荐出相关的读物。我便出示《爱迪生的故事》一书告诉他们，想知道结果就借读这本书里面还有更精彩的故事呢。学生被故事情节激起了浓厚的兴趣，纷纷要求借书。这样让听者在享受故事情节所带来的奇妙境界中感受到课外读物的诱惑，主动去进行阅读，这效果恐怕比任何说教都有效。</w:t>
      </w:r>
    </w:p>
    <w:p>
      <w:pPr>
        <w:pStyle w:val="Normal"/>
        <w:rPr/>
      </w:pPr>
      <w:r>
        <w:rPr/>
        <w:t>　　教师要经常讲述自己</w:t>
      </w:r>
      <w:r>
        <w:rPr/>
        <w:t>(</w:t>
      </w:r>
      <w:r>
        <w:rPr/>
        <w:t>或组织学生讲</w:t>
      </w:r>
      <w:r>
        <w:rPr/>
        <w:t>)</w:t>
      </w:r>
      <w:r>
        <w:rPr/>
        <w:t>阅读读物后的收获和体会，用“现身说法”激起学生情感上的共鸣，使之产生强烈的阅读欲望。同时有计划有目的地搜集一些关于读书的名言，进行评说、欣赏；讲述名人读书成才的故事，进行对比、教育，从而激起学生对读书人的崇拜，对书的渴望，形成与书本交朋友的强烈意向。这样学生就会在课余时间主动地进行广泛的阅读尝试。</w:t>
      </w:r>
    </w:p>
    <w:p>
      <w:pPr>
        <w:pStyle w:val="Normal"/>
        <w:rPr/>
      </w:pPr>
      <w:r>
        <w:rPr/>
        <w:t>　　二、给学生“授之以渔”</w:t>
      </w:r>
    </w:p>
    <w:p>
      <w:pPr>
        <w:pStyle w:val="Normal"/>
        <w:rPr/>
      </w:pPr>
      <w:r>
        <w:rPr/>
        <w:t>　　兴趣虽然是人们从事任何活动的动力，但是学生光有课外阅读的兴趣，只凭兴趣毫无目的。有的学生凭着兴趣，凡有生动情节的内容就走马观花地读读；有的则读了好文章，也不懂得积累知识，吸取技巧，用到写作上。显然这样的读书方法是收效甚微的。因此，我们要进一步引导他们不仅爱读，而且会读，要读得更好更有收效。作为读书的指导者；我们应该“授之以渔”——向学生介绍一些行之有效的读书方法。阅读的方法有很多种，这里所要谈的是几种我常用的并自认为是十分有效的阅读方法：</w:t>
      </w:r>
    </w:p>
    <w:p>
      <w:pPr>
        <w:pStyle w:val="Normal"/>
        <w:rPr/>
      </w:pPr>
      <w:r>
        <w:rPr/>
        <w:t>　　</w:t>
      </w:r>
      <w:r>
        <w:rPr/>
        <w:t>(</w:t>
      </w:r>
      <w:r>
        <w:rPr/>
        <w:t>一</w:t>
      </w:r>
      <w:r>
        <w:rPr/>
        <w:t>)</w:t>
      </w:r>
      <w:r>
        <w:rPr/>
        <w:t>选读法。这种方法的运用一般是根据学生在课内学习或写作上的某种需要，有选择地阅读有关书报的有关篇章或有关部分，以便学以致用。如学习了《鸟儿的侦察报告》一课，学生为了更全面、更深刻的了解自然环境，便有目的地阅读《人与自然》一书。同时也丰富了语言积累，提高了阅读兴趣和阅读能力。</w:t>
      </w:r>
    </w:p>
    <w:p>
      <w:pPr>
        <w:pStyle w:val="Normal"/>
        <w:rPr/>
      </w:pPr>
      <w:r>
        <w:rPr/>
        <w:t>　　</w:t>
      </w:r>
      <w:r>
        <w:rPr/>
        <w:t>(</w:t>
      </w:r>
      <w:r>
        <w:rPr/>
        <w:t>二</w:t>
      </w:r>
      <w:r>
        <w:rPr/>
        <w:t>)</w:t>
      </w:r>
      <w:r>
        <w:rPr/>
        <w:t>精读法。所谓精读法，就是对于某些重点文章，集中精力，逐字逐句由表及里精思熟读的阅读方法。元程端礼说：“每句先逐字训之，然后通解一句之意，又通解一章之意，相接连作去，明理演文，一举两得”这是传统的三步精读法。它是培养学生阅读能力最主要、最基本的手段。教师指导学生精读，要求学生全身心投入，调动多种感官，做到口到、眼到、心到、手到，边读、边想、边批注，逐渐养成认真读书的好习惯。</w:t>
      </w:r>
    </w:p>
    <w:p>
      <w:pPr>
        <w:pStyle w:val="Normal"/>
        <w:rPr/>
      </w:pPr>
      <w:r>
        <w:rPr/>
        <w:t>　　</w:t>
      </w:r>
      <w:r>
        <w:rPr/>
        <w:t>(</w:t>
      </w:r>
      <w:r>
        <w:rPr/>
        <w:t>三</w:t>
      </w:r>
      <w:r>
        <w:rPr/>
        <w:t>)</w:t>
      </w:r>
      <w:r>
        <w:rPr/>
        <w:t>速读法。速读法就是对所读的书报，不发音、不辨读、不转移视线，而是快速地观其概貌。这就要求学生在快速的浏览中，要集中注意力，作出快速的信息处理和消化。利用速读法，可以做到用最少的时间获取尽量多的信息。如果我们的学生只会字斟句酌地读书，很难适应社会的飞速发展的需求。因此教会学生根据自己的阅读需要，而采用速读法。</w:t>
      </w:r>
    </w:p>
    <w:p>
      <w:pPr>
        <w:pStyle w:val="Normal"/>
        <w:rPr/>
      </w:pPr>
      <w:r>
        <w:rPr/>
        <w:t>　　在阅读的过程中，要学着用自己的阅历和知识去审视、对比、评判书中的内容，并及时记下自己读书的感受和疑点。总之读书要做到“手脑并用”阅读才将会变得更精彩、更有实效。</w:t>
      </w:r>
    </w:p>
    <w:p>
      <w:pPr>
        <w:pStyle w:val="Normal"/>
        <w:rPr/>
      </w:pPr>
      <w:r>
        <w:rPr/>
        <w:t>　　三、让学生带着质疑去阅读</w:t>
      </w:r>
    </w:p>
    <w:p>
      <w:pPr>
        <w:pStyle w:val="Normal"/>
        <w:rPr/>
      </w:pPr>
      <w:r>
        <w:rPr/>
        <w:t>　　小学生经过几年的启蒙教育，已经走出了思维的沙漠和智能的荒原，他们不仅有了完全属于他们自己的思维的绿洲，智能的园圃，而且具有一定的质疑问难的基本素质和判断是非的能力。因此，我们每一位教师都应具有一种不可推卸的责任，想方设法提高学生质疑问难的自学性和科学性。开始，学生可能提出与课文内容无关的问题，教师可作示范性提问；当他们能提一些问题时，应积极鼓励，决不应笑其肤浅、挫伤他们自读质疑的积极性。学生经过一段时间的训练，如果能提出一些质量较高的问题时，那就是“水到渠成”了。</w:t>
      </w:r>
    </w:p>
    <w:p>
      <w:pPr>
        <w:pStyle w:val="Normal"/>
        <w:rPr/>
      </w:pPr>
      <w:r>
        <w:rPr/>
        <w:t>　　带着质疑去阅读的目的，在于通过阅读，发现问题解决问题。弄清字、词或篇章结构的确切意思。人人都可以提出自己的疑问，然后由教师选择归纳成若干问题，师生共同讨论解决。如学习《将相和》，学生通过阅读，提出下列疑问：这篇课文的前两个故事表面上是秦王与蔺相如唇枪舌剑的斗争，实际上是什么和什么斗争？是属于哪一方面的斗争？文中的三个故事都表现了蔺相如的什么品质？大家通过争论、辩解，终于晓知：秦王与蔺相如之斗，实际上是秦国与赵国之斗，是属于外交上的斗争，三个故事都表现了蔺相如以国家利益为重的可贵品质。质疑性阅读是较高层次的阅读，在质疑性阅读中，解疑是最关键的举足轻重的一道程序，它直接决定着质疑性阅读的效果。因此，教师要讲究“技法”去引导学生释疑。有些疑点对于小学生如同“八卦阵”，学生钻进了没有老师的指引是钻不出来的。然而，引导归引导，学生终究要自己“钻出来，”而且也只有学生自己“钻出来”才能识破迷津，走出迷魂阵。对这一类疑点、有的给予点拔即可，有的应提供思路，还有的则不仅要扶“上马”，还应“送一程”。如果说，质疑性阅读是较高层次的阅读，那么，创造性阅读则是更高层次的阅读。这种阅读要求教师应顺着尖子学生的思维规律，并加以恰当的点拔和引导，使学生的思维散发，在阅读中实行再“创造”。</w:t>
      </w:r>
    </w:p>
    <w:p>
      <w:pPr>
        <w:pStyle w:val="Normal"/>
        <w:rPr/>
      </w:pPr>
      <w:r>
        <w:rPr/>
        <w:t>　　古人读书贵在“自得”，又云“书读百遍，其义自见”，意思是对一篇文章只要多读，熟读就能大有益处，不用解说，自晓其义。有口无心的读不同于专心致志的读；盲目的读有别于自学的读；应付式的读“食不知味”，有目的读“津津有味”。因此，需要教师通过启发、诱导，使学生带着明确的目的，来取最佳的读法，专心致志地、边读边议，比较异同，释疑解难，力求创新，从而逐步提高阅读能力和分析能力，以适应未来的需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06:00Z</dcterms:created>
  <dc:creator>微软中国</dc:creator>
  <dc:description/>
  <cp:keywords/>
  <dc:language>en-US</dc:language>
  <cp:lastModifiedBy>微软中国</cp:lastModifiedBy>
  <dcterms:modified xsi:type="dcterms:W3CDTF">2014-01-06T04:06:00Z</dcterms:modified>
  <cp:revision>1</cp:revision>
  <dc:subject/>
  <dc:title>提高小学生语文阅读能力的探索</dc:title>
</cp:coreProperties>
</file>