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数学课堂教学的有效互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博湖县第二小学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时代的不断进步和发展，课堂教学也必须随着时代的发展而发展。现在我们小学课堂里的学生们，都是新世纪出生的独生子女，从小在优越的环境下成长。在家长的精心教育下有着比以往学生更好的基础，同样他们拥有更强的个性思想，往往不愿接受单一的教育方式。因此，再用以往单向的由教师向学生传播知识的这种“注入式”的教学方式肯定无法取得理想的教育效果。教师只关注自己如何教，把知识单纯的灌输给学生，必然无法得到学生的共鸣，甚至遭到学生的排斥，自然无法取得满意的效果。所以，现今的小学教育，必须从以学生为本的角度出发，充分利用现在学生更强的好奇心和更强的好动性，通过语言和情感的沟通，让学生发挥主动性，主动去探索和学习知识，教师在通过引导，让学生掌握正确的知识，摒弃一些不需要的或错误的知识。由此可见，课堂教学中师生的教学互动是非常重要的。只有充分做到了教学互动，那么学生才能主动的学习教师教授的知识，而教师也才能高效的完成预期的教学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课堂教学中如何才能做到做好教学互动呢？在教学实践中我有以下几点感受：</w:t>
      </w:r>
    </w:p>
    <w:p>
      <w:pPr>
        <w:pStyle w:val="Normal"/>
        <w:rPr/>
      </w:pPr>
      <w:r>
        <w:rPr/>
        <w:t>　　一、教学设计中要充分考虑学生的加入</w:t>
      </w:r>
    </w:p>
    <w:p>
      <w:pPr>
        <w:pStyle w:val="Normal"/>
        <w:rPr/>
      </w:pPr>
      <w:r>
        <w:rPr/>
        <w:t>　　备课是一个教师课堂教学的基础，是课堂教学活动的依据。要做好教学互动，首先在写教案的时候，就需要思考如何让学生主动参与到课堂教学中，哪些知识点可以让学生自由发挥，而哪些知识点学生容易跑题，又应该如何引导学生回到原来的课堂范围中。教师要刻苦钻研，努力吸收新的知识和信息，并融会贯通于自己教学设计的每一个环节，在教学设计中针对学生的不同回答预备多种方案，充分作好弹性化准备。同时在教案中也要更多地为学生提供思考和提问的时间与空间，这样学生才能跟着教师的想法行动起来，主动参与到课堂教学活动中来。</w:t>
      </w:r>
    </w:p>
    <w:p>
      <w:pPr>
        <w:pStyle w:val="Normal"/>
        <w:rPr/>
      </w:pPr>
      <w:r>
        <w:rPr/>
        <w:t>　　二、激发学生的兴趣，增强学生的自信</w:t>
      </w:r>
    </w:p>
    <w:p>
      <w:pPr>
        <w:pStyle w:val="Normal"/>
        <w:rPr/>
      </w:pPr>
      <w:r>
        <w:rPr/>
        <w:t>　　在数学教学中不乏有些枯燥的、乏味的知识点需要学生掌握，学生对这些知识缺少兴趣，往往不能按照老师的引导和设想来发展。这时，就需要教师灵活的运用自己的经验来激发学生的学习兴趣，通常可以利用一些新奇的图片或者课件，引起学生的好奇心或者共鸣，比如在小学二年级数学中“带余除法”知识教授中，原本毫无生趣的知识点，我通过课件中展现情景和描述“联欢会上挂的彩灯，按红、黄、蓝、绿的顺序排列，一共</w:t>
      </w:r>
      <w:r>
        <w:rPr/>
        <w:t>34</w:t>
      </w:r>
      <w:r>
        <w:rPr/>
        <w:t>个灯，最后一个灯是什么颜色？有谁知道？”学生迟疑，老师却报出那盏灯的颜色，之后再让多个学生随机换掉灯的总数，老师却能每次很快报出那盏灯的颜色，并用计算机图片验证，通过“余数的妙用”，使学生对老师这么神奇的反应产生了浓厚的兴趣，大大激发学生学习的好奇心，使学生有急切想学好“带余数除法”的兴趣，这样教学互动就能顺利的实施。同时，在遇到学生碰到一些难题或者犯一些错误又或者天生胆小、没自信的学生时，教师要学会多鼓励学生，利用引导的方式让学生往正确的答案方向靠近。曾经遇到一位自卑感很强的学生，在新授乘法口诀知识之后，下一课前要求学生当堂抽背，几次抽到她时，在全班同学面前总是背的疙疙瘩瘩、不连贯，可是私下了解到她一个人时可以背的很熟练，这时如果当堂用同样的熟背标准来衡量她或批评她，那她在今后的学习中只会越来越没自信，越来越抗拒学习。而当时老师给予的是鼓励和宽容，那样她慢慢就会在集体学习中体验到成功。多用积极的教学手段，学生就不会因为缺乏自信而不愿参与到教学活动中来。要用自己的热情来感染学生，使学生感受到教师对他们的信任和理解。这样学生就会充满自信的参与到教学活动中来。</w:t>
      </w:r>
    </w:p>
    <w:p>
      <w:pPr>
        <w:pStyle w:val="Normal"/>
        <w:rPr/>
      </w:pPr>
      <w:r>
        <w:rPr/>
        <w:t>　　三、利用实际生活经验，创设情景教学</w:t>
      </w:r>
    </w:p>
    <w:p>
      <w:pPr>
        <w:pStyle w:val="Normal"/>
        <w:rPr/>
      </w:pPr>
      <w:r>
        <w:rPr/>
        <w:t>　　要激发学生的兴趣，并且让他们自信的学习，往往就需要利用实际生活中的简单例子来说明教学问题。这就需要教师学会利用生活经验，形成“生活经验教材化，教材理论实践化”的教学策略。要学会深入浅出的创造生活化的教学情景。比如在“人民币的认识和兑换”教学过程中，摈弃以往只在书面上抽象而机械的写价格或兑换，而是教师在课前准备一些仿真人民币的学具，组织每位学生课前准备一些销售物品并标好价格，在班级中创设仿真购物情景，在遇到实际困难时，提炼出有共性、有价值的问题，教师再进行集体的有效指导，这样学生就很容易理解教学问题，也能大大激发他们的学习兴趣让学生在生活情景中发现问题，解决问题和探索知识。这样学生自然就愿意主动参与到教学活动中来，教师也达到了课堂教学互动，并传递知识的课堂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对课堂教学进行自我反思</w:t>
      </w:r>
    </w:p>
    <w:p>
      <w:pPr>
        <w:pStyle w:val="Normal"/>
        <w:rPr/>
      </w:pPr>
      <w:r>
        <w:rPr/>
        <w:t>　　每堂课结束后，结合教案对课堂教学进行自我反思。哪些没有达到预期效果，而哪些又是充分得到了学生的认可和响应，获得了很好的反馈。教师应该总结课堂成果，完善正确的，学生喜欢的内容，修改那些没有达到效果的片断，思考如何改进。这样教师的教学经验才会越来越丰富，同时学生也会越来越适应教师的教学方式。</w:t>
      </w:r>
    </w:p>
    <w:p>
      <w:pPr>
        <w:pStyle w:val="Normal"/>
        <w:rPr/>
      </w:pPr>
      <w:r>
        <w:rPr/>
        <w:t>　　五、加强理论学习提高自身素质</w:t>
      </w:r>
    </w:p>
    <w:p>
      <w:pPr>
        <w:pStyle w:val="Normal"/>
        <w:rPr/>
      </w:pPr>
      <w:r>
        <w:rPr/>
        <w:t>　　教师除了在实践课堂中不断提高和改善自己，同时也要加强理论学习。教师要多学习和研究先进的教学理论，并自觉地运用理论反思自己的教学实践、指导自己的教学活动。要运用教学理论来思考学生的心理状态，学会设身处地的从学生的角度出发，拓展自己的教学观念，并结合教材和生活实际来提高课堂教学效率。</w:t>
      </w:r>
    </w:p>
    <w:p>
      <w:pPr>
        <w:pStyle w:val="Normal"/>
        <w:rPr/>
      </w:pPr>
      <w:r>
        <w:rPr/>
        <w:t>　　总而言之，教学互动是让教师和学生充分参与课堂教学的重要宗旨，而只有教师和学生充分互动起来，才能让学生在一节课中获得最大的成效和最多的知识。与此同时，教师不仅能真正提高课堂教学质量，还能从学生身上得到新的启发。作为教师，我们应坚持以“教学互动”为重点课题加以研究，付诸实践，才会培养出主动参与自主学习的学生，真正实现教学中的提高和发展，实现素质教育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7:00Z</dcterms:created>
  <dc:creator>微软中国</dc:creator>
  <dc:description/>
  <cp:keywords/>
  <dc:language>en-US</dc:language>
  <cp:lastModifiedBy>微软中国</cp:lastModifiedBy>
  <dcterms:modified xsi:type="dcterms:W3CDTF">2014-01-06T04:07:00Z</dcterms:modified>
  <cp:revision>1</cp:revision>
  <dc:subject/>
  <dc:title>浅谈小学数学课堂教学的有效互动</dc:title>
</cp:coreProperties>
</file>