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物理实验在初中物理教学的重要性</w:t>
      </w:r>
    </w:p>
    <w:p>
      <w:pPr>
        <w:pStyle w:val="Normal"/>
        <w:rPr/>
      </w:pPr>
      <w:r>
        <w:rPr/>
      </w:r>
    </w:p>
    <w:p>
      <w:pPr>
        <w:pStyle w:val="Normal"/>
        <w:rPr/>
      </w:pPr>
      <w:r>
        <w:rPr/>
        <w:t>广西宾阳县王灵初级中学</w:t>
      </w:r>
      <w:r>
        <w:rPr>
          <w:rFonts w:eastAsia="Times New Roman"/>
        </w:rPr>
        <w:t xml:space="preserve"> </w:t>
      </w:r>
      <w:r>
        <w:rPr/>
        <w:t>韦世健</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物理是一门以实验为基础的学科，物理实验以它真实、形象、生动的特点和丰富的内涵在物理教学中发挥着重要作用。物理实验在教学中能激发学生学习物理的兴趣，能培养学生思维分析能力、实践能力，能培养学生自主学习方法。</w:t>
      </w:r>
    </w:p>
    <w:p>
      <w:pPr>
        <w:pStyle w:val="Normal"/>
        <w:rPr/>
      </w:pPr>
      <w:r>
        <w:rPr/>
        <w:t>　　【关键词】</w:t>
      </w:r>
      <w:r>
        <w:rPr>
          <w:rFonts w:eastAsia="Times New Roman"/>
        </w:rPr>
        <w:t xml:space="preserve"> </w:t>
      </w:r>
      <w:r>
        <w:rPr/>
        <w:t>物理实验；兴趣；能力；自主学习</w:t>
      </w:r>
    </w:p>
    <w:p>
      <w:pPr>
        <w:pStyle w:val="Normal"/>
        <w:rPr/>
      </w:pPr>
      <w:r>
        <w:rPr/>
      </w:r>
    </w:p>
    <w:p>
      <w:pPr>
        <w:pStyle w:val="Normal"/>
        <w:rPr/>
      </w:pPr>
      <w:r>
        <w:rPr/>
        <w:t>　　物理是一门以实验为基础的科学，许多物理知识都是通过观察实验，经过认真的思考总结出来的。实验教学可分为“演示实验”、“学生实验”、“小实验”三种类型</w:t>
      </w:r>
      <w:r>
        <w:rPr/>
        <w:t>,</w:t>
      </w:r>
      <w:r>
        <w:rPr/>
        <w:t>虽然各种类型的实验教学所要达到的目的不同</w:t>
      </w:r>
      <w:r>
        <w:rPr/>
        <w:t>,</w:t>
      </w:r>
      <w:r>
        <w:rPr/>
        <w:t>要求也不同。但是不管是那类实验，都对物理教学有着重要的作用。</w:t>
      </w:r>
    </w:p>
    <w:p>
      <w:pPr>
        <w:pStyle w:val="Normal"/>
        <w:rPr/>
      </w:pPr>
      <w:r>
        <w:rPr/>
        <w:t>　　物理实验本身不仅是物理内容的重要组成部分，而且物理概念、物理规律和物理理论等都离不开坚实的实验基础。在物理学习过程，要形成物理概念和认识物理规律，首先要有一定的感性认识，物理实验能为学生提供获得这种感性认识的环境，物理实验是具有真实、形象、生动的特点，通过实验能培养学生学习物理的兴趣，激发学生的求知欲望，使学生在快乐愉悦中学习物理。物理实验还是发展学生能力，培养学生自主学习方法的有效途径。</w:t>
      </w:r>
    </w:p>
    <w:p>
      <w:pPr>
        <w:pStyle w:val="Normal"/>
        <w:rPr/>
      </w:pPr>
      <w:r>
        <w:rPr/>
        <w:t>　　下面是笔者在从事十多年物理教学实践中体会到实验的重要性，谈几点粗浅的看法：</w:t>
      </w:r>
    </w:p>
    <w:p>
      <w:pPr>
        <w:pStyle w:val="Normal"/>
        <w:rPr/>
      </w:pPr>
      <w:r>
        <w:rPr/>
        <w:t>　　一、物理实验能激发学生学习物理的兴趣。</w:t>
      </w:r>
    </w:p>
    <w:p>
      <w:pPr>
        <w:pStyle w:val="Normal"/>
        <w:rPr/>
      </w:pPr>
      <w:r>
        <w:rPr/>
        <w:t>　　“兴趣是最好的老师”，良好的兴趣是促进学生努力学习的一种精神力量，人们对自己感兴趣的事物总是特别重视，力求认识它，研究它，因而能较快地获得关于它的科学知识和基本技能。反之，如果人们对一种事物不感兴趣，即使勉强去做也很难收到良好的效果，而且这种努力也往往不能持久。初中学生，正处在兴趣的发展时期，怀有强烈的好奇心，对于物理实验课，特别感兴趣。作为物理教师，应当结合物理学科的特点和学生的实际情况，运用演示实验可以在课堂上再现物理现象和物理过程，化抽象为直观，使学生从中直接获得对物理现象和物理过程的丰富感性认识，从而创设有利于学习物理的环境，激发学生学习物理的兴趣和求知欲，这样，就能使学生在深入浅出的讲解中愉快地接受知识。</w:t>
      </w:r>
    </w:p>
    <w:p>
      <w:pPr>
        <w:pStyle w:val="Normal"/>
        <w:rPr/>
      </w:pPr>
      <w:r>
        <w:rPr/>
        <w:t>　　例如在讲物态变化时，我给学生演示碘升华、凝华实验。首先学生能观察到密封玻璃管内壁有紫色小颗粒，这是碘的固态颗粒，当教师把密封玻璃管在酒精灯上方晃动加热，一会儿玻璃管中充满了紫色的碘蒸气，此时学生都瞪大眼睛观察，甚至会有学生说：“好漂亮呀</w:t>
      </w:r>
      <w:r>
        <w:rPr/>
        <w:t>!</w:t>
      </w:r>
      <w:r>
        <w:rPr/>
        <w:t>是什么东西哦？”。玻璃管酒精灯一会儿紫色的碘蒸气有不见了，碘蒸气又变为固态的碘，此时的学生还会惊讶，“紫色怎么不见了？去那里了？”假如没有这样的实验，学生能有这样的兴趣？</w:t>
      </w:r>
    </w:p>
    <w:p>
      <w:pPr>
        <w:pStyle w:val="Normal"/>
        <w:rPr/>
      </w:pPr>
      <w:r>
        <w:rPr/>
        <w:t>　　再如，在学习大气压强给学生演示几个小实验，找一个大的可乐瓶，往可乐瓶灌些开水，摇晃几下然后把开水倒出迅速盖好瓶盖，一会儿可以让学生看到可乐瓶慢慢的变瘪。矿泉水瓶装满水</w:t>
      </w:r>
      <w:r>
        <w:rPr/>
        <w:t>,</w:t>
      </w:r>
      <w:r>
        <w:rPr/>
        <w:t>用乒乓球盖严瓶口</w:t>
      </w:r>
      <w:r>
        <w:rPr/>
        <w:t>,</w:t>
      </w:r>
      <w:r>
        <w:rPr/>
        <w:t>手按住乒乓球把瓶子倒过来</w:t>
      </w:r>
      <w:r>
        <w:rPr/>
        <w:t>,</w:t>
      </w:r>
      <w:r>
        <w:rPr/>
        <w:t>放开手后水不会流出来。学生看到这些现象肯定会问，“是什么把可乐瓶压扁？”，“乒乓球怎么能托住矿泉水瓶？”等等疑问，这些实验都说明了大气压的存在，直观形象、生动、有趣的小实验能起到比任何语言描述得更好的效果。当然一下子就能激发学生学习的兴趣。</w:t>
      </w:r>
    </w:p>
    <w:p>
      <w:pPr>
        <w:pStyle w:val="Normal"/>
        <w:rPr/>
      </w:pPr>
      <w:r>
        <w:rPr/>
        <w:t>　　二、物理实验能培养学生观察、思维、分析、实践等能力。</w:t>
      </w:r>
    </w:p>
    <w:p>
      <w:pPr>
        <w:pStyle w:val="Normal"/>
        <w:rPr/>
      </w:pPr>
      <w:r>
        <w:rPr/>
        <w:t>　　物理实验</w:t>
      </w:r>
      <w:r>
        <w:rPr/>
        <w:t>,</w:t>
      </w:r>
      <w:r>
        <w:rPr/>
        <w:t>既能培养学生的观察能力</w:t>
      </w:r>
      <w:r>
        <w:rPr/>
        <w:t>,</w:t>
      </w:r>
      <w:r>
        <w:rPr/>
        <w:t>思维能力</w:t>
      </w:r>
      <w:r>
        <w:rPr/>
        <w:t>,</w:t>
      </w:r>
      <w:r>
        <w:rPr/>
        <w:t>又能培养学生分析问题解决问题的能力和综合实践能力。</w:t>
      </w:r>
    </w:p>
    <w:p>
      <w:pPr>
        <w:pStyle w:val="Normal"/>
        <w:rPr/>
      </w:pPr>
      <w:r>
        <w:rPr/>
        <w:t>　　在进行物理实验时教师可以引导学生根据实验目的、任务、要求，明确主要看什么。如观察水的沸腾现象的实验器件较多，装置有温度计、石棉网，酒精灯，学生看见这些新奇的器材后，就容易分散注意力，此时教师可引导学生在实验过程中围绕下列问题进行观察：气泡产生的位置、气泡的数量、上升速度、体积变化等一系列细节以及气泡到水面时、温度计读数是否有变化。在教师的引导下，学生观察范围缩小，有利于减小观察时间，提高观察效果，明确观察主要目标，对实验过程观察得细致深刻，既能提高观察的质量，提高观察能力。</w:t>
      </w:r>
    </w:p>
    <w:p>
      <w:pPr>
        <w:pStyle w:val="Normal"/>
        <w:rPr/>
      </w:pPr>
      <w:r>
        <w:rPr/>
        <w:t>　　物理思维能力是学生观察能力的提高和延续，是学生在观察基础上将所学知识与观察到的现象相结合，通过大脑的抽象活动，认识问题的本质，并提高分析问题、解决问题的能力。这就要求学生通过动手做实验，学生手脑并用，在实验中发现新问题，改进实验方法，解决问题。虽然由于各个学生参差不齐的知识水平和实验技能会导致有的学生的实验结果与理论不吻合，或者实验失败，但勤于动手、善于动手，从培养学生思维能力的角度而言，失败比成功。实验中要培养学生的思维能力，就要求教师启发学生正确思考，让学生自己根据实验原理确定使用仪器、实验步骤，在教师指导下，独立完成实验整个过程。</w:t>
      </w:r>
    </w:p>
    <w:p>
      <w:pPr>
        <w:pStyle w:val="Normal"/>
        <w:rPr/>
      </w:pPr>
      <w:r>
        <w:rPr/>
        <w:t>　　例如：学习牛顿第一定律时，由学生自己动手做实验，当学生看到小车从斜面上同一高度滚下后分别在不同表面上滑行不同的距离，对这一现象进行分析，得到阻力越小小车滑行距离越远的结论后，这时就需要引导学生去想象：若水平面绝对光滑，小车的运动会出现什么结果？由此才能推导出牛顿第一定律。在这一过程中使学生的思维能力和逻辑推理能力得到提高。在此基础上趁热打铁，演示如下的实验，并提出问题：</w:t>
      </w:r>
    </w:p>
    <w:p>
      <w:pPr>
        <w:pStyle w:val="Normal"/>
        <w:rPr/>
      </w:pPr>
      <w:r>
        <w:rPr/>
        <w:t>　　</w:t>
      </w:r>
      <w:r>
        <w:rPr/>
        <w:t>1.</w:t>
      </w:r>
      <w:r>
        <w:rPr/>
        <w:t>观察“抛出的粉笔头所做的运动”，提出问题：粉笔头的运动轨迹为什么会弯曲？若地球对物体的重力突然消失，粉笔头会做什么运动？</w:t>
      </w:r>
    </w:p>
    <w:p>
      <w:pPr>
        <w:pStyle w:val="Normal"/>
        <w:rPr/>
      </w:pPr>
      <w:r>
        <w:rPr/>
        <w:t>　　</w:t>
      </w:r>
      <w:r>
        <w:rPr/>
        <w:t>2.</w:t>
      </w:r>
      <w:r>
        <w:rPr/>
        <w:t>静止在课桌上的书受几个力的作用？这几个力有什么关系</w:t>
      </w:r>
      <w:r>
        <w:rPr/>
        <w:t>?</w:t>
      </w:r>
      <w:r>
        <w:rPr/>
        <w:t>若地球对物体的吸引力突然消失，书处于什么状态</w:t>
      </w:r>
      <w:r>
        <w:rPr/>
        <w:t>?</w:t>
      </w:r>
    </w:p>
    <w:p>
      <w:pPr>
        <w:pStyle w:val="Normal"/>
        <w:rPr/>
      </w:pPr>
      <w:r>
        <w:rPr/>
        <w:t>　　因此</w:t>
      </w:r>
      <w:r>
        <w:rPr/>
        <w:t>,</w:t>
      </w:r>
      <w:r>
        <w:rPr/>
        <w:t>学生实验这种方式</w:t>
      </w:r>
      <w:r>
        <w:rPr/>
        <w:t>,</w:t>
      </w:r>
      <w:r>
        <w:rPr/>
        <w:t>不仅使学生思考分析理解能力得到了加强</w:t>
      </w:r>
      <w:r>
        <w:rPr/>
        <w:t>,</w:t>
      </w:r>
      <w:r>
        <w:rPr/>
        <w:t>又能使学生对物理理论知识的得以理解和掌握</w:t>
      </w:r>
      <w:r>
        <w:rPr/>
        <w:t>,</w:t>
      </w:r>
      <w:r>
        <w:rPr/>
        <w:t>更使学生的动手能力得到了很好的提高</w:t>
      </w:r>
      <w:r>
        <w:rPr/>
        <w:t>,</w:t>
      </w:r>
      <w:r>
        <w:rPr/>
        <w:t>为今后的实验能力打下了扎实的基础</w:t>
      </w:r>
      <w:r>
        <w:rPr/>
        <w:t>.</w:t>
      </w:r>
    </w:p>
    <w:p>
      <w:pPr>
        <w:pStyle w:val="Normal"/>
        <w:rPr/>
      </w:pPr>
      <w:r>
        <w:rPr/>
        <w:t>　　三、物理实验能培养学生自主学习方法。</w:t>
      </w:r>
    </w:p>
    <w:p>
      <w:pPr>
        <w:pStyle w:val="Normal"/>
        <w:rPr/>
      </w:pPr>
      <w:r>
        <w:rPr/>
        <w:t>　　现在社会需要的是具有独立学习和工作能力的创新型人才，所以现在的学校教育，在指导学生学习方法时，要重点培养学生的自学能力。针对物理概念知识比较抽象，学生难以理解的特点，因此，物理教学中的实验教学起到了关键的作用，培养学生动手能力，鼓励多做物理实验和参加物理实践活动，使他们基本达到教学要求，大纲规定的演示和学生实验都应该力求做好，使学生逐步形成具有较强的再生能力的基本素质，从而更加主动地学习，主动地发展。</w:t>
      </w:r>
    </w:p>
    <w:p>
      <w:pPr>
        <w:pStyle w:val="Normal"/>
        <w:rPr/>
      </w:pPr>
      <w:r>
        <w:rPr/>
        <w:t>　　准确把握“以实验为基础”这一基本特点，做好各种实验。在课堂教学中，可以根据教学需要，改进一些实验常规教法，改编某些演示实验为学生实验；改编某些验证性实验为探索性实验，让学生主动探索物理中的奥秘。现在的各个学校物理实验室配备了大量的实验材料，这样就为把演示实验变为学生动手实验提供了前提，也可以鼓励和指导学生在课外做一些观察和小实验，还应多做一些，适当增加探索性和设计性实验使学生获得了充分的感性认知材料，同时也调动了学生学习的积极性。</w:t>
      </w:r>
    </w:p>
    <w:p>
      <w:pPr>
        <w:pStyle w:val="Normal"/>
        <w:rPr/>
      </w:pPr>
      <w:r>
        <w:rPr/>
        <w:t>　　另外在实验前可以尽量让学生提出了许多种方案，例如在学习《简单机械》一章时，我先提出问题：我们需要把一只油桶搬上汽车的后斗，请问可以采用哪些方法？学生可以根据日常生活中所见到的现象提出各种各样的方法，然后在加以总结出杠杆、滑轮、斜面等简单的机械，这种探索过程比空洞的讲授更能调动学生利用多种感官主动参与信息加工、构建知识，使学生的潜能得到更好的开发。</w:t>
      </w:r>
    </w:p>
    <w:p>
      <w:pPr>
        <w:pStyle w:val="Normal"/>
        <w:rPr/>
      </w:pPr>
      <w:r>
        <w:rPr/>
        <w:t>　　总之，实验在物理教学中有不可替代的作用。教师只有明确了实验的重要性，掌握了正确的方法，才能使学生的观察和思维活动紧密地结合起来，逐步掌握物理概念和规律，发展观察和思维能力，才能使我们的物理教学达到“事半功倍”的效果。</w:t>
      </w:r>
    </w:p>
    <w:p>
      <w:pPr>
        <w:pStyle w:val="Normal"/>
        <w:rPr/>
      </w:pPr>
      <w:r>
        <w:rPr/>
        <w:t>　　参考文献</w:t>
      </w:r>
      <w:r>
        <w:rPr/>
        <w:t>:</w:t>
      </w:r>
    </w:p>
    <w:p>
      <w:pPr>
        <w:pStyle w:val="Normal"/>
        <w:rPr/>
      </w:pPr>
      <w:r>
        <w:rPr/>
        <w:t>　　</w:t>
      </w:r>
      <w:r>
        <w:rPr/>
        <w:t>1</w:t>
      </w:r>
      <w:r>
        <w:rPr/>
        <w:t>、《初中物理新课程教学法》王泽农</w:t>
      </w:r>
      <w:r>
        <w:rPr>
          <w:rFonts w:eastAsia="Times New Roman"/>
        </w:rPr>
        <w:t xml:space="preserve">  </w:t>
      </w:r>
      <w:r>
        <w:rPr/>
        <w:t>东北师大出版社</w:t>
      </w:r>
    </w:p>
    <w:p>
      <w:pPr>
        <w:pStyle w:val="Normal"/>
        <w:rPr/>
      </w:pPr>
      <w:r>
        <w:rPr/>
        <w:t>　　</w:t>
      </w:r>
      <w:r>
        <w:rPr/>
        <w:t>2</w:t>
      </w:r>
      <w:r>
        <w:rPr/>
        <w:t>、《中学物理实验探究》吴学伟</w:t>
      </w:r>
      <w:r>
        <w:rPr>
          <w:rFonts w:eastAsia="Times New Roman"/>
        </w:rPr>
        <w:t xml:space="preserve"> </w:t>
      </w:r>
      <w:r>
        <w:rPr/>
        <w:t>重庆教育出版社</w:t>
      </w:r>
    </w:p>
    <w:p>
      <w:pPr>
        <w:pStyle w:val="Normal"/>
        <w:rPr/>
      </w:pPr>
      <w:r>
        <w:rPr/>
        <w:t>　　</w:t>
      </w:r>
      <w:r>
        <w:rPr/>
        <w:t>3</w:t>
      </w:r>
      <w:r>
        <w:rPr/>
        <w:t>、《物理课程标准》北京师范大学出版社</w:t>
      </w:r>
    </w:p>
    <w:p>
      <w:pPr>
        <w:pStyle w:val="Normal"/>
        <w:rPr/>
      </w:pPr>
      <w:r>
        <w:rPr/>
        <w:t>　　</w:t>
      </w:r>
      <w:r>
        <w:rPr/>
        <w:t>4</w:t>
      </w:r>
      <w:r>
        <w:rPr/>
        <w:t>、《物理创造思维能力的培养》乔际平，刘甲岷</w:t>
      </w:r>
      <w:r>
        <w:rPr>
          <w:rFonts w:eastAsia="Times New Roman"/>
        </w:rPr>
        <w:t xml:space="preserve"> </w:t>
      </w:r>
      <w:r>
        <w:rPr/>
        <w:t>师范大学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07:00Z</dcterms:created>
  <dc:creator>微软中国</dc:creator>
  <dc:description/>
  <cp:keywords/>
  <dc:language>en-US</dc:language>
  <cp:lastModifiedBy>微软中国</cp:lastModifiedBy>
  <dcterms:modified xsi:type="dcterms:W3CDTF">2014-01-06T04:07:00Z</dcterms:modified>
  <cp:revision>1</cp:revision>
  <dc:subject/>
  <dc:title>浅谈物理实验在初中物理教学的重要性</dc:title>
</cp:coreProperties>
</file>