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数学课堂教学</w:t>
      </w:r>
      <w:r>
        <w:rPr>
          <w:rFonts w:eastAsia="Times New Roman"/>
        </w:rPr>
        <w:t xml:space="preserve"> </w:t>
      </w:r>
      <w:r>
        <w:rPr/>
        <w:t>提高学生的思维能力</w:t>
      </w:r>
    </w:p>
    <w:p>
      <w:pPr>
        <w:pStyle w:val="Normal"/>
        <w:rPr/>
      </w:pPr>
      <w:r>
        <w:rPr/>
      </w:r>
    </w:p>
    <w:p>
      <w:pPr>
        <w:pStyle w:val="Normal"/>
        <w:rPr/>
      </w:pPr>
      <w:r>
        <w:rPr/>
        <w:t>新疆博湖县第一小学</w:t>
      </w:r>
      <w:r>
        <w:rPr>
          <w:rFonts w:eastAsia="Times New Roman"/>
        </w:rPr>
        <w:t xml:space="preserve"> </w:t>
      </w:r>
      <w:r>
        <w:rPr/>
        <w:t>热米拉</w:t>
      </w:r>
      <w:r>
        <w:rPr/>
        <w:t>·</w:t>
      </w:r>
      <w:r>
        <w:rPr/>
        <w:t>艾力</w:t>
      </w:r>
    </w:p>
    <w:p>
      <w:pPr>
        <w:pStyle w:val="Normal"/>
        <w:rPr/>
      </w:pPr>
      <w:r>
        <w:rPr/>
      </w:r>
    </w:p>
    <w:p>
      <w:pPr>
        <w:pStyle w:val="Normal"/>
        <w:rPr/>
      </w:pPr>
      <w:r>
        <w:rPr/>
        <w:t>　　小学数学课堂教学，不仅要考虑数学基础知识方面的目标和要求，还要考虑结合本节课的数学基础知识，此外还要重视情感方面的要求，如培养学生学习数学的兴趣，对数学学习的积极态度等。这样可以使几方面的教学任务起到相辅相成的作用。在优化课堂教学结构的过程中必须注意研究学生的心理特征和认知规律，善于启发和引导学生积极思维，激发学生学习的兴趣，使他们积极主动地获取知识。那么在数学教学中，怎样有效地提高课堂教学效率，根据多年的教学经验提出以下做法：</w:t>
      </w:r>
    </w:p>
    <w:p>
      <w:pPr>
        <w:pStyle w:val="Normal"/>
        <w:rPr/>
      </w:pPr>
      <w:r>
        <w:rPr/>
        <w:t>　　一、激发动机，培养学生思维</w:t>
      </w:r>
    </w:p>
    <w:p>
      <w:pPr>
        <w:pStyle w:val="Normal"/>
        <w:rPr/>
      </w:pPr>
      <w:r>
        <w:rPr/>
        <w:t>　　动机是直接推动人进行活动的内部动因和动力，心理学家布鲁纳把“动机原则”作为一个重要教学原则，认为教学必须激发学生的学习积极性和主动性。儿童是有个性的人，他的活动受兴趣支配，一切有成效的活动须以某种兴趣作先决条件。兴趣可以产生学习动机，是学生学习的重要动力源之一，有了兴趣，教学才能取得良好的效果。如教学“相遇问题时，为了扫清学习障碍，上课开始，教师可创设这样的情境：先由两位同学从教室的两端面对面地行走，设问：①这两位同学行走的方向怎样？②两位同学行走的结果如何？这样通过生活实际的直观演示，丰富学生的感性认识，使学生理解相向、相遇、相距、同时等抽象概念，积极主动地参与对新知识的探求。其次是加强思维方法的指导。小学生对程式化的教学方法感到枯澡，要注意把学生熟悉的事物同所学知识联系起来，变抽象为直观。如，通过学号是质数、合数的学生分别站起来的游戏，使学生形象地领悟质数与合数的区别，又如，教学圆柱的侧面积时，让学生把纸筒沿竖向剪开，展示出长方形，学生通过直观操作，很快推导出圆柱侧面积计算公式。三是通过变换那些用来说明概念的直观材料或事例的形成，使其中的本质属性保持恒定，而非本质属性时有时无。作这样的变式练习，能使学生思维活动从偏见与谬误中解脱出来，从而灵活地应用一般的原理、原则。</w:t>
      </w:r>
    </w:p>
    <w:p>
      <w:pPr>
        <w:pStyle w:val="Normal"/>
        <w:rPr/>
      </w:pPr>
      <w:r>
        <w:rPr/>
        <w:t>　　二、明确重点、难点</w:t>
      </w:r>
    </w:p>
    <w:p>
      <w:pPr>
        <w:pStyle w:val="Normal"/>
        <w:rPr/>
      </w:pPr>
      <w:r>
        <w:rPr/>
        <w:t>　　思维的灵活性也要从低年级起有意识地加以培养。可以采取以下一些途径：（</w:t>
      </w:r>
      <w:r>
        <w:rPr/>
        <w:t>1</w:t>
      </w:r>
      <w:r>
        <w:rPr/>
        <w:t>）对于一些有联系又有区别的知识，可以加强对比练习和混合练习。例如，加强两位数加、减一位数和整十数的对比练习，使学生能够随着数目和运算符号的变化迅速地确定解题的方向。（</w:t>
      </w:r>
      <w:r>
        <w:rPr/>
        <w:t>2</w:t>
      </w:r>
      <w:r>
        <w:rPr/>
        <w:t>）加强变式练习，既可加深学生对概念、法则的正确理解，又有助于培养学生思维的灵活性。例如，低年级教学长方形的认识，要出现摆放的位置不同的长方形；中年级教学分数的初步认识，要有把不同的图形平均分成几份的情况，还要有一些不均分的情况。（</w:t>
      </w:r>
      <w:r>
        <w:rPr/>
        <w:t>3</w:t>
      </w:r>
      <w:r>
        <w:rPr/>
        <w:t>）引导学生探寻规律的练习，如低年级让学生找出加法表、减法表、</w:t>
      </w:r>
      <w:r>
        <w:rPr/>
        <w:t>100</w:t>
      </w:r>
      <w:r>
        <w:rPr/>
        <w:t>以内数目表的排列规律，有助于培养学生从一个角度迅速转向另一个角度观察、分析问题的能力。（</w:t>
      </w:r>
      <w:r>
        <w:rPr/>
        <w:t>4</w:t>
      </w:r>
      <w:r>
        <w:rPr/>
        <w:t>）鼓励学生想出不同的解题方法。如教学</w:t>
      </w:r>
      <w:r>
        <w:rPr/>
        <w:t>20</w:t>
      </w:r>
      <w:r>
        <w:rPr/>
        <w:t>以内退位减法时，教师教给某一种计算方法，同时也鼓励学生说出或使用自己的算法。有些应用题，鼓励学生想出不同的解法，并且比较哪种简便。有些题还可以让学生找出多个答案，如</w:t>
      </w:r>
      <w:r>
        <w:rPr/>
        <w:t>5</w:t>
      </w:r>
      <w:r>
        <w:rPr/>
        <w:t>＋（</w:t>
      </w:r>
      <w:r>
        <w:rPr>
          <w:rFonts w:eastAsia="Times New Roman"/>
        </w:rPr>
        <w:t xml:space="preserve"> </w:t>
      </w:r>
      <w:r>
        <w:rPr/>
        <w:t>）＜</w:t>
      </w:r>
      <w:r>
        <w:rPr/>
        <w:t>9</w:t>
      </w:r>
      <w:r>
        <w:rPr/>
        <w:t>。这些练习在不同程度上具有发散思维的成分，不仅有助于培养学生思维的灵活性，还培养了学生思维的创造性。但是教学时要注意把发散思维与集中思维恰当地结合起来，不必要求学生举全，而要弄清和掌握基本的、简便的方法，否则会浪费时间，</w:t>
      </w:r>
    </w:p>
    <w:p>
      <w:pPr>
        <w:pStyle w:val="Normal"/>
        <w:rPr/>
      </w:pPr>
      <w:r>
        <w:rPr/>
        <w:t>　　当一节课的教学内容有几个知识点时，往往需要确定哪些是重点，哪些是难点，以免在教学时抓不住主要的基本的内容，而在次要的或者学生容易接受的内容上多花时间，或者面面俱到平均使用力量，影响重点、难点的理解和掌握，而达不到预定的教学效果。例如，一年级教学</w:t>
      </w:r>
      <w:r>
        <w:rPr/>
        <w:t>5</w:t>
      </w:r>
      <w:r>
        <w:rPr/>
        <w:t>的认识，由于学生入学前一般都能按实物点数，就不宜在主题画上用过多的时间去练习数数，而应把</w:t>
      </w:r>
      <w:r>
        <w:rPr/>
        <w:t>5</w:t>
      </w:r>
      <w:r>
        <w:rPr/>
        <w:t>的组成和写数字</w:t>
      </w:r>
      <w:r>
        <w:rPr/>
        <w:t>5</w:t>
      </w:r>
      <w:r>
        <w:rPr/>
        <w:t>作为教学的重点。</w:t>
      </w:r>
    </w:p>
    <w:p>
      <w:pPr>
        <w:pStyle w:val="Normal"/>
        <w:rPr/>
      </w:pPr>
      <w:r>
        <w:rPr/>
        <w:t>　　三、精讲多练提高思维能力</w:t>
      </w:r>
    </w:p>
    <w:p>
      <w:pPr>
        <w:pStyle w:val="Normal"/>
        <w:rPr/>
      </w:pPr>
      <w:r>
        <w:rPr/>
        <w:t>　　学生在教师的引导下，通过反复的思维活动，理解所学知识，还要通过练习，加深对知识的理解，把知识转化为能力。为达到此目的要设计好课堂练习，做到分层练习。首先是根据由浅入深的原则，进行基本练习题的练习。目的是检查学生对本节知识掌握的情况，使学生运用本节知识初步解决实际问题，以巩固所学知识；其次，是进行提高性和综合性练习，目的是培养学生综合运用所学知识的能力，帮助学生把知识形成体系，开拓学生的思路，培养其思维的敏捷性、灵活性和深刻性。第三，是要保证习题的质量，也就是精练。知识要转化成能力，根据量变到质变的规律，必须通过练，才能完成这个转变。因此，习题要能最大限度调动学生的积极性，通过练使学生的思维得到锻炼，能力得到提高。，随着年级的增高，学生抽象思维的发展，可以更多地放手让学生独立思考，互相评价，发表不同意见，活跃思路，并且注意培养学生有条理有根据地思维。例如，中年级教学</w:t>
      </w:r>
      <w:r>
        <w:rPr/>
        <w:t>x</w:t>
      </w:r>
      <w:r>
        <w:rPr/>
        <w:t>＋</w:t>
      </w:r>
      <w:r>
        <w:rPr/>
        <w:t>5=12</w:t>
      </w:r>
      <w:r>
        <w:rPr/>
        <w:t>，学生算出“</w:t>
      </w:r>
      <w:r>
        <w:rPr/>
        <w:t>x=12-5</w:t>
      </w:r>
      <w:r>
        <w:rPr/>
        <w:t>，</w:t>
      </w:r>
      <w:r>
        <w:rPr/>
        <w:t>x=7</w:t>
      </w:r>
      <w:r>
        <w:rPr>
          <w:rFonts w:cs="宋体;SimSun" w:ascii="宋体;SimSun" w:hAnsi="宋体;SimSun"/>
        </w:rPr>
        <w:t>”</w:t>
      </w:r>
      <w:r>
        <w:rPr/>
        <w:t>以后，可以提问，“你根据什么这样算？”教学</w:t>
      </w:r>
      <w:r>
        <w:rPr/>
        <w:t>25×13×4</w:t>
      </w:r>
      <w:r>
        <w:rPr/>
        <w:t>，要求学生不仅能说出简便算法，还要能说出根据。还要注意学生判断的逻辑严密性。例如，高年级教学约数和倍数时可以提问，“</w:t>
      </w:r>
      <w:r>
        <w:rPr/>
        <w:t>12</w:t>
      </w:r>
      <w:r>
        <w:rPr/>
        <w:t>能被</w:t>
      </w:r>
      <w:r>
        <w:rPr/>
        <w:t>3</w:t>
      </w:r>
      <w:r>
        <w:rPr/>
        <w:t>整除，我们就说</w:t>
      </w:r>
      <w:r>
        <w:rPr/>
        <w:t>12</w:t>
      </w:r>
      <w:r>
        <w:rPr/>
        <w:t>是倍数，</w:t>
      </w:r>
      <w:r>
        <w:rPr/>
        <w:t>3</w:t>
      </w:r>
      <w:r>
        <w:rPr/>
        <w:t>是约数。这个判断对不对？”学生回答后要说明理由。</w:t>
      </w:r>
    </w:p>
    <w:p>
      <w:pPr>
        <w:pStyle w:val="Normal"/>
        <w:rPr/>
      </w:pPr>
      <w:r>
        <w:rPr/>
        <w:t>　　总之，要在课堂教学中实施素质教育，做到既减轻学生过重的课业负担，又提高教学质量，必须优化课堂教学结构，教学时要重视学生的思维过程，但是又要根据学生的年龄特点提出不同的要求，逐步提高学生的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8:00Z</dcterms:created>
  <dc:creator>微软中国</dc:creator>
  <dc:description/>
  <cp:keywords/>
  <dc:language>en-US</dc:language>
  <cp:lastModifiedBy>微软中国</cp:lastModifiedBy>
  <dcterms:modified xsi:type="dcterms:W3CDTF">2014-01-06T04:09:00Z</dcterms:modified>
  <cp:revision>1</cp:revision>
  <dc:subject/>
  <dc:title>优化数学课堂教学 提高学生的思维能力</dc:title>
</cp:coreProperties>
</file>