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思想品德课“生活—教学—生活”教学的设计</w:t>
      </w:r>
    </w:p>
    <w:p>
      <w:pPr>
        <w:pStyle w:val="Normal"/>
        <w:rPr/>
      </w:pPr>
      <w:r>
        <w:rPr/>
      </w:r>
    </w:p>
    <w:p>
      <w:pPr>
        <w:pStyle w:val="Normal"/>
        <w:rPr/>
      </w:pPr>
      <w:r>
        <w:rPr/>
        <w:t>云南省镇雄县九棵树九年一贯制学校</w:t>
      </w:r>
      <w:r>
        <w:rPr>
          <w:rFonts w:eastAsia="Times New Roman"/>
        </w:rPr>
        <w:t xml:space="preserve"> </w:t>
      </w:r>
      <w:r>
        <w:rPr/>
        <w:t>郎</w:t>
      </w:r>
      <w:r>
        <w:rPr>
          <w:rFonts w:eastAsia="Times New Roman"/>
        </w:rPr>
        <w:t xml:space="preserve"> </w:t>
      </w:r>
      <w:r>
        <w:rPr/>
        <w:t>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理念背景下如何将教学三维目标落到实处是教师教学研究工作的共同价值取向。在思想品德课的教学中，通过教师的引导、学生的观察、分析和讨论等，让学生走出课堂、走进生活，让小课堂向大社会延伸，让学生在学习中感悟生活。通过“生活—教学——生活“教学的设计，实现课堂教学效果的最优化。</w:t>
      </w:r>
    </w:p>
    <w:p>
      <w:pPr>
        <w:pStyle w:val="Normal"/>
        <w:rPr/>
      </w:pPr>
      <w:r>
        <w:rPr/>
        <w:t>　　【关键词】</w:t>
      </w:r>
      <w:r>
        <w:rPr>
          <w:rFonts w:eastAsia="Times New Roman"/>
        </w:rPr>
        <w:t xml:space="preserve"> </w:t>
      </w:r>
      <w:r>
        <w:rPr/>
        <w:t>思想品德课；生活——教学——生活；设计</w:t>
      </w:r>
    </w:p>
    <w:p>
      <w:pPr>
        <w:pStyle w:val="Normal"/>
        <w:rPr/>
      </w:pPr>
      <w:r>
        <w:rPr/>
      </w:r>
    </w:p>
    <w:p>
      <w:pPr>
        <w:pStyle w:val="Normal"/>
        <w:rPr/>
      </w:pPr>
      <w:r>
        <w:rPr/>
        <w:t>　　陶行知先生说：“生活即教育，社会即学校，没有生活做中心的教育是死教育。”这表明思想品德课要关注生活、联系生活实际进行教学。也就是生活化地组织思想品德课的教学。因此，只有让思想品德课教学走进生活，用于生活，才能帮助学生理解和掌握社会生活的要求和规范，才能让思想品德课充满生机和活力，真正成为学生喜欢和向往的课程。</w:t>
      </w:r>
    </w:p>
    <w:p>
      <w:pPr>
        <w:pStyle w:val="Normal"/>
        <w:rPr/>
      </w:pPr>
      <w:r>
        <w:rPr/>
        <w:t>　　如何使教学生活化、生活教育化呢？我认为基本步骤可以归纳为“生活—教学—生活”的循环。即“生活（导入）—生成式教学（分析）—生活（回归）”的循环。下面我结合自己平时的教学实际，就农村思想品德课“生活—教学——生活”教学的评价形式设计浅谈几点看法。</w:t>
      </w:r>
    </w:p>
    <w:p>
      <w:pPr>
        <w:pStyle w:val="Normal"/>
        <w:rPr/>
      </w:pPr>
      <w:r>
        <w:rPr/>
        <w:t>　　一、从生活到教学</w:t>
      </w:r>
    </w:p>
    <w:p>
      <w:pPr>
        <w:pStyle w:val="Normal"/>
        <w:rPr/>
      </w:pPr>
      <w:r>
        <w:rPr/>
        <w:t>　　生活导入即课前引入贴近学生生活的案例，使学生的学习从熟悉的生活原型、感兴趣的问题情景着手。而这种“引进”既可以是教师引进的，也可以是学生自己引进的。这种引进，既可以是语言“引进”也可以是情景“引进”，考虑到学生的心理特点和教学内容的不同，我认为，作为初中学生应该多一点情景“引进”。何为情景“引进”呢？那就是教师通过发挥创造性，在课堂上创设一种生活化的、隐蔽教育意图的生活情境，来激发学生当场进行体验，进而开始进行教学。</w:t>
      </w:r>
    </w:p>
    <w:p>
      <w:pPr>
        <w:pStyle w:val="Normal"/>
        <w:rPr/>
      </w:pPr>
      <w:r>
        <w:rPr/>
        <w:t>　　</w:t>
      </w:r>
      <w:r>
        <w:rPr/>
        <w:t>1</w:t>
      </w:r>
      <w:r>
        <w:rPr/>
        <w:t>、课前引导生活化</w:t>
      </w:r>
    </w:p>
    <w:p>
      <w:pPr>
        <w:pStyle w:val="Normal"/>
        <w:rPr/>
      </w:pPr>
      <w:r>
        <w:rPr/>
        <w:t>　　在备课过程中，积极与学生进行交流，定期召开学生思想品德座谈会，设立学生教学建议箱，收集学生对课本的想法与建议。然后结合教学内容有针对性的了解学生的生活经验，在教学中创设各种生活情境，让学生仿佛回到了自己熟悉的乡村生活，为导入新课做好铺垫。例如：地下六合彩在农村盛行已久，在课前让学生做地下六合彩的调查。在课上学生展示了真实的调查结果：</w:t>
      </w:r>
      <w:r>
        <w:rPr/>
        <w:t>95%</w:t>
      </w:r>
      <w:r>
        <w:rPr/>
        <w:t>的家长与学生都了解地下六合彩的存在，</w:t>
      </w:r>
      <w:r>
        <w:rPr/>
        <w:t>50%</w:t>
      </w:r>
      <w:r>
        <w:rPr/>
        <w:t>的家长每周固定买地下六合彩，甚至有</w:t>
      </w:r>
      <w:r>
        <w:rPr/>
        <w:t>8%</w:t>
      </w:r>
      <w:r>
        <w:rPr/>
        <w:t>的学生正在接触地下六合彩。一组触目惊心的数字引起学生的议论。这种地下六合彩已经严重影响到村民与学生的正常生活，村民无心种田上班，个别学生课上竟然研究六合彩。我就借着这种不太正常的现象把学生带入学习的主题《追求高雅生活》，让学生意识到通过地下庄主购买地下六合彩是一种庸俗的生活情趣，严重影响到身心健康，学习和工作受到严重的干扰。</w:t>
      </w:r>
    </w:p>
    <w:p>
      <w:pPr>
        <w:pStyle w:val="Normal"/>
        <w:rPr/>
      </w:pPr>
      <w:r>
        <w:rPr/>
        <w:t>　　</w:t>
      </w:r>
      <w:r>
        <w:rPr/>
        <w:t>2</w:t>
      </w:r>
      <w:r>
        <w:rPr/>
        <w:t>、新课导入生活化</w:t>
      </w:r>
    </w:p>
    <w:p>
      <w:pPr>
        <w:pStyle w:val="Normal"/>
        <w:rPr/>
      </w:pPr>
      <w:r>
        <w:rPr/>
        <w:t>　　前苏联大教育家苏霍姆林斯基说：“所有智力方面的工作，都依赖于兴趣”。兴趣是最好的老师，它是学生获得知识</w:t>
      </w:r>
      <w:r>
        <w:rPr/>
        <w:t>,</w:t>
      </w:r>
      <w:r>
        <w:rPr/>
        <w:t>开阔视野的重要动力。浓厚的学习兴趣可以使人的各种感官处于最活跃状态，接收知识信息达到最佳效果。要激发学生的学习兴趣，充分调动学生参与课堂的积极性、主动性，最好的方法就是从学生感兴趣的、为他们所熟知的日常生活入手，即新课导入生活化。例如，在教学《享受健康的网络交往》一课时：我先说出自己的困惑，呈现常在网络聊天时遇到的不理解的词语，如“</w:t>
      </w:r>
      <w:r>
        <w:rPr/>
        <w:t>MM</w:t>
      </w:r>
      <w:r>
        <w:rPr>
          <w:rFonts w:cs="宋体;SimSun" w:ascii="宋体;SimSun" w:hAnsi="宋体;SimSun"/>
        </w:rPr>
        <w:t>”</w:t>
      </w:r>
      <w:r>
        <w:rPr/>
        <w:t>、“</w:t>
      </w:r>
      <w:r>
        <w:rPr/>
        <w:t>PK</w:t>
      </w:r>
      <w:r>
        <w:rPr>
          <w:rFonts w:cs="宋体;SimSun" w:ascii="宋体;SimSun" w:hAnsi="宋体;SimSun"/>
        </w:rPr>
        <w:t>”</w:t>
      </w:r>
      <w:r>
        <w:rPr/>
        <w:t>、“青蛙”、“东东”等，让学生帮忙解答含义。结果学生非常踊跃的参与，激发了学生的学习兴趣就这样。在轻松、愉快的学习氛围中，学生带着浓浓的学习兴趣与我一同进入新课教学活动。</w:t>
      </w:r>
    </w:p>
    <w:p>
      <w:pPr>
        <w:pStyle w:val="Normal"/>
        <w:rPr/>
      </w:pPr>
      <w:r>
        <w:rPr/>
        <w:t>　　二、生成式教学</w:t>
      </w:r>
    </w:p>
    <w:p>
      <w:pPr>
        <w:pStyle w:val="Normal"/>
        <w:rPr/>
      </w:pPr>
      <w:r>
        <w:rPr/>
        <w:t>　　生活化的课堂应该是“动态生成”的课堂。所谓“动态生成”就是指在课堂上师生、生生之间通过心灵对接、意见交换、思维碰撞、合作探讨，现时生成的超出教师预设方案之外的新问题、新情况；它随着教学环境、学习主体、学习方式的变化而变化，根据教师的不同处理方式而呈现出不同的生成价值。大家都知道新课标的教学都要求每节课有</w:t>
      </w:r>
      <w:r>
        <w:rPr/>
        <w:t>1/3</w:t>
      </w:r>
      <w:r>
        <w:rPr/>
        <w:t>甚至</w:t>
      </w:r>
      <w:r>
        <w:rPr/>
        <w:t>2/3</w:t>
      </w:r>
      <w:r>
        <w:rPr/>
        <w:t>的时间让学生主动学习，进行交流、讨论。要实行动态生成的课堂教学，教师要在学生交流、讨论时，特别关注他们的发散思维。例如，让思维发散的学生发言，因为他的发言是引发点，将能产生一种生成性的资源。教师还应在课堂教学中鼓励学生全程质疑，在质疑产生生成性的资源。总之，生成式教学要求教师要善于识别开发利用生成性资源。它不仅仅指教材、教学方法等常规性、基础性的教学资源、也包括学生的兴趣、注意力、学习方法与思维方式，发表的意见、建议，提出问题和解决问题的思路和方法，回答问题的语言方式和行为方式等，这些都是宝贵的教学资源。教师在课堂上要发挥教育机智，及时捕捉、利用、重组教学资源。在真实问题动态生成的过程中，引导学生以自主合作的方式解决问题，促进学生学习方式的改变，激活学生潜在的问题意识与批判精神，最终达到三维的教学目标的实现。</w:t>
      </w:r>
    </w:p>
    <w:p>
      <w:pPr>
        <w:pStyle w:val="Normal"/>
        <w:rPr/>
      </w:pPr>
      <w:r>
        <w:rPr/>
        <w:t>　　</w:t>
      </w:r>
      <w:r>
        <w:rPr/>
        <w:t>1</w:t>
      </w:r>
      <w:r>
        <w:rPr/>
        <w:t>、课堂教学内容生活化</w:t>
      </w:r>
    </w:p>
    <w:p>
      <w:pPr>
        <w:pStyle w:val="Normal"/>
        <w:rPr/>
      </w:pPr>
      <w:r>
        <w:rPr/>
        <w:t>　　在讲授新课过程中，不能一味地照搬课本上的例子，应该把学生的生活经验，个人知识视为最重要的教学资源，将他们熟悉的问题引入到课堂的学习中，让学生好像重回到他们自己的生活中，更有利于激发学生的内心感受，真切体会到他们对生活的理解。</w:t>
      </w:r>
    </w:p>
    <w:p>
      <w:pPr>
        <w:pStyle w:val="Normal"/>
        <w:rPr/>
      </w:pPr>
      <w:r>
        <w:rPr/>
        <w:t>　　例如：在讲授《男生</w:t>
      </w:r>
      <w:r>
        <w:rPr/>
        <w:t>·</w:t>
      </w:r>
      <w:r>
        <w:rPr/>
        <w:t>女生》时候。由于初中学生生理心理发育的不成熟，使得他们在青春期遇到生理上的变化以及心理上困惑时候，觉得很迷茫。在了解过程中，发现男女生交往出现两个极端。一是男女同桌之间划出“三八线”，男女生之间互不搭理；二是男女同学交往过密，出现“早恋”现象，甚至出现结伴逃学约会现象。因此，在教学中，应该从学生关注的生活事件来引起他们进行思考。正好在我担任班主任的时候，班上出现有个别男生向女生写“求爱”纸条，并且有好事者把这些纸条传给班级同学看，学生对这件事情议论纷纷。作为他们的班主任以及思想品德老师，我没有把事件告诉家长，而是利用《男生，女生》的教学内容，让学生意识到：异性之间的正常交往是中学生生活的一个重要内容。青春期的学生对异性产生好感是正常，是自然而又美丽的事情。但是我们自然在春天就不要去做秋天的事情。在私底下，我也找到写纸条的男生，引导他正确处理异性同学之间的关系。一段时间适应后，班级再也没出现过划“三八线”现象，男女生之间能够自然而又有分寸的交往。</w:t>
      </w:r>
    </w:p>
    <w:p>
      <w:pPr>
        <w:pStyle w:val="Normal"/>
        <w:rPr/>
      </w:pPr>
      <w:r>
        <w:rPr/>
        <w:t>　　</w:t>
      </w:r>
      <w:r>
        <w:rPr/>
        <w:t>2</w:t>
      </w:r>
      <w:r>
        <w:rPr/>
        <w:t>、教学组织形式生活化</w:t>
      </w:r>
    </w:p>
    <w:p>
      <w:pPr>
        <w:pStyle w:val="Normal"/>
        <w:rPr/>
      </w:pPr>
      <w:r>
        <w:rPr/>
        <w:t>　　心理学研究表明：在民主、宽松、和谐的环境里，在平等、友爱的师生关系中，学生的情绪容易受到感染，容易激发学生学习的积极性，从而让学生自主参与课堂教学，自主大胆地进行探索。此时学生的思想开放、思维活跃，容易产生联想，产生灵感，发现问题、提出问题，容易获得创造性的思维成果。</w:t>
      </w:r>
      <w:r>
        <w:rPr>
          <w:rFonts w:eastAsia="Times New Roman"/>
        </w:rPr>
        <w:t xml:space="preserve"> </w:t>
      </w:r>
    </w:p>
    <w:p>
      <w:pPr>
        <w:pStyle w:val="Normal"/>
        <w:rPr/>
      </w:pPr>
      <w:r>
        <w:rPr/>
        <w:t>　　在课堂教学中，我在《礼仪显魅力》一课中，练习“微笑”交往、“礼貌”交往、不同场合的坐姿训练，学说生活中如何答谢感激的语言训练等，使“学、说、做”有机统一，让学生在动与练的过程中去感悟，去体验尊重是交往的前提，礼貌是交往的名片，也是取得成功的名片。通过在课堂上“学、说、做”的练习、表演、比赛、评价，学生获得成功感，也活跃课堂氛围，提高课堂效益。在课堂上，教师能用学生身边的人和事感染、影响学生，学生们才会感到亲切可学。因为只有真实的东西才能感召人，让一个人的精神与情感得到升华。才能引发他们内心的道德情感、真实的道德体验和道德认知；才能在自主学习过程中感悟生活，在感悟中创造生活。</w:t>
      </w:r>
    </w:p>
    <w:p>
      <w:pPr>
        <w:pStyle w:val="Normal"/>
        <w:rPr/>
      </w:pPr>
      <w:r>
        <w:rPr/>
        <w:t>　　</w:t>
      </w:r>
      <w:r>
        <w:rPr/>
        <w:t>3</w:t>
      </w:r>
      <w:r>
        <w:rPr/>
        <w:t>、教学情景生活化</w:t>
      </w:r>
    </w:p>
    <w:p>
      <w:pPr>
        <w:pStyle w:val="Normal"/>
        <w:rPr/>
      </w:pPr>
      <w:r>
        <w:rPr/>
        <w:t>　　德国教育家第斯多德说：“教学是一门艺术，教学的艺术不在于传授知识的才能，而在于激励、唤醒、鼓励。”创设具体生动的学习情景，易激发学生的学习热情，提高学生的参与意识，从而获得最佳的学习效益。思想品德课教学必须通过创设合理、科学的问题情景，诱导学生积极参与，让学生处于激情状态，集中学生的注意力，诱发学生的学习兴趣，调动学生主动参与的意识和学习的积极性，使学生产生学知识的内在心理需要，激发学生探索的欲望。所以教学情景的设置必须符合学生的年龄特点和个性心理特征，来自学生的实际生活即教学情景设置生活化。只有这样学生才会感兴趣，才会有所感、有所发，才会收到良好的教育教学效果。例如：在《享受健康的网络交往》课堂中“你要不要接受网友的邀请前去见面”的情景设置就非常具有生活真实，学生有感而发有话可说，争得面红耳赤。</w:t>
      </w:r>
    </w:p>
    <w:p>
      <w:pPr>
        <w:pStyle w:val="Normal"/>
        <w:rPr/>
      </w:pPr>
      <w:r>
        <w:rPr/>
        <w:t>　　</w:t>
      </w:r>
      <w:r>
        <w:rPr/>
        <w:t>4</w:t>
      </w:r>
      <w:r>
        <w:rPr/>
        <w:t>、教学活动生活化。</w:t>
      </w:r>
    </w:p>
    <w:p>
      <w:pPr>
        <w:pStyle w:val="Normal"/>
        <w:rPr/>
      </w:pPr>
      <w:r>
        <w:rPr/>
        <w:t>　　思想品德新课程基于案例，基于生活，基于情境，基于问题，适宜开展活动学习。美国教育教学中流行这样一句话：我听了，我忘了。我看了，我知道了。我做了，我懂了！这句话很明白地告诉我们：作为思想品德教师，在教学工作中应充分考虑学生，不能让学生成为听众，应组织他们多看、多做，多参与合适的活动，让学生真正成为学习的主体，使思想品德教学过程成为学生反复亲历体验的过程。</w:t>
      </w:r>
    </w:p>
    <w:p>
      <w:pPr>
        <w:pStyle w:val="Normal"/>
        <w:rPr/>
      </w:pPr>
      <w:r>
        <w:rPr/>
        <w:t>　　在课堂上，教师可以用学生喜闻乐见的形式活用教材，引导学生参与教学活动。以《礼仪展风采》一课为例，我设计了如下活动：首先让学生观看一段三军仪仗队在接受检阅时的录象，让他们欣赏仪仗队的飒爽英姿。然后让学生根据他们所观看的，叫几名学生上来学一下，让他们体验一下礼仪的风采。接着联系学校生活中的实际，作为中学生该以怎样的礼仪来展示我们的风采。随后让学生分组表演如何站、立、行、笑，让他们评价一下谁最能体现我们中学生的风采。然后再进一步拓展：在生活的各个领域，礼仪都有不同的要求。接着我就让几名学生上来表演在家中如何接待客人，通过表演，让学生明确待客的礼仪要求，并进一步让他们明白礼仪的重要性。在这样的活动中，学生认知有展现的过程，情感有渲染的过程，行为实践有亲自体验的过程，这些过程都有利于促进学生的主动发展。学生通过自己活动获得的感受是有血有肉的，是自己总结出来的认识，特别可信。如果教师只是照本宣科，学生分析课文得出要点，充其量能把它记住就不错了，此两者的效果是截然不同的。让学生在关注生活、思考生活中获得与课堂教学内容相关的初步的感性认识。同时，学生在课中所学的道德知识又能够在日常生活的真实情境中得到感受、体验，得到巩固、深化。从而内化为自己的自觉行为，变成自己的精神财富，两者相得益彰，能获得意想不到的效果。</w:t>
      </w:r>
    </w:p>
    <w:p>
      <w:pPr>
        <w:pStyle w:val="Normal"/>
        <w:rPr/>
      </w:pPr>
      <w:r>
        <w:rPr/>
        <w:t>　　</w:t>
      </w:r>
      <w:r>
        <w:rPr/>
        <w:t>5</w:t>
      </w:r>
      <w:r>
        <w:rPr/>
        <w:t>、教学评价生活化</w:t>
      </w:r>
    </w:p>
    <w:p>
      <w:pPr>
        <w:pStyle w:val="Normal"/>
        <w:rPr/>
      </w:pPr>
      <w:r>
        <w:rPr/>
        <w:t>　　生活离不开思想品德，思想品德离不开生活。思想品德知识来源于生活而最终为生活服务。思想品德课教学的最终目的是让学生形成良好的道德品质和心理素质，从而指导自己的行为，成为国家、社会有用之人。所以教学评价生活化也成为判断一堂好课的标准之一。如在教学《换位思考与人为善》时，老师精心设置了几个典刑情景，让学生说说你该怎么做？学生回答后，老师不是仅仅停留在学生口头的判断回答层面给以鼓励，而是让同班同学举例说明这些同学日常生活中的善举，给以表扬。</w:t>
      </w:r>
    </w:p>
    <w:p>
      <w:pPr>
        <w:pStyle w:val="Normal"/>
        <w:rPr/>
      </w:pPr>
      <w:r>
        <w:rPr/>
        <w:t>　　三、从教学到生活</w:t>
      </w:r>
    </w:p>
    <w:p>
      <w:pPr>
        <w:pStyle w:val="Normal"/>
        <w:rPr/>
      </w:pPr>
      <w:r>
        <w:rPr/>
        <w:t>　　《课程标准》强调，社会实践是本课程教学不可缺少的组成部分。对学生的思想品德教育，如果不深入到学生的生活中去，不通过多种活动去让学生感受生活，那么，已有的道德标准和道德情感也会渐渐地淡忘。因此，教师不仅要在课堂上把知识传授给学生，更应抓好课后延伸这一环，积极开展丰富多彩的活动，以使学生把课文中的道理内化为道德认识，外化为道德行为，进而形成良好的道德行为习惯，达到生活教育化的目的。</w:t>
      </w:r>
    </w:p>
    <w:p>
      <w:pPr>
        <w:pStyle w:val="Normal"/>
        <w:rPr/>
      </w:pPr>
      <w:r>
        <w:rPr/>
        <w:t>　　</w:t>
      </w:r>
      <w:r>
        <w:rPr/>
        <w:t>1</w:t>
      </w:r>
      <w:r>
        <w:rPr/>
        <w:t>、课后指导与辅导生活化</w:t>
      </w:r>
    </w:p>
    <w:p>
      <w:pPr>
        <w:pStyle w:val="Normal"/>
        <w:rPr/>
      </w:pPr>
      <w:r>
        <w:rPr/>
        <w:t>　　初中思想品德每个框题都有一个明确的主题。在学习完，学生必然对一堂课有自己的感受体会。利用最后</w:t>
      </w:r>
      <w:r>
        <w:rPr/>
        <w:t>5</w:t>
      </w:r>
      <w:r>
        <w:rPr/>
        <w:t>分钟的小结时间，让学生结合本节内容谈谈自己的收获。例如：通过对《我知我师</w:t>
      </w:r>
      <w:r>
        <w:rPr>
          <w:rFonts w:eastAsia="Times New Roman"/>
        </w:rPr>
        <w:t xml:space="preserve"> </w:t>
      </w:r>
      <w:r>
        <w:rPr/>
        <w:t>我爱我师》的知识学习后，学生在总结如何与老师相处上，认识水平明显比以前提高了。有学生发言说以后见到老师再也不会躲到一边去。有学生说进老师办公室，一定先学会喊报告或者敲门。有学生说课后会学着找老师谈心等等。这样的小结帮助学生进一步升华道德认识，使整堂课充满了生活气息。</w:t>
      </w:r>
    </w:p>
    <w:p>
      <w:pPr>
        <w:pStyle w:val="Normal"/>
        <w:rPr/>
      </w:pPr>
      <w:r>
        <w:rPr/>
        <w:t>　　</w:t>
      </w:r>
      <w:r>
        <w:rPr/>
        <w:t>2</w:t>
      </w:r>
      <w:r>
        <w:rPr/>
        <w:t>、课后实践活动生活化</w:t>
      </w:r>
    </w:p>
    <w:p>
      <w:pPr>
        <w:pStyle w:val="Normal"/>
        <w:rPr/>
      </w:pPr>
      <w:r>
        <w:rPr/>
        <w:t>　　探究活动课的目的是为了鼓励学生参与社会生活，通过活动增加学生的情感体验，从而真正达到影响学生心理健康的目的。古人说：纸上得来终觉浅，绝知此事要躬行。课后探究是课堂教学生活化的延伸和拓展，是指导学生从课堂回归生活，用掌握的知识指导现实生活的中介和桥梁。课后探究也是让学生用生活印证知识，深化认识的有效手段。因此，我们在课堂教学中要充分利用好课后探究这个环节，鼓励学生积极参与社会实践，让课堂教学再次回归生活，使学生在生活中发现问题，利用掌握的知识指导自己解决问题。在教学中，我们鼓励学生走出课堂，走向校园、走向家庭、走向社会。因此，课前，我们有目的地要求学生开展采访、调查、参观、访问等形式的实践活动，让他们在关注生活、思考生活中获得与课堂教学内容相关的初步的感性认识。同时，学生在课中所学的道德知识又必须在日常生活的真实情境中去感受、体验，才能得到巩固、深化，从而内化为自己的自觉行为，变成自己的精神财富。</w:t>
      </w:r>
    </w:p>
    <w:p>
      <w:pPr>
        <w:pStyle w:val="Normal"/>
        <w:rPr/>
      </w:pPr>
      <w:r>
        <w:rPr/>
        <w:t>　　在教《严也是一种爱》一课时，我要求学生按照制订的计划去体验和实践，印发了一份“关心父母家校联系卡”，让家长对子女的行为进行实事求是的评价，促使学生将自己对父母的热爱之情转化为实实在在的行动，从而养成时时处处孝敬父母的好习惯。活动结束后，再及时组织学生召开总结交流会，引导学生讲活动过程中发生的故事，交流活动情况，说说活动后的感受和收获，进行及时的处理和指导，让学生对自己的言行进行一次检阅，自觉调整不合情理的行为，从而引导学生热爱生活、学习做人，促进学生完整人格的形成。同时，教师把在学生活动中的典型事例收集起来，积累、整理作为课堂教学的新素材。</w:t>
      </w:r>
    </w:p>
    <w:p>
      <w:pPr>
        <w:pStyle w:val="Normal"/>
        <w:rPr/>
      </w:pPr>
      <w:r>
        <w:rPr/>
        <w:t>　　总之，在思想品德的教学过程中，通过“生活－教学－生活”的教学设计。把学生的课堂与他们的生活实际紧密联系在一起，让学生在整个教学过程中参与活动，积极思考，感悟人生。以学生为主体，关注学生的兴趣所在，构建“生活－教学－生活”的思想品德课堂，才能真正让思想品德大课堂焕发出生机和活力，教学才能真正成为一门艺术。</w:t>
      </w:r>
    </w:p>
    <w:p>
      <w:pPr>
        <w:pStyle w:val="Normal"/>
        <w:rPr/>
      </w:pPr>
      <w:r>
        <w:rPr/>
        <w:t>　　参考文献：</w:t>
      </w:r>
    </w:p>
    <w:p>
      <w:pPr>
        <w:pStyle w:val="Normal"/>
        <w:rPr/>
      </w:pPr>
      <w:r>
        <w:rPr/>
        <w:t>　　</w:t>
      </w:r>
      <w:r>
        <w:rPr/>
        <w:t>[1]</w:t>
      </w:r>
      <w:r>
        <w:rPr/>
        <w:t>肖贤：《步入多彩生活</w:t>
      </w:r>
      <w:r>
        <w:rPr>
          <w:rFonts w:eastAsia="Times New Roman"/>
        </w:rPr>
        <w:t xml:space="preserve">  </w:t>
      </w:r>
      <w:r>
        <w:rPr/>
        <w:t>提高德育实效》，《小学教学研究》</w:t>
      </w:r>
      <w:r>
        <w:rPr/>
        <w:t>2004</w:t>
      </w:r>
      <w:r>
        <w:rPr/>
        <w:t>年第</w:t>
      </w:r>
      <w:r>
        <w:rPr/>
        <w:t>1</w:t>
      </w:r>
      <w:r>
        <w:rPr/>
        <w:t>期。</w:t>
      </w:r>
    </w:p>
    <w:p>
      <w:pPr>
        <w:pStyle w:val="Normal"/>
        <w:rPr/>
      </w:pPr>
      <w:r>
        <w:rPr/>
        <w:t>　　</w:t>
      </w:r>
      <w:r>
        <w:rPr/>
        <w:t>[2]</w:t>
      </w:r>
      <w:r>
        <w:rPr/>
        <w:t>楼江红：《初中思想品德教学案例专题研究》浙江大学出版社</w:t>
      </w:r>
      <w:r>
        <w:rPr/>
        <w:t>2005.3</w:t>
      </w:r>
    </w:p>
    <w:p>
      <w:pPr>
        <w:pStyle w:val="Normal"/>
        <w:rPr/>
      </w:pPr>
      <w:r>
        <w:rPr/>
        <w:t>　　</w:t>
      </w:r>
      <w:r>
        <w:rPr/>
        <w:t>[3]</w:t>
      </w:r>
      <w:r>
        <w:rPr/>
        <w:t>陈素平：《我们的教育真实吗？》，《人民教育》</w:t>
      </w:r>
      <w:r>
        <w:rPr/>
        <w:t>2005</w:t>
      </w:r>
      <w:r>
        <w:rPr/>
        <w:t>年第</w:t>
      </w:r>
      <w:r>
        <w:rPr/>
        <w:t>11</w:t>
      </w:r>
      <w:r>
        <w:rPr/>
        <w:t>期。</w:t>
      </w:r>
    </w:p>
    <w:p>
      <w:pPr>
        <w:pStyle w:val="Normal"/>
        <w:rPr/>
      </w:pPr>
      <w:r>
        <w:rPr/>
        <w:t>　　</w:t>
      </w:r>
      <w:r>
        <w:rPr/>
        <w:t>[4]</w:t>
      </w:r>
      <w:r>
        <w:rPr/>
        <w:t>戚万学、杜时忠：</w:t>
      </w:r>
      <w:r>
        <w:rPr>
          <w:rFonts w:eastAsia="Times New Roman"/>
        </w:rPr>
        <w:t xml:space="preserve">  </w:t>
      </w:r>
      <w:r>
        <w:rPr/>
        <w:t>现代德育论</w:t>
      </w:r>
      <w:r>
        <w:rPr>
          <w:rFonts w:eastAsia="Times New Roman"/>
        </w:rPr>
        <w:t xml:space="preserve">  </w:t>
      </w:r>
      <w:r>
        <w:rPr/>
        <w:t>山东教育出版社</w:t>
      </w:r>
      <w:r>
        <w:rPr/>
        <w:t>199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微软中国</dc:creator>
  <dc:description/>
  <cp:keywords/>
  <dc:language>en-US</dc:language>
  <cp:lastModifiedBy>微软中国</cp:lastModifiedBy>
  <dcterms:modified xsi:type="dcterms:W3CDTF">2014-01-06T04:09:00Z</dcterms:modified>
  <cp:revision>1</cp:revision>
  <dc:subject/>
  <dc:title>农村初中思想品德课“生活—教学—生活”教学的设计</dc:title>
</cp:coreProperties>
</file>