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余音绕梁</w:t>
      </w:r>
      <w:r>
        <w:rPr>
          <w:rFonts w:eastAsia="Times New Roman"/>
        </w:rPr>
        <w:t xml:space="preserve"> </w:t>
      </w:r>
      <w:r>
        <w:rPr/>
        <w:t>三日不绝于耳</w:t>
      </w:r>
    </w:p>
    <w:p>
      <w:pPr>
        <w:pStyle w:val="Normal"/>
        <w:rPr/>
      </w:pPr>
      <w:r>
        <w:rPr/>
      </w:r>
    </w:p>
    <w:p>
      <w:pPr>
        <w:pStyle w:val="Normal"/>
        <w:rPr/>
      </w:pPr>
      <w:r>
        <w:rPr>
          <w:rFonts w:cs="宋体;SimSun" w:ascii="宋体;SimSun" w:hAnsi="宋体;SimSun"/>
        </w:rPr>
        <w:t>——</w:t>
      </w:r>
      <w:r>
        <w:rPr/>
        <w:t>浅议小学语文教学中的口头评价</w:t>
      </w:r>
    </w:p>
    <w:p>
      <w:pPr>
        <w:pStyle w:val="Normal"/>
        <w:rPr/>
      </w:pPr>
      <w:r>
        <w:rPr/>
      </w:r>
    </w:p>
    <w:p>
      <w:pPr>
        <w:pStyle w:val="Normal"/>
        <w:rPr/>
      </w:pPr>
      <w:r>
        <w:rPr/>
        <w:t>江苏省徐州市铜山区郑集镇前鹿楼小学</w:t>
      </w:r>
      <w:r>
        <w:rPr>
          <w:rFonts w:eastAsia="Times New Roman"/>
        </w:rPr>
        <w:t xml:space="preserve"> </w:t>
      </w:r>
      <w:r>
        <w:rPr/>
        <w:t>周</w:t>
      </w:r>
      <w:r>
        <w:rPr>
          <w:rFonts w:eastAsia="Times New Roman"/>
        </w:rPr>
        <w:t xml:space="preserve"> </w:t>
      </w:r>
      <w:r>
        <w:rPr/>
        <w:t>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有效的课堂评价是激活课堂，优化教学过程，发挥学生的主体作用提高课堂教学效益中必不可少且非常重要的一个方面。渗透教师的关爱、包容和鼓励的口头评价语，真的就会有“余音绕梁，三日不绝于耳”的效果，使课堂成为学生流连忘返的殿堂，获得更大价值的生命超越和个性的发展。</w:t>
      </w:r>
    </w:p>
    <w:p>
      <w:pPr>
        <w:pStyle w:val="Normal"/>
        <w:rPr/>
      </w:pPr>
      <w:r>
        <w:rPr/>
        <w:t>　　【关键词】</w:t>
      </w:r>
      <w:r>
        <w:rPr>
          <w:rFonts w:eastAsia="Times New Roman"/>
        </w:rPr>
        <w:t xml:space="preserve"> </w:t>
      </w:r>
      <w:r>
        <w:rPr/>
        <w:t>课堂口语评价；价值引领；人文关怀；健康的心理</w:t>
      </w:r>
    </w:p>
    <w:p>
      <w:pPr>
        <w:pStyle w:val="Normal"/>
        <w:rPr/>
      </w:pPr>
      <w:r>
        <w:rPr/>
      </w:r>
    </w:p>
    <w:p>
      <w:pPr>
        <w:pStyle w:val="Normal"/>
        <w:rPr/>
      </w:pPr>
      <w:r>
        <w:rPr/>
        <w:t>　　课堂教学是课程改革的主阵地，教学艺术的本质不在于传授，而在于激励、唤醒和鼓舞。有效的课堂评价是激活课堂，优化教学过程，发挥学生的主体作用提高课堂教学效益中必不可少且非常重要的一个方面。其中口头评价因其直接、快捷等特点成为课堂教学中使用频率最高的、对学生影响最大的过程性评价方式。在课堂教学中，老师要有多样、生动、灵活、丰富的评价语，就能激发学习兴趣，调动积极思维，增强克服困难的决心，让课堂内总是生机勃勃。下面我就自己的一些体会来谈一谈课堂教学中的口头评价。</w:t>
      </w:r>
    </w:p>
    <w:p>
      <w:pPr>
        <w:pStyle w:val="Normal"/>
        <w:rPr/>
      </w:pPr>
      <w:r>
        <w:rPr/>
        <w:t>　　一、春风化雨——优美的课堂口语评价给学生正确的价值引领。</w:t>
      </w:r>
    </w:p>
    <w:p>
      <w:pPr>
        <w:pStyle w:val="Normal"/>
        <w:rPr/>
      </w:pPr>
      <w:r>
        <w:rPr/>
        <w:t>　　《语文课程标准》强调“对学生的日常表现，应以鼓励、表扬等积极的评价为主，采用激励性的评语，尽量从正面加以引导。”也有这么一句名言“积极地鼓励比消极的刺激来得好。”［</w:t>
      </w:r>
      <w:r>
        <w:rPr/>
        <w:t>1</w:t>
      </w:r>
      <w:r>
        <w:rPr/>
        <w:t>］学生答得好，及时称赞；学生发言说不到要害，说不清楚，教师及时补充。我们要做到了充分尊重学生自由表达见解的权利，更重要的是如何引导学生意识到自己认识上的偏差，接受正确的价值取向。如在教《会椋鸟》一课时，我说：“如果你是本文的作者徐秀娟，你会为了一只丹顶鹤牺牲你的生命吗？”有一个同学就说：“我不会，一只丹顶鹤又值不了多少钱，为它丢了性命不值得。”新课课程理念强调尊重学生的独特体验，但学生的“体验”并不都是完美的，这位学生的“体验”偏离了课文的价值取向，产生一切往钱看的思想。于是我接着说：“我很高兴，你能有自己的想法，并敢于说出来，作者救丹顶鹤，是为了钱吗</w:t>
      </w:r>
      <w:r>
        <w:rPr/>
        <w:t>?</w:t>
      </w:r>
      <w:r>
        <w:rPr>
          <w:rFonts w:cs="宋体;SimSun" w:ascii="宋体;SimSun" w:hAnsi="宋体;SimSun"/>
        </w:rPr>
        <w:t>”</w:t>
      </w:r>
      <w:r>
        <w:rPr/>
        <w:t>同学们进行了激烈的讨论，最后那位同学说出了令人刮目相看的话“我也要向徐秀娟学习，爱护鸟类热爱自然，我也挺佩服她的，但是我会做力所能及的事，不会轻易地赔上自己的性命。”我鼓起掌说：“你说的太对了，你是个非常理性的孩子，爱护花鸟，热爱自然很重要，我们的生命更重要。”</w:t>
      </w:r>
    </w:p>
    <w:p>
      <w:pPr>
        <w:pStyle w:val="Normal"/>
        <w:rPr/>
      </w:pPr>
      <w:r>
        <w:rPr/>
        <w:t>　　二、润物无声——诗意的课堂口语评价给学生真诚的人文关注。</w:t>
      </w:r>
    </w:p>
    <w:p>
      <w:pPr>
        <w:pStyle w:val="Normal"/>
        <w:rPr/>
      </w:pPr>
      <w:r>
        <w:rPr/>
        <w:t>　　我带过一位平时很内向有点口吃的女同学，一次她回答问题很认真，也很吃力。她讲完时，教室里响起了掌声，我问她：“你知道，同学们的掌声在对你说什么吗？”女孩眼含泪花说：“是对我的鼓励，让我胆大些，别害怕！”“你对于这段文字的把握很准，读的很到位！”我转向大家：“同学们知道我为谁鼓的掌吗？我不仅为这位同学，还为大家的掌声！这真是令人难忘的掌声！”这样的评价，关注了学生作为生命个体的存在状态及情感需求，对学生来说，何尝不是一种极具激励性的幸福体验呢？</w:t>
      </w:r>
    </w:p>
    <w:p>
      <w:pPr>
        <w:pStyle w:val="Normal"/>
        <w:rPr/>
      </w:pPr>
      <w:r>
        <w:rPr/>
        <w:t>　　三、弦歌之音——美妙的课堂口语评价给学生积极的人生观念。</w:t>
      </w:r>
    </w:p>
    <w:p>
      <w:pPr>
        <w:pStyle w:val="Normal"/>
        <w:rPr/>
      </w:pPr>
      <w:r>
        <w:rPr/>
        <w:t>　　在课堂中，要鼓励学生以积极进取、健康向上的心态去面对激励或批评。如在执教的《二泉映月》一课时，一名学生朗读课文有板有眼，我这样激励他“从他低沉而愤怒的朗读中老师听到了他对阿炳的身世的怜悯和阿炳对命运抗争。”转而又对其他孩子说：“相信你们一定有超过他的。”这样学生在“只有个更好没有最好”的积极观念的引导下，自然会积极表现。在读泉边景色部分时，有名不太爱学习的学生读的不好，而且声音很不稳定，我说：“老师仿佛看到了泉水的清澈透明，但是它好像很生气，波涛汹涌的。你静下心来一定会体会到的，也请同学们静下心来再听他读一遍。”我在他的脸上看到了少有的认真的表情。第二次读果然好了很多，我又适时的进行评价“多么清澈的泉水，多么静谧的月夜呀！谢谢你把这么美的泉边夜景带给我们。”在朗读教学评价时，一定不要给学生树立榜样，让其他孩子去模仿他，他们就会觉得比不上他，从而觉得没有认真学习的必要性了，甚至有的学生产生逆反心理，造成学生间的不团结。教师在评价的过程中，应该积极关注孩子的心理状况，努力提高学生心理承受能力，及时对孩子们进行心理疏导，不仅要让他们会面对批评，更要会正确的面对表扬。</w:t>
      </w:r>
    </w:p>
    <w:p>
      <w:pPr>
        <w:pStyle w:val="Normal"/>
        <w:rPr/>
      </w:pPr>
      <w:r>
        <w:rPr/>
        <w:t>　　四、化民成俗——全面的课堂口语评价让学生形成健康的学习心理。</w:t>
      </w:r>
    </w:p>
    <w:p>
      <w:pPr>
        <w:pStyle w:val="Normal"/>
        <w:rPr/>
      </w:pPr>
      <w:r>
        <w:rPr/>
        <w:t>　　我曾经带的一名学生读书学习很棒，但是为人很骄傲，看不起同学。一次我在她读完课文后，让大家评评，有的说：她的声音清脆。有的说；她注意重音。有的说：她有感情。一片赞扬声，她更得意。一位成绩中下、寡言少语的男孩举起手，这个孩子读的还是不错的，但由于紧张，漏读了一个“了”字，可比起以前他还是有进步的。我首先让那名女生来评一评。她不屑一顾地说：“他声音太轻，他读得没感情，连句子都读错了，少了一个字……”她滔滔不绝的说了一大堆缺点。这位本来就自卑的学生低着头坐下去，满脸通红。这时我面带微笑的摸着那名男生的头说：“你这次进步很大，只少了一个字哦，而且读得很流利，在……这个地方处理得很好，你用低沉的语气把作者的感情都表达出来了。其他同学还有看到他的优点的吗？”再看那位女生也低头沉思了起来。最后我又表扬了那些善于发现别人优点的学生，这也是对那位女生的无声的教育吧。长此以往，在老师、同学正面、积极的评价下，会让学生形成积极健康的学习心理。</w:t>
      </w:r>
    </w:p>
    <w:p>
      <w:pPr>
        <w:pStyle w:val="Normal"/>
        <w:rPr/>
      </w:pPr>
      <w:r>
        <w:rPr/>
        <w:t>　　“良言一句三冬暖”，渗透教师的关爱、包容和鼓励的评价语，是语文课堂中一种无声的爱的滋润，真的就会有“余音绕梁，三日不绝于耳”的效果，使课堂成为学生流连忘返的殿堂，获得更大价值的生命超越和个性的发展</w:t>
      </w:r>
    </w:p>
    <w:p>
      <w:pPr>
        <w:pStyle w:val="Normal"/>
        <w:rPr/>
      </w:pPr>
      <w:r>
        <w:rPr/>
        <w:t>　　参考文献：</w:t>
      </w:r>
    </w:p>
    <w:p>
      <w:pPr>
        <w:pStyle w:val="Normal"/>
        <w:rPr/>
      </w:pPr>
      <w:r>
        <w:rPr/>
        <w:t>　　［</w:t>
      </w:r>
      <w:r>
        <w:rPr/>
        <w:t>1</w:t>
      </w:r>
      <w:r>
        <w:rPr/>
        <w:t>］陈鹤琴《家庭教育》上卷，北京出版社</w:t>
      </w:r>
      <w:r>
        <w:rPr/>
        <w:t>1985</w:t>
      </w:r>
      <w:r>
        <w:rPr/>
        <w:t>年版</w:t>
      </w:r>
      <w:r>
        <w:rPr/>
        <w:t>613</w:t>
      </w:r>
      <w:r>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09:00Z</dcterms:created>
  <dc:creator>微软中国</dc:creator>
  <dc:description/>
  <cp:keywords/>
  <dc:language>en-US</dc:language>
  <cp:lastModifiedBy>微软中国</cp:lastModifiedBy>
  <dcterms:modified xsi:type="dcterms:W3CDTF">2014-01-06T04:11:00Z</dcterms:modified>
  <cp:revision>1</cp:revision>
  <dc:subject/>
  <dc:title>余音绕梁 三日不绝于耳</dc:title>
</cp:coreProperties>
</file>