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培养学生问题意识的意义</w:t>
      </w:r>
    </w:p>
    <w:p>
      <w:pPr>
        <w:pStyle w:val="Normal"/>
        <w:rPr/>
      </w:pPr>
      <w:r>
        <w:rPr/>
      </w:r>
    </w:p>
    <w:p>
      <w:pPr>
        <w:pStyle w:val="Normal"/>
        <w:rPr/>
      </w:pPr>
      <w:r>
        <w:rPr/>
        <w:t>陕西省兴平市汤坊镇汤坊一中</w:t>
      </w:r>
      <w:r>
        <w:rPr>
          <w:rFonts w:eastAsia="Times New Roman"/>
        </w:rPr>
        <w:t xml:space="preserve"> </w:t>
      </w:r>
      <w:r>
        <w:rPr/>
        <w:t>赵卫卫</w:t>
      </w:r>
    </w:p>
    <w:p>
      <w:pPr>
        <w:pStyle w:val="Normal"/>
        <w:rPr/>
      </w:pPr>
      <w:r>
        <w:rPr/>
      </w:r>
    </w:p>
    <w:p>
      <w:pPr>
        <w:pStyle w:val="Normal"/>
        <w:rPr/>
      </w:pPr>
      <w:r>
        <w:rPr>
          <w:rFonts w:eastAsia="Times New Roman"/>
        </w:rPr>
        <w:t xml:space="preserve">  </w:t>
      </w:r>
      <w:r>
        <w:rPr/>
        <w:t>1</w:t>
      </w:r>
      <w:r>
        <w:rPr/>
        <w:t>．发挥学生主体作用，激发学习动机</w:t>
      </w:r>
    </w:p>
    <w:p>
      <w:pPr>
        <w:pStyle w:val="Normal"/>
        <w:rPr/>
      </w:pPr>
      <w:r>
        <w:rPr/>
        <w:t>　　在课堂教学的过程中，只有学生自己积极主动的配合与参与，才能发挥出学生的主体作用，才能达到良好的教学效果。教师培养学生的问题意识，使学生带着极其富有价值和趣味的疑难问题进行学习，才能启动学生的思维，活跃学生的思想，使其积极主动的去探究知识的奥秘，从而才能更有效率的完成学习任务。此外，当学生带着强烈的问题意识去学习和研究时，可以增强学生的积极愉快的情感体验，有助于提高学生学习的内在动机和积极主动性，有助于提高学生的学习效率。由此可见，培养学生问题意识，对学生学习效果的积极影响，远远大于教师单纯的知识传授和传统的说教。</w:t>
      </w:r>
    </w:p>
    <w:p>
      <w:pPr>
        <w:pStyle w:val="Normal"/>
        <w:rPr/>
      </w:pPr>
      <w:r>
        <w:rPr/>
        <w:t>　　</w:t>
      </w:r>
      <w:r>
        <w:rPr/>
        <w:t>2</w:t>
      </w:r>
      <w:r>
        <w:rPr/>
        <w:t>．有助于锻炼学生的创造与探索能力</w:t>
      </w:r>
    </w:p>
    <w:p>
      <w:pPr>
        <w:pStyle w:val="Normal"/>
        <w:rPr/>
      </w:pPr>
      <w:r>
        <w:rPr/>
        <w:t>　　课堂教学的过程，本质上就是学生的认识过程，那么，学生在认识的过程中就会有不同程度的创造和探索，所以，学生必须具有强烈的问题意识。从以往教育经验来看，那些具有创造思维的学生，也都具备了一定的问题意识。培养学生的问题意识，可以改变学生传统的迷信教师权威，围绕教材、书本等那些安于现状的学习习惯和态度，打破了传统的定势思维，有利于发展学生的发散思维，为发展学生的发明创造能力打下基础。</w:t>
      </w:r>
    </w:p>
    <w:p>
      <w:pPr>
        <w:pStyle w:val="Normal"/>
        <w:rPr/>
      </w:pPr>
      <w:r>
        <w:rPr/>
        <w:t>　　</w:t>
      </w:r>
      <w:r>
        <w:rPr/>
        <w:t>3</w:t>
      </w:r>
      <w:r>
        <w:rPr/>
        <w:t>．有助于活跃课堂气氛，提高教学效果</w:t>
      </w:r>
    </w:p>
    <w:p>
      <w:pPr>
        <w:pStyle w:val="Normal"/>
        <w:rPr/>
      </w:pPr>
      <w:r>
        <w:rPr/>
        <w:t>　　我们都知道课堂气氛对教学效果有直接的影响，教育心理学中曾提到，影响课堂教学气氛的原因有三点：教师的调节能力，学生的思维活跃程度和学生的学习积极性。所以，教师要认识到学生的好问、好奇等心理特征，在教育教学的过程中注重培养学生的问题意识，就可以有效的激发学生的学习积极性和学习动机，可以有效把握学生的思想动态，有利于教师调动起学生学习的主动性、积极性，已达到活跃课堂气氛的目的，使师生都能处在轻松愉快的课堂氛围中。以往优秀教师的成功经验表明，培养学生的问题意识，有利于调节师生的思维动态，充分的调动起教师的“教”与学生的“学”的积极性，最终达到改善和优化课堂上的教育教学气氛，提高学生的学习效率和教学效果。</w:t>
      </w:r>
    </w:p>
    <w:p>
      <w:pPr>
        <w:pStyle w:val="Normal"/>
        <w:rPr/>
      </w:pPr>
      <w:r>
        <w:rPr/>
        <w:t>　　</w:t>
      </w:r>
      <w:r>
        <w:rPr/>
        <w:t>4</w:t>
      </w:r>
      <w:r>
        <w:rPr/>
        <w:t>．有利于学生掌握正确的学习方法，提高其效率</w:t>
      </w:r>
    </w:p>
    <w:p>
      <w:pPr>
        <w:pStyle w:val="Normal"/>
        <w:rPr/>
      </w:pPr>
      <w:r>
        <w:rPr/>
        <w:t>　　教学过程就是学生的认识和探究过程。学生的探究过程并不是只局限于探索人类尚未探明和知晓的事物，还包括一些通过自己的实验和总结获取的知识、方法和经验等等。这就需要具备一定的问题意识，否则将无法进行下一步的探究和发展。具有强烈的问题意识可以促使学生不断的发现、提出和解决问题，只有不断的解决问题才能逐渐的使学生总结出发现探究的方法与技巧等等。所以说，教师注重培养学生的问题意识，定会提高学生的学习积极性，让学生掌握了正确的、科学的学习方法，以提高学生的学习效率和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9:00Z</dcterms:created>
  <dc:creator>微软中国</dc:creator>
  <dc:description/>
  <cp:keywords/>
  <dc:language>en-US</dc:language>
  <cp:lastModifiedBy>微软中国</cp:lastModifiedBy>
  <dcterms:modified xsi:type="dcterms:W3CDTF">2014-01-06T04:09:00Z</dcterms:modified>
  <cp:revision>1</cp:revision>
  <dc:subject/>
  <dc:title>数学教学中培养学生问题意识的意义</dc:title>
</cp:coreProperties>
</file>