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活学生思维的四种问题设计策略</w:t>
      </w:r>
    </w:p>
    <w:p>
      <w:pPr>
        <w:pStyle w:val="Normal"/>
        <w:rPr/>
      </w:pPr>
      <w:r>
        <w:rPr/>
      </w:r>
    </w:p>
    <w:p>
      <w:pPr>
        <w:pStyle w:val="Normal"/>
        <w:rPr/>
      </w:pPr>
      <w:r>
        <w:rPr/>
        <w:t>江苏省徐州市经济技术开发区实验学校</w:t>
      </w:r>
      <w:r>
        <w:rPr>
          <w:rFonts w:eastAsia="Times New Roman"/>
        </w:rPr>
        <w:t xml:space="preserve"> </w:t>
      </w:r>
      <w:r>
        <w:rPr/>
        <w:t>张</w:t>
      </w:r>
      <w:r>
        <w:rPr>
          <w:rFonts w:eastAsia="Times New Roman"/>
        </w:rPr>
        <w:t xml:space="preserve"> </w:t>
      </w:r>
      <w:r>
        <w:rPr/>
        <w:t>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围绕语文课堂问题设计的策略与技巧，结合典型教学片断，总结提出了“依托人景物事，设计想象性问题；围绕趣疑难点，设计辩论性问题；抓住重点词句，设计感悟性问题；扣紧文章主题，设计层递性问题”四个问题设计策略，旨在更好地激发学生思维和学习兴趣，为提高语文课堂教学效果作有益探索和实践。</w:t>
      </w:r>
    </w:p>
    <w:p>
      <w:pPr>
        <w:pStyle w:val="Normal"/>
        <w:rPr/>
      </w:pPr>
      <w:r>
        <w:rPr/>
        <w:t>　　【关键词】</w:t>
      </w:r>
      <w:r>
        <w:rPr>
          <w:rFonts w:eastAsia="Times New Roman"/>
        </w:rPr>
        <w:t xml:space="preserve"> </w:t>
      </w:r>
      <w:r>
        <w:rPr/>
        <w:t>思维；想象性问题；辩论性问题；感悟性问题；层递性问题</w:t>
      </w:r>
    </w:p>
    <w:p>
      <w:pPr>
        <w:pStyle w:val="Normal"/>
        <w:rPr/>
      </w:pPr>
      <w:r>
        <w:rPr/>
      </w:r>
    </w:p>
    <w:p>
      <w:pPr>
        <w:pStyle w:val="Normal"/>
        <w:rPr/>
      </w:pPr>
      <w:r>
        <w:rPr/>
        <w:t>　　语文课应该像语文本身一样美，充满着思考与智慧。但是在教学中，我们却经常会感到很多学生在语文课上不愿说话，不愿思考，有价值的个体体验与创造更无从谈起。纠其原因，其中之一便是平庸的问题设计导致了学生思维的懒惰和僵化。下面是激活学生思维的四种问题设计策略：</w:t>
      </w:r>
    </w:p>
    <w:p>
      <w:pPr>
        <w:pStyle w:val="Normal"/>
        <w:rPr/>
      </w:pPr>
      <w:r>
        <w:rPr/>
        <w:t>　　策略一：依托人景物事，设计想象性问题</w:t>
      </w:r>
    </w:p>
    <w:p>
      <w:pPr>
        <w:pStyle w:val="Normal"/>
        <w:rPr/>
      </w:pPr>
      <w:r>
        <w:rPr/>
        <w:t>　　好的文学作品，总是在人物的刻画上着力，总是在景物的描摹、事件的选择与发展上用心。《荷花》一文，改选自叶圣陶先生所写的《一个少年的笔记》。　这篇精读课文描写了夏日公园里一池荷花盛开时的情景，以及“我”沉浸在此景中，与荷花融为一体的感受。荷花的神韵，全在一个“冒”字。对于“冒”的内涵，著名特级教师王崧舟老师在教学中，并没有满足于字面意思的理解和扩展，而是创设情境，放飞学生悟性和灵性的翅膀，让学生直面荷花的精神，抒写内心的意会。设计问题的：白荷花在这些大圆盘之间冒出来，那么急切，那么激动，那么争先恐后，那么心花怒放。看看这一多，很美；看看那一朵，也很美。白荷花们仿佛想说些什么？仿佛又想做些什么？在这里，我们清楚地看到了一种借助文本而又超越文本的教学理念和有效策略，引导学生入情入境地想象，既发展了学生的形象思维，又加深理解和丰富了课文内涵，培养了创造能力。</w:t>
      </w:r>
      <w:r>
        <w:rPr>
          <w:rFonts w:eastAsia="Times New Roman"/>
        </w:rPr>
        <w:t xml:space="preserve"> </w:t>
      </w:r>
    </w:p>
    <w:p>
      <w:pPr>
        <w:pStyle w:val="Normal"/>
        <w:rPr/>
      </w:pPr>
      <w:r>
        <w:rPr/>
        <w:t>　　策略二：围绕趣疑难点，设计辩论性问题</w:t>
      </w:r>
    </w:p>
    <w:p>
      <w:pPr>
        <w:pStyle w:val="Normal"/>
        <w:rPr/>
      </w:pPr>
      <w:r>
        <w:rPr/>
        <w:t>　　没有比较就没有鉴别、鉴赏。有经验的教师都会有这样的感受，辩论时学生的思想是鲜活的，思维是活跃的，语言是明敏的，课堂气氛也会随之起伏而摇曳生姿。在课堂气氛沉闷的时候，抛出辩论性的问题可以“一石激起千层浪”。辩论性问题可以从文章的趣点、疑点、难点处选择设计。</w:t>
      </w:r>
    </w:p>
    <w:p>
      <w:pPr>
        <w:pStyle w:val="Normal"/>
        <w:rPr/>
      </w:pPr>
      <w:r>
        <w:rPr/>
        <w:t>　　“语文课程应是开放而有活力的”，开放的理念更需要开放的操作。孙剑峰老师在执教《只拣儿童多处行》这一课时，让学生对“春光，竟会这样地饱满，这样的烂漫！它把一冬天蕴藏的精神、力量，都尽情地发挥出来了！”而冰心奶奶原文却是这样写的：“春光，就会这样地饱满，这样地烂漫，这样地泼辣，这样地华侈，它把一冬天蕴藏的精神、力量，都尽情地挥霍出来了！”的这样一句话发表看法！这种辩论性的问题，充分引导学生开展探究性、批判式的解读，让学生敢于在教材的“头”上“动土”，在范本这里质疑，孙老师真正让学生展现生命的“原生态”。</w:t>
      </w:r>
    </w:p>
    <w:p>
      <w:pPr>
        <w:pStyle w:val="Normal"/>
        <w:rPr/>
      </w:pPr>
      <w:r>
        <w:rPr/>
        <w:t>　　策略三：抓住重点词句，设计感悟性问题</w:t>
      </w:r>
    </w:p>
    <w:p>
      <w:pPr>
        <w:pStyle w:val="Normal"/>
        <w:rPr/>
      </w:pPr>
      <w:r>
        <w:rPr/>
        <w:t>　　史铁生的《秋天的怀念》是一篇有着悲剧色彩又饱含浓浓母子情的文章。为了让学生懂得“好好儿活”的真正含义，可以抓住“扑”、“抓”、“忍”三个动词，让学生体会到母亲要“扑”灭儿子想死的心，“抓”住儿子活下去的欲望，“忍”住自己生理心理上的折磨。学生从对这三个动词的理解进而感受到母爱的无边，母爱的无言，从感受作者一家的“好好儿活”到思考我们要怎样“好好儿活”。</w:t>
      </w:r>
    </w:p>
    <w:p>
      <w:pPr>
        <w:pStyle w:val="Normal"/>
        <w:rPr/>
      </w:pPr>
      <w:r>
        <w:rPr/>
        <w:t>　　感悟性的问题设计，抓住重点词语的丰富内涵及时补白，能披文入境，让学生充分体验人物的处境，感同身受，既对学生进行语言文字训练，又培养了学生的想象能力与创造能力。贴近学生情感的语文课堂，才会具有生命力，因为唯有如此，心灵才能与作品共鸣！</w:t>
      </w:r>
    </w:p>
    <w:p>
      <w:pPr>
        <w:pStyle w:val="Normal"/>
        <w:rPr/>
      </w:pPr>
      <w:r>
        <w:rPr/>
        <w:t>　　策略四：扣紧文章主题，设计层递性问题</w:t>
      </w:r>
    </w:p>
    <w:p>
      <w:pPr>
        <w:pStyle w:val="Normal"/>
        <w:rPr/>
      </w:pPr>
      <w:r>
        <w:rPr/>
        <w:t>　　通常情况下，我们判定学生是否读懂了文章，就看他是否把握住了主题。然而，学生对作品主题的把握，并非一蹴而就，而是需要在语言的品味中，在局部的探究中，在整体的感悟中，逐渐发现，逐渐升华。另外，学生的思维常常是到了一定程度后便会处于停滞状态，难以突破思维能力与认知水平的瓶颈。这就需要教师用问题去引领，层递性问题的设计正是为了推动学生的思维从一个高度上升到另一高度。</w:t>
      </w:r>
    </w:p>
    <w:p>
      <w:pPr>
        <w:pStyle w:val="Normal"/>
        <w:rPr/>
      </w:pPr>
      <w:r>
        <w:rPr/>
        <w:t>　　例如《皇帝的新装》，明知是假，却没人敢说真话，怕暴露自己愚蠢的想法，却加剧了愚蠢的程度，故事读起来很可笑，但这都是浅表性的东西，没有触及到文本的灵魂。教师在教学最后可以设置一个追问：“还有一个人，他就站在故事的旁边——安徒生，想一想他的脸上会是怎样的表情？”这个问题巧妙地引导学生从故事里走出来，站到了故事的背后，重新以另一种视角来冷静审视，学生发现，安徒生写这个“可笑”的故事却带着“沉思、忧愁、悲哀”的神情。学生在不断地思索中深深地读懂了文本，读懂了闹剧中的悲剧。</w:t>
      </w:r>
    </w:p>
    <w:p>
      <w:pPr>
        <w:pStyle w:val="Normal"/>
        <w:rPr/>
      </w:pPr>
      <w:r>
        <w:rPr/>
        <w:t>　　层递性问题的设计类似于教师的点拨，又和点拨具有明显的区别。它不仅仅是启发，更重要的是让学生带着问题进行更深刻的思考，实现思维的发展与飞跃，这比“你启我发”更有价值。很有可能，学生思考层递性问题时会出现所谓“冷场”现象，但是这种“安静”正是思维深入的表征。我们要相信，喧闹不是思维的活跃，恰恰是思维的浅薄；安静未必就是思维的静止，有时平静的湖面下蕴藏着的恰恰是更为动人的激情！</w:t>
      </w:r>
    </w:p>
    <w:p>
      <w:pPr>
        <w:pStyle w:val="Normal"/>
        <w:rPr/>
      </w:pPr>
      <w:r>
        <w:rPr/>
        <w:t>　　《语文课程标准》强调：阅读是学生个性化的行为，不应以教师的分析来代替学生的阅读实践。应让学生在主动积极的思维和情感活动中，加深理解和体验，有所感悟和思考，受到情感的熏陶，获得智慧的启迪，享受审美的乐趣。语文教学是师生平等对话的过程。学生是语文学习的主人，教师是学习活动的组织者和引导者，也就是要激发学生学习的兴趣，注重培养学生自主学习的意识和习惯，为学生创设良好的自主学习的情境，灵活运用多种策略，引导学生在实践中学习。</w:t>
      </w:r>
    </w:p>
    <w:p>
      <w:pPr>
        <w:pStyle w:val="Normal"/>
        <w:rPr/>
      </w:pPr>
      <w:r>
        <w:rPr/>
        <w:t>　　爱因斯坦说过：“提出一个问题远比解决一个问题更重要。”一个经过精心设计，恰当而富有吸引力的问题，往往能拨动全班学生的思维之弦，奏出一曲耐人寻味，甚至波澜起伏的动人之曲。</w:t>
      </w:r>
    </w:p>
    <w:p>
      <w:pPr>
        <w:pStyle w:val="Normal"/>
        <w:rPr/>
      </w:pPr>
      <w:r>
        <w:rPr/>
        <w:t>　　参考文献：</w:t>
      </w:r>
    </w:p>
    <w:p>
      <w:pPr>
        <w:pStyle w:val="Normal"/>
        <w:rPr/>
      </w:pPr>
      <w:r>
        <w:rPr/>
        <w:t>　　</w:t>
      </w:r>
      <w:r>
        <w:rPr/>
        <w:t>1</w:t>
      </w:r>
      <w:r>
        <w:rPr/>
        <w:t>、《中国著名教师的精彩课堂</w:t>
      </w:r>
      <w:r>
        <w:rPr>
          <w:rFonts w:eastAsia="Times New Roman"/>
        </w:rPr>
        <w:t xml:space="preserve"> </w:t>
      </w:r>
      <w:r>
        <w:rPr/>
        <w:t>小学语文卷》，江苏人民出版社，</w:t>
      </w:r>
      <w:r>
        <w:rPr/>
        <w:t>2007.12</w:t>
      </w:r>
    </w:p>
    <w:p>
      <w:pPr>
        <w:pStyle w:val="Normal"/>
        <w:rPr/>
      </w:pPr>
      <w:r>
        <w:rPr/>
        <w:t>　　</w:t>
      </w:r>
      <w:r>
        <w:rPr/>
        <w:t>2</w:t>
      </w:r>
      <w:r>
        <w:rPr/>
        <w:t>、《语文课程标准》，北京师范大学出版社，</w:t>
      </w:r>
      <w:r>
        <w:rPr/>
        <w:t>20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微软中国</dc:creator>
  <dc:description/>
  <cp:keywords/>
  <dc:language>en-US</dc:language>
  <cp:lastModifiedBy>微软中国</cp:lastModifiedBy>
  <dcterms:modified xsi:type="dcterms:W3CDTF">2014-01-06T04:11:00Z</dcterms:modified>
  <cp:revision>1</cp:revision>
  <dc:subject/>
  <dc:title>激活学生思维的四种问题设计策略</dc:title>
</cp:coreProperties>
</file>