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用艺术引导小学语文教学</w:t>
      </w:r>
    </w:p>
    <w:p>
      <w:pPr>
        <w:pStyle w:val="Normal"/>
        <w:rPr/>
      </w:pPr>
      <w:r>
        <w:rPr/>
      </w:r>
    </w:p>
    <w:p>
      <w:pPr>
        <w:pStyle w:val="Normal"/>
        <w:rPr/>
      </w:pPr>
      <w:r>
        <w:rPr/>
        <w:t>四川省攀枝花市米易县新山中心校</w:t>
      </w:r>
      <w:r>
        <w:rPr>
          <w:rFonts w:eastAsia="Times New Roman"/>
        </w:rPr>
        <w:t xml:space="preserve"> </w:t>
      </w:r>
      <w:r>
        <w:rPr/>
        <w:t>沈友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育应该探究艺术，将艺术引进教育，使教育成为学习者主动地、乐于参予的活动。小学语文虽然内涵丰富，然而它要以语言文字为中介；而语言文字作为符号系统，对于小学生来说是抽象而枯燥的，因此，语文教学需要借助艺术，从而使语文教学更为生动活泼，多姿多彩，焕发艺术光彩。</w:t>
      </w:r>
    </w:p>
    <w:p>
      <w:pPr>
        <w:pStyle w:val="Normal"/>
        <w:rPr/>
      </w:pPr>
      <w:r>
        <w:rPr/>
        <w:t>　　【关键词】</w:t>
      </w:r>
      <w:r>
        <w:rPr>
          <w:rFonts w:eastAsia="Times New Roman"/>
        </w:rPr>
        <w:t xml:space="preserve"> </w:t>
      </w:r>
      <w:r>
        <w:rPr/>
        <w:t>语文教学；焕发；艺术光彩</w:t>
      </w:r>
    </w:p>
    <w:p>
      <w:pPr>
        <w:pStyle w:val="Normal"/>
        <w:rPr/>
      </w:pPr>
      <w:r>
        <w:rPr/>
      </w:r>
    </w:p>
    <w:p>
      <w:pPr>
        <w:pStyle w:val="Normal"/>
        <w:rPr/>
      </w:pPr>
      <w:r>
        <w:rPr/>
        <w:t>　　艺术是对生活的创造，它源于生活、高于生活，因而具有更高的审美价值。艺术具有惊人的魅力！它让多少人如痴如迷，魂萦梦绕。如果我们的语文教学也能像艺术那样，磁铁般地吸引着我们的孩子，那我们的教学必定会成功，会达到一种意想不到的境界。</w:t>
      </w:r>
      <w:r>
        <w:rPr>
          <w:rFonts w:eastAsia="Times New Roman"/>
        </w:rPr>
        <w:t xml:space="preserve"> </w:t>
      </w:r>
    </w:p>
    <w:p>
      <w:pPr>
        <w:pStyle w:val="Normal"/>
        <w:rPr/>
      </w:pPr>
      <w:r>
        <w:rPr/>
        <w:t>　　教育应该探究艺术，将艺术引进教育，使教育成为学习者主动地、乐于参予的活动。大家都知道小学语文虽然内涵丰富，然而它要以语言文字为中介；而语言文字作为符号系统，对于小学生来说是抽象而枯燥的，因此，语文教学需要借助艺术，从而使语文教学更为生动活泼，多姿多彩，焕发艺术光彩。</w:t>
      </w:r>
    </w:p>
    <w:p>
      <w:pPr>
        <w:pStyle w:val="Normal"/>
        <w:rPr/>
      </w:pPr>
      <w:r>
        <w:rPr/>
        <w:t>　　一、图画再现</w:t>
      </w:r>
    </w:p>
    <w:p>
      <w:pPr>
        <w:pStyle w:val="Normal"/>
        <w:rPr/>
      </w:pPr>
      <w:r>
        <w:rPr/>
        <w:t>　　小学语文教材中有许多色彩鲜艳、形象生动的插图，这些插图或表现课文的中心，或揭示课文的重点，或描绘人物形象，或展现故事情节，能帮助学生理解课文内容，发展学生的观察能力、想象能力和语言表达能力。教学中若能充分利用，则会提高教学效率。《燕子》是一篇优美的散文，当燕子从南方飞来时，带来了光彩夺目的春天，这样的景象，出现在课文的插图中。教学时，学生用小燕子的目光新奇地观赏着这充满春天气息的田野，瞬息间，孩子几乎全身心地倾注在这图画上，沟通了他们储存的春天的表象，犹如变为小燕子，穿行在飘荡的柳枝间，飞翔在田野上……课文中的词句仿佛复活了，他们愉快而生动地描述自己看到的春天的图画。这样学生利用插图这一表象，插上想象的翅膀尽情地驰骋，创新欲望得到极大的满足，创新思维得到了很好的锻炼。</w:t>
      </w:r>
    </w:p>
    <w:p>
      <w:pPr>
        <w:pStyle w:val="Normal"/>
        <w:rPr/>
      </w:pPr>
      <w:r>
        <w:rPr/>
        <w:t>　　在用图画引导学生学语言时，简笔画是一种简便易行的艺术的直观手段，它通过运用简洁、洗练的绘画语言，勾勒出事物的大概轮廓，使抽象的教学内容形象、具体化。在语文教学中，根据课文内容，恰当灵活地使用简笔画，不仅能激发学生的学习兴趣，形象直观地展示课文内容，而且能让学生加深对课文的理解，提高学习效率。如教学《詹天佑》一文，讲到詹天佑开凿隧道时，针对不同的山势，采用“从两头同时向中间凿进”和“中部凿井法”，攻克了居庸关和八达岭两个艰巨的隧道工程。两种方法究竟怎样？有什么不同？学生弄不明白，用简笔画勾勒出它的直观示意图，难点就会不攻自破。通过简笔画，学生可以清楚地了解到为什么居庸关和八达岭采用不同的凿井方法，从而对詹天佑的“杰出”认识得更加深刻。</w:t>
      </w:r>
    </w:p>
    <w:p>
      <w:pPr>
        <w:pStyle w:val="Normal"/>
        <w:rPr/>
      </w:pPr>
      <w:r>
        <w:rPr/>
        <w:t>　　二、音乐渲染</w:t>
      </w:r>
    </w:p>
    <w:p>
      <w:pPr>
        <w:pStyle w:val="Normal"/>
        <w:rPr/>
      </w:pPr>
      <w:r>
        <w:rPr/>
        <w:t>　　音乐能陶冶人的情操。在教学中灵活准确地运用音乐，能激发学生的学习情趣，使学生更加有效地集中精力，开发学生的思维，创造良好的学习氛围。</w:t>
      </w:r>
    </w:p>
    <w:p>
      <w:pPr>
        <w:pStyle w:val="Normal"/>
        <w:rPr/>
      </w:pPr>
      <w:r>
        <w:rPr/>
        <w:t>　　我们不难发现在语文教学中，把音乐与文学两者结合起来，作用于学生的听觉和视觉，会起到相互渗透，相互补充，相互强化的作用。尤其是那些一般图画不足以表现的动态和意境，或是特别庄严肃穆、悲凉凄惨，或是特别欢快激动，或者是惊险紧张的场景，用音乐是再合适不过的。如《一个中国孩子的呼声》课文首先表达了“我”和妈妈对加利先生的问候和深深的谢意，接着深情回忆“我”的爸爸出征前后的情景，在悲痛中怀着自豪和崇敬，并表示要向爸爸学习，用生命捍卫和平。最后，呼吁国际社会一致行动起来，维护和平，制止战争！为了让学生更好的理解课文，在学习“迎接爸爸的遗体回国”这一自然段时，我放起来悲伤的曲子，悲伤的曲子，加上我的语言描述，学生仿佛也来到迎接爸爸遗体的现场，他们都哭了，仿佛成了课文中的“我”，课文语言似乎成了他们的内心感受。音乐象文学一样，蕴含着丰富的语言，它往往比语言来得更直接，更贴切，因而更易于使学生激起与课文相似的想象和联想，以至心驰神往。在实践中，我深深的感到通过音乐渲染情境，更容易把学生带到特定的情境之中。</w:t>
      </w:r>
    </w:p>
    <w:p>
      <w:pPr>
        <w:pStyle w:val="Normal"/>
        <w:rPr/>
      </w:pPr>
      <w:r>
        <w:rPr/>
        <w:t>　　三、表演体验</w:t>
      </w:r>
    </w:p>
    <w:p>
      <w:pPr>
        <w:pStyle w:val="Normal"/>
        <w:rPr/>
      </w:pPr>
      <w:r>
        <w:rPr/>
        <w:t>　　以表演体会情境，用得最普遍的是童话、寓言、故事中角色的扮演。那些狼呀、大公鸡呀、小山羊、小狐狸呀，头饰一戴，教室里的气氛立刻沸腾起来。担当角色的，作为观众的，个个都兴奋不已，如同身临其境。表演开始，教室中的角色活灵活现地再现在学生眼前，孩子们成了热情的演员或观众，一下子全部进入了教材描写的情境之中。课文中的角色不再是在书本上，而就是自己或自己班集体的同学。此情此境中，儿童对角色的情感，很自然移入所担当的角色。于是，自己仿佛成了那个角色，“我与角色同一”，角色的喜怒哀乐，就是自己真情实感的表露。在这种移情的作用下，儿童对所处情境，会情不自禁地按自己所扮角色的身份，处境去思维，根据大家对角色的期待合情合理地表现出一系列的行为和用恰当的语言去表述。因为角色变了，语言行为必然随之变化。角色扮演的热烈的情绪渲染了整个学习情境，不仅是角色扮演者，全体学生都在无意识作用下不知不觉地进入了角色，它们的想象活动几乎与扮演者同步进行。此时，儿童的整个身心都投入到教学活动中了，他们成了真正的主角。此时学生就由习惯上的教学过程中等待接纳的“被动角色”，转变为“主动角色”。角色扮演一般在巩固阶段进行，必要时也可在教学重点段进行，以帮助学生更好地掌握课文重点。像《将相和》、《晏子使楚》这类历史题材的课文，以及《少年闰土》这类故事性较强的课文，可充分利用课本剧，加深对课文内容的理解，通过表演增强学生的心理素质，使他们越来越敢说敢演，发展学生的语言，增强学生的表达能力。</w:t>
      </w:r>
    </w:p>
    <w:p>
      <w:pPr>
        <w:pStyle w:val="Normal"/>
        <w:rPr/>
      </w:pPr>
      <w:r>
        <w:rPr/>
        <w:t>　　图画、音乐、表演，这些艺术的直观手段，使语文教学变得“趣”了、“美”了、“活”了，极大的调动了学生的学习主动性。这是一条通往素质教育的光明大道，教师要善于把握时机，引导学生带着热烈的情绪去理解课文语言，及时进行语言训练，让语文教学焕发艺术光彩。</w:t>
      </w:r>
    </w:p>
    <w:p>
      <w:pPr>
        <w:pStyle w:val="Normal"/>
        <w:rPr/>
      </w:pPr>
      <w:r>
        <w:rPr/>
        <w:t>　　参考文献：</w:t>
      </w:r>
    </w:p>
    <w:p>
      <w:pPr>
        <w:pStyle w:val="Normal"/>
        <w:rPr/>
      </w:pPr>
      <w:r>
        <w:rPr/>
        <w:t>　　</w:t>
      </w:r>
      <w:r>
        <w:rPr/>
        <w:t>1.</w:t>
      </w:r>
      <w:r>
        <w:rPr/>
        <w:t>王立国</w:t>
      </w:r>
      <w:r>
        <w:rPr/>
        <w:t>;</w:t>
      </w:r>
      <w:r>
        <w:rPr/>
        <w:t>基于教师专业发展的教师素质标准研究</w:t>
      </w:r>
      <w:r>
        <w:rPr/>
        <w:t>[D];</w:t>
      </w:r>
      <w:r>
        <w:rPr/>
        <w:t>西北师范大学</w:t>
      </w:r>
      <w:r>
        <w:rPr/>
        <w:t>;2007</w:t>
      </w:r>
      <w:r>
        <w:rPr/>
        <w:t>年</w:t>
      </w:r>
    </w:p>
    <w:p>
      <w:pPr>
        <w:pStyle w:val="Normal"/>
        <w:rPr/>
      </w:pPr>
      <w:r>
        <w:rPr/>
        <w:t>　　</w:t>
      </w:r>
      <w:r>
        <w:rPr/>
        <w:t>2.</w:t>
      </w:r>
      <w:r>
        <w:rPr/>
        <w:t>陈柏华</w:t>
      </w:r>
      <w:r>
        <w:rPr/>
        <w:t>;</w:t>
      </w:r>
      <w:r>
        <w:rPr/>
        <w:t>小学教师教材观研究</w:t>
      </w:r>
      <w:r>
        <w:rPr/>
        <w:t>[D];</w:t>
      </w:r>
      <w:r>
        <w:rPr/>
        <w:t>华南师范大学</w:t>
      </w:r>
      <w:r>
        <w:rPr/>
        <w:t>;2007</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1:00Z</dcterms:created>
  <dc:creator>微软中国</dc:creator>
  <dc:description/>
  <cp:keywords/>
  <dc:language>en-US</dc:language>
  <cp:lastModifiedBy>微软中国</cp:lastModifiedBy>
  <dcterms:modified xsi:type="dcterms:W3CDTF">2014-01-06T04:11:00Z</dcterms:modified>
  <cp:revision>1</cp:revision>
  <dc:subject/>
  <dc:title>论用艺术引导小学语文教学</dc:title>
</cp:coreProperties>
</file>