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上好一节体育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博湖中学</w:t>
      </w:r>
      <w:r>
        <w:rPr>
          <w:rFonts w:eastAsia="Times New Roman"/>
        </w:rPr>
        <w:t xml:space="preserve"> </w:t>
      </w:r>
      <w:r>
        <w:rPr/>
        <w:t>哈力木热提</w:t>
      </w:r>
      <w:r>
        <w:rPr/>
        <w:t>·</w:t>
      </w:r>
      <w:r>
        <w:rPr/>
        <w:t>哈力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育是学校培养全面发展的学生的一项重要教育内容。学校体育工作的中心任务是体育教学，体育教学的基本任务是增进学生身心健康、使学生掌握体育基本知识、培养学生的体育运动能力，同时，对学生进行思想教育，只有上好体育课，才能提高学生运动技术水平，增强学生体质。今天学校的体育工作直接影响着</w:t>
      </w:r>
      <w:r>
        <w:rPr/>
        <w:t>21</w:t>
      </w:r>
      <w:r>
        <w:rPr/>
        <w:t>世纪建设人才的素质，我们要切实提高体育教学的质量，以国家教育部《体育与健康课程标准》为依据，以“体育教学健康第一”为宗旨，以实施素质教育为出发点，给学生以充分发展自我的空间，充分调动学生参加活动的积极性，发挥学生的主体作用。培养学生的实践活动能力，激发学生的创新精神和展示水平，真正使学生体会到“享受体育”的快乐。那么如何才能上好一节体育课呢？</w:t>
      </w:r>
    </w:p>
    <w:p>
      <w:pPr>
        <w:pStyle w:val="Normal"/>
        <w:rPr/>
      </w:pPr>
      <w:r>
        <w:rPr/>
        <w:t>　　一、教师应熟悉和精通教学大纲和教材</w:t>
      </w:r>
    </w:p>
    <w:p>
      <w:pPr>
        <w:pStyle w:val="Normal"/>
        <w:rPr/>
      </w:pPr>
      <w:r>
        <w:rPr/>
        <w:t>　　用心去理解《新课标》。认真落实新课程标准的基本理念，即坚持“健康第一”的指导思想；激发运动兴趣，培养学生终身体育意识；以学生发展为中心，重视学生的主体地位等。对照教学大纲的要求、教学进度以及课时数分布情况，通读全部教材，做到心中有数，挖掘教材的内在联系和教材的特性，对教材的专门性、辅助性练习及分组练习要仔细推敲，分析教材的内容，根据学生实际水平，教师要深入调查，掌握不同学生生理和心理特点，因人而异，让每个学生都有乐趣。制订出课的目的、任务、教学要求、重点、难点、组织形式、练习手段、教法指示、可能出现的错误和纠正方法等，同时针对他们的实际不断更新教法，使教材的教学过程和方法，变化大一点，方法多一点，手段新一点，即使是复习教材也应有新的方法。从而增进学生身心健康，增强学生体质；使学生掌握体育基本知识，培养学生体育运动能力和习惯；提高学生运动技术水平，为国家培养体育后备人材。在体育教学过程中，应使学生在学到体育基础知识、基本技术和基本技能的同时进行思想品德教育，增强组织纪律性，培养学生的勇敢、顽强、进取精神，做到寓思想品德教育于愉快地体育教学与活动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因材施教，注重学生个性的发展</w:t>
      </w:r>
    </w:p>
    <w:p>
      <w:pPr>
        <w:pStyle w:val="Normal"/>
        <w:rPr/>
      </w:pPr>
      <w:r>
        <w:rPr/>
        <w:t>　　新课程改革很重要的一点就是要充分调动学生的积极性，把注重学生的个体发展放在相当重要的地位</w:t>
      </w:r>
      <w:r>
        <w:rPr/>
        <w:t>,</w:t>
      </w:r>
      <w:r>
        <w:rPr/>
        <w:t>高度重视对学生兴趣、爱好的培养，让全体学生积极参与到活动中来。长期以来，由于教师存在着“教材、技术教法、教师、场地”为中心的教学旧观念，忘了以学生为主体的主要根据，因此应树立以学生为中心的教学指导思想，根据学生的整体体育能力、体质、心理素质，思想道德水平科学、合理、有效、积极地安排课的内容，加强学生科学思维能力的培养；加强学生自学，独立工作能力、分析问题解决问题的能力，以及自锻自导能力、交往能力、表达能力、总结工作能力和创新能力的培养。那么首先，所选择的教学内容必须符合学生的生理和心理特点，教学内容和教学方法要有新颖性，精选最优教学方法和节奏，激发学生的求知欲。其次，要确定合理、正确的教学目标。体育教师在课堂教学中，应充分发挥为人师表，言传身教的示范作用，认真贯彻课堂常规，科学地安排教学过程，规范准确的讲解示范动作技术，并且加强练习方法方面的指导。主要采用的教学内容是田径、球类为主，田径进行了长跑和快速跑的学习，这项进行的内容变化不大，但在学生的跑的素质方面的难度有所降低，学生比较容易达成目标；在球类教学的学习中，以基本动作技术和教学比赛为主，学生的学习积极性主动性很高。最后，对特殊群体要进行特殊辅导，扬长补短。</w:t>
      </w:r>
    </w:p>
    <w:p>
      <w:pPr>
        <w:pStyle w:val="Normal"/>
        <w:rPr/>
      </w:pPr>
      <w:r>
        <w:rPr/>
        <w:t>　　三、安排和设计好备课环境、集思广益，集体备课</w:t>
      </w:r>
    </w:p>
    <w:p>
      <w:pPr>
        <w:pStyle w:val="Normal"/>
        <w:rPr/>
      </w:pPr>
      <w:r>
        <w:rPr/>
        <w:t>　　教学环境与体育教学效果是紧密相关，相互制约的，良好的教学环境是取得最优教学效果的前提。因此，在备课时，绝不可轻视教学环境的影响，得清楚这节课要达到什么教学目标，所学动作技术的动作方法；要了解学生在学习这些动作时容易犯什么错误，应该如何纠正；还要知道这些动作是否容易使学生造成伤害事故，应如何保护与帮助等等。设计的内容和方案要有助于加深和扩大其所学知识、激发学生学习的主动性和积极性，以促进学生多种能力的发展。设计好因地制宜、新颖和利于授课的环境，再加上生动、形象的教学方法，这样才能达到预期的教学效果。</w:t>
      </w:r>
    </w:p>
    <w:p>
      <w:pPr>
        <w:pStyle w:val="Normal"/>
        <w:rPr/>
      </w:pPr>
      <w:r>
        <w:rPr/>
        <w:t>　　四、不断提高教师自身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育教师是体育活动的组织者，对学生的发展起主导作用。因此，在新课程改革过程中，体育教师应特别注意自身的修养，树立良好的形象，提高自身的素质。作为体育教师，首先，要加强体育教师师德修养，具有强烈的事业心和责任感。树立“一切为了每一个学生发展”的思想，对每个学生的学习、思想、成长和发展负责，努力发现每个学生的优势领域，发展学生优势才能，并将其优势智力的特点和意志品质迁移到弱势领域去，开发学生多方面的潜能。其次，优化体育教师知识结构。教师必须适应知识经济发展的要求，在具备扎实的专业知识的基础上，应适当引进一些鲜活的资料，传递一些新科技信息，增加体育教学的“磁性”以吸引学生。只有这样的教师，才能让学生对多门学科知识进行有效的迁移和综合，真正做到对知识的融合贯通，提高知识应用能力，从而培养出适应时代要求的创新型人才，提高教学质量。</w:t>
      </w:r>
    </w:p>
    <w:p>
      <w:pPr>
        <w:pStyle w:val="Normal"/>
        <w:rPr/>
      </w:pPr>
      <w:r>
        <w:rPr/>
        <w:t>　　总之，新课程下一节体育课看似简单，却蕴含着诸多因素，体育课教学从指导思想到教学目标，从教学内容到组织形式，从练习方法到教学环境，从对教师的要求到课堂上的评价都发生了巨大的变化，对我们体育教师提出了更高的要求。因此，建议体育教师应不断更新教育教学观念，大胆创新，大胆探索，不断丰富扩大自己的知识面，在掌握学科知识和常规教学方法、手段的基础上，还要掌握与学科有关的学科知识及现代的教学方法和手段，真正的到“常教常新”。认真对待每一节体育课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基础教育改革纲要（试行）》</w:t>
      </w:r>
      <w:r>
        <w:rPr>
          <w:rFonts w:eastAsia="Times New Roman"/>
        </w:rPr>
        <w:t xml:space="preserve"> </w:t>
      </w:r>
      <w:r>
        <w:rPr/>
        <w:t>国家教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黄德炜</w:t>
      </w:r>
      <w:r>
        <w:rPr>
          <w:rFonts w:eastAsia="Times New Roman"/>
        </w:rPr>
        <w:t xml:space="preserve"> </w:t>
      </w:r>
      <w:r>
        <w:rPr/>
        <w:t>《认知新课标，更新体育教学观念，打造全新的教学模式》海淀论文　　集</w:t>
      </w:r>
      <w:r>
        <w:rPr>
          <w:rFonts w:eastAsia="Times New Roman"/>
        </w:rPr>
        <w:t xml:space="preserve"> </w:t>
      </w:r>
      <w:r>
        <w:rPr/>
        <w:t>2004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曾</w:t>
      </w:r>
      <w:r>
        <w:rPr>
          <w:rFonts w:eastAsia="Times New Roman"/>
        </w:rPr>
        <w:t xml:space="preserve"> </w:t>
      </w:r>
      <w:r>
        <w:rPr/>
        <w:t>琦</w:t>
      </w:r>
      <w:r>
        <w:rPr>
          <w:rFonts w:eastAsia="Times New Roman"/>
        </w:rPr>
        <w:t xml:space="preserve"> </w:t>
      </w:r>
      <w:r>
        <w:rPr/>
        <w:t>陈向明</w:t>
      </w:r>
      <w:r>
        <w:rPr>
          <w:rFonts w:eastAsia="Times New Roman"/>
        </w:rPr>
        <w:t xml:space="preserve"> </w:t>
      </w:r>
      <w:r>
        <w:rPr/>
        <w:t>新课程与教师角色的转变</w:t>
      </w:r>
      <w:r>
        <w:rPr>
          <w:rFonts w:eastAsia="Times New Roman"/>
        </w:rPr>
        <w:t xml:space="preserve"> </w:t>
      </w:r>
      <w:r>
        <w:rPr/>
        <w:t>北京科学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2:00Z</dcterms:created>
  <dc:creator>微软中国</dc:creator>
  <dc:description/>
  <cp:keywords/>
  <dc:language>en-US</dc:language>
  <cp:lastModifiedBy>微软中国</cp:lastModifiedBy>
  <dcterms:modified xsi:type="dcterms:W3CDTF">2014-01-06T04:12:00Z</dcterms:modified>
  <cp:revision>1</cp:revision>
  <dc:subject/>
  <dc:title>浅谈如何上好一节体育课</dc:title>
</cp:coreProperties>
</file>