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设轻松愉快氛围</w:t>
      </w:r>
      <w:r>
        <w:rPr>
          <w:rFonts w:eastAsia="Times New Roman"/>
        </w:rPr>
        <w:t xml:space="preserve"> </w:t>
      </w:r>
      <w:r>
        <w:rPr/>
        <w:t>快乐学习汉语拼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第二小学</w:t>
      </w:r>
      <w:r>
        <w:rPr>
          <w:rFonts w:eastAsia="Times New Roman"/>
        </w:rPr>
        <w:t xml:space="preserve"> </w:t>
      </w:r>
      <w:r>
        <w:rPr/>
        <w:t>玛衣努尔</w:t>
      </w:r>
      <w:r>
        <w:rPr/>
        <w:t>·</w:t>
      </w:r>
      <w:r>
        <w:rPr/>
        <w:t>吐鲁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让学生快乐、有趣学习汉语拼音</w:t>
      </w:r>
      <w:r>
        <w:rPr/>
        <w:t>,</w:t>
      </w:r>
      <w:r>
        <w:rPr/>
        <w:t>教师根据小学生的特点</w:t>
      </w:r>
      <w:r>
        <w:rPr/>
        <w:t>,</w:t>
      </w:r>
      <w:r>
        <w:rPr/>
        <w:t>先教给学生学习汉语拼音的两拼法和三拼法，让学生自主学习；再创设快乐学习氛围，让学生在比赛中学拼音，在找“朋友”中学习拼音。再运用新的教学方法进行教学，让学生在玩中学拼音，在激趣中学习拼音</w:t>
      </w:r>
      <w:r>
        <w:rPr/>
        <w:t>,</w:t>
      </w:r>
      <w:r>
        <w:rPr/>
        <w:t>不断提高学生学习拼音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快乐；教法；激趣；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汉语拼音是一个枯燥的符号，学起来抽象乏味，但是，它是认识汉字的基础，是进行阅读的前提，是学生学好普通话的桥梁，所以，必须要求学生学好汉语拼音。《语文课程标准》指出：“学会汉语拼音，能读准声母、韵母、声调和整体认读音节，能准确地拼读音节，正确书写声母、韵母和音节。”但是，对于刚入读一年级的小学生来说，学好汉语拼音不是一件容易的事，但非学好不可。为了激发学生的学习兴趣，减轻学生学习拼音的负担，让学生快乐学习拼音，教师必须创新教学方法，营造一个轻松快乐的学习氛围，让学生在情趣中学拼音，在玩中学拼音，不断提高学生学习汉语拼音的能力。</w:t>
      </w:r>
    </w:p>
    <w:p>
      <w:pPr>
        <w:pStyle w:val="Normal"/>
        <w:rPr/>
      </w:pPr>
      <w:r>
        <w:rPr/>
        <w:t>　　一、教给学生拼音方法，提高拼音教学水平</w:t>
      </w:r>
    </w:p>
    <w:p>
      <w:pPr>
        <w:pStyle w:val="Normal"/>
        <w:rPr/>
      </w:pPr>
      <w:r>
        <w:rPr/>
        <w:t>　　为了让学生掌握拼音的读法，教师在教学中必须认真将学习方法教给学生，并将方法运用到实际学习中，提高学习汉语拼音的效益。达尔文指出：“最有学习价值的知识是学习方法。”所以，教师要教给学生学习拼音的方法，让学生熟练掌握拼音的学习方法愉快地学习，才能提高学习拼音的效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给学生两拼法。为了让学生学好汉语拼音，在教学时先将怎样拼读的方法教给学生。两拼法就是指在读声母和韵母的一种拼读方法。在拼读拼音时，前音轻短，后音重，将两音由慢到快相连猛一碰拼读，也就是说声母的发音要轻短，接着再读带调的韵母，整个音节的重音在韵母上。如教“</w:t>
      </w:r>
      <w:r>
        <w:rPr/>
        <w:t>zhou</w:t>
      </w:r>
      <w:r>
        <w:rPr>
          <w:rFonts w:cs="宋体;SimSun" w:ascii="宋体;SimSun" w:hAnsi="宋体;SimSun"/>
        </w:rPr>
        <w:t>”</w:t>
      </w:r>
      <w:r>
        <w:rPr/>
        <w:t>时，先轻声读“</w:t>
      </w:r>
      <w:r>
        <w:rPr/>
        <w:t>zh</w:t>
      </w:r>
      <w:r>
        <w:rPr>
          <w:rFonts w:cs="宋体;SimSun" w:ascii="宋体;SimSun" w:hAnsi="宋体;SimSun"/>
        </w:rPr>
        <w:t>”</w:t>
      </w:r>
      <w:r>
        <w:rPr/>
        <w:t>，然后读“</w:t>
      </w:r>
      <w:r>
        <w:rPr/>
        <w:t>ou</w:t>
      </w:r>
      <w:r>
        <w:rPr>
          <w:rFonts w:cs="宋体;SimSun" w:ascii="宋体;SimSun" w:hAnsi="宋体;SimSun"/>
        </w:rPr>
        <w:t>”</w:t>
      </w:r>
      <w:r>
        <w:rPr/>
        <w:t>，再一起读“</w:t>
      </w:r>
      <w:r>
        <w:rPr/>
        <w:t>zhou</w:t>
      </w:r>
      <w:r>
        <w:rPr>
          <w:rFonts w:cs="宋体;SimSun" w:ascii="宋体;SimSun" w:hAnsi="宋体;SimSun"/>
        </w:rPr>
        <w:t>”</w:t>
      </w:r>
      <w:r>
        <w:rPr/>
        <w:t>，当教师作示范后，再让学生进行反复去拼读，学生很容易掌握这种拼读的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给学生三拼法。学习方法的掌握有利于提高学习效率，因此，教师将三拼法教给学生，让学生运用方法学习拼音，它这种方法用于有介母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的音节，也就是一个音节有声母、介母、韵母，在拼读时，它先读声母轻读、介母轻快、韵母响，三音相连读音节，发音时气流不中断，快速连读，整个音节的重音在韵母上。例如，教学生拼读”</w:t>
      </w:r>
      <w:r>
        <w:rPr/>
        <w:t>guā</w:t>
      </w:r>
      <w:r>
        <w:rPr>
          <w:rFonts w:cs="宋体;SimSun" w:ascii="宋体;SimSun" w:hAnsi="宋体;SimSun"/>
        </w:rPr>
        <w:t>”</w:t>
      </w:r>
      <w:r>
        <w:rPr/>
        <w:t>时，先让学生认识这个音节“</w:t>
      </w:r>
      <w:r>
        <w:rPr/>
        <w:t>guā</w:t>
      </w:r>
      <w:r>
        <w:rPr>
          <w:rFonts w:cs="宋体;SimSun" w:ascii="宋体;SimSun" w:hAnsi="宋体;SimSun"/>
        </w:rPr>
        <w:t>”</w:t>
      </w:r>
      <w:r>
        <w:rPr/>
        <w:t>是由声母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介母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和韵母“</w:t>
      </w:r>
      <w:r>
        <w:rPr/>
        <w:t>ā</w:t>
      </w:r>
      <w:r>
        <w:rPr>
          <w:rFonts w:cs="宋体;SimSun" w:ascii="宋体;SimSun" w:hAnsi="宋体;SimSun"/>
        </w:rPr>
        <w:t>”</w:t>
      </w:r>
      <w:r>
        <w:rPr/>
        <w:t>组成的。在拼读时，先读声母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再读介母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，然后读韵母“</w:t>
      </w:r>
      <w:r>
        <w:rPr/>
        <w:t>ā</w:t>
      </w:r>
      <w:r>
        <w:rPr>
          <w:rFonts w:cs="宋体;SimSun" w:ascii="宋体;SimSun" w:hAnsi="宋体;SimSun"/>
        </w:rPr>
        <w:t>”</w:t>
      </w:r>
      <w:r>
        <w:rPr/>
        <w:t>，最后将它快速连读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ā</w:t>
      </w:r>
      <w:r>
        <w:rPr>
          <w:rFonts w:cs="宋体;SimSun" w:ascii="宋体;SimSun" w:hAnsi="宋体;SimSun"/>
        </w:rPr>
        <w:t>→</w:t>
      </w:r>
      <w:r>
        <w:rPr/>
        <w:t>guā</w:t>
      </w:r>
      <w:r>
        <w:rPr/>
        <w:t>，一气呵成读出这个音节。由于学生认真学习，掌握了这种方法，提高学生拼读的能力。</w:t>
      </w:r>
    </w:p>
    <w:p>
      <w:pPr>
        <w:pStyle w:val="Normal"/>
        <w:rPr/>
      </w:pPr>
      <w:r>
        <w:rPr/>
        <w:t>　　二、创设快乐学习氛围，提高学习拼音能力</w:t>
      </w:r>
    </w:p>
    <w:p>
      <w:pPr>
        <w:pStyle w:val="Normal"/>
        <w:rPr/>
      </w:pPr>
      <w:r>
        <w:rPr/>
        <w:t>　　一个刚入学的小学生，他们不懂为什么要学拼音的大道理，但是，教学生学习拼音是不可缺少的教学任务，也是学生必须要学的、在掌握的。所以，教师必须创造一个良好的学习环境。教育家苏霍姆林斯基说：“学习如果为思想感情、创造美和璀璨所照耀，就能成为孩子妙趣横生和心醉神迷的乐事。”因此，为了让学生学好汉语拼音，教师必须采用喜闻乐见的方法，充分利用挂图、投影、多媒体把抽象的音节同直观、具体的事物联系起来，不仅能够激发学生的学习兴趣，还把枯燥的音节置于生动的语言环境中进行教学，让学生乐于学习。</w:t>
      </w:r>
    </w:p>
    <w:p>
      <w:pPr>
        <w:pStyle w:val="Normal"/>
        <w:rPr/>
      </w:pPr>
      <w:r>
        <w:rPr/>
        <w:t>　　１、在找“朋友”中学习拼音。为了激发学习兴趣，让学生在玩中学，寓拼音教学于找“朋友”活动中。如教学生学习声母“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时，教师先教学生学会正确读四个声母后，为了加强记忆，教师先将四个声母写在黑板，再将这四个声母写在卡片上，然后教师激励学生：“你们拿着卡片能找到黑板上这四位朋友？找到后，能够正确朗读，老师奖励一面红旗”。学生听后很高兴，纷纷举手。教师让一位小李同学找朋友，他拿着卡片来到黑板上，一会儿就找到了这个朋友，并用标准、响亮他朗读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，同学们也跟着一起读，越读越起劲，很快掌握四个声母读音。其他同学看到这么有趣，都要求加入“找朋友、读朋友”活动中，由于学生积极参与，课堂教学妙趣横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比赛中学拼音。就是以小组为单位，每小组的同学每人读一个声母，要求读得准确，读得流利，如果小组中有一个同学读错，读不正确，那么，这小组就输了，这个小组同学就要重新读。所以，每个小组的成员都非常认真，在读的时候，都全力以赴，精神抖擞，声音洪亮，读音标准，一组比一组读得更好。由于采取这种比赛的做法，激发了学生的学习兴趣，调动学生的积极性提高了，学生在比赛中学会了拼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“开火车”中学拼音。“开火车”是一种有趣的游戏，教师将学习拼音寓于玩乐之中，让学生在玩中不知不觉学习拼音。如教</w:t>
      </w:r>
      <w:r>
        <w:rPr/>
        <w:t>23</w:t>
      </w:r>
      <w:r>
        <w:rPr/>
        <w:t>个声母，教师将</w:t>
      </w:r>
      <w:r>
        <w:rPr/>
        <w:t>23</w:t>
      </w:r>
      <w:r>
        <w:rPr/>
        <w:t>个声母按每组的顺序排列，第一个学生读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接着第二个学生读“</w:t>
      </w:r>
      <w:r>
        <w:rPr/>
        <w:t>p</w:t>
      </w:r>
      <w:r>
        <w:rPr>
          <w:rFonts w:cs="宋体;SimSun" w:ascii="宋体;SimSun" w:hAnsi="宋体;SimSun"/>
        </w:rPr>
        <w:t>”……</w:t>
      </w:r>
      <w:r>
        <w:rPr/>
        <w:t>一直读到最后。学生欢呼雀跃，越读越有劲。读错了就罚他读一次，所以，每个同学都不敢大意，非常认真读。为了被免单调，教师又将这</w:t>
      </w:r>
      <w:r>
        <w:rPr/>
        <w:t>23</w:t>
      </w:r>
      <w:r>
        <w:rPr/>
        <w:t>个声母从最后一个读回到前面，如此循环读，如此变换顺序读，不但使学生沉浸在玩的欢乐之中，还激发学生学习拼音的乐趣。</w:t>
      </w:r>
    </w:p>
    <w:p>
      <w:pPr>
        <w:pStyle w:val="Normal"/>
        <w:rPr/>
      </w:pPr>
      <w:r>
        <w:rPr/>
        <w:t>　　三、利用先进方法教学，提高拼音教学水平</w:t>
      </w:r>
    </w:p>
    <w:p>
      <w:pPr>
        <w:pStyle w:val="Normal"/>
        <w:rPr/>
      </w:pPr>
      <w:r>
        <w:rPr/>
        <w:t>　　低年级学生自制力比较差，教师如果只重复、单调地教学，学生的注意力容易分散。所以，为了提高教学质量，在拼音教学时，采用先进的教法，以变换形式来吸引学生的注意力，效果甚佳。所以，教师要根据这个特点，必须改革旧的教学方法，利用先进的教学方法进行教学，引发学生的兴趣，唤起强烈的学习欲望，成为学生学习的一种轻松愉快、主动求索的过程。</w:t>
      </w:r>
    </w:p>
    <w:p>
      <w:pPr>
        <w:pStyle w:val="Normal"/>
        <w:rPr/>
      </w:pPr>
      <w:r>
        <w:rPr/>
        <w:t>　　１、利用插图激发学习拼音兴趣。小学教材的汉语拼音教学内容，每一个声母和韵母都配有一幅插图，它具有直观性和形象性，都包含一定的意义。所以，教师在教学利用插图进行辅助教学，起到帮助学生正确发音，辨认出不同拼音符号，是帮助教师教好汉语拼音的得力助手。如教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这个声母时，教师出示一幅插图，学生看见这幅插图后，马上激发学生的兴趣，精神马上集中起来。教师启发学生说：“这幅图中这个小朋友在干什么？”有的学生说：“他正在张开嘴巴，发出强大的声音“噢”，就是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读音，由于同学们热情高涨，争先恐后张开圆嘴巴，学读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读音，学生很快掌握它的发音。所以，充分利用课本插图进行汉语拼音教学，不仅有效地激发学生学习拼音的兴趣，还能培养他们的想象力和观察力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儿歌激发学习拼音兴趣。《语文课程标准》指出：“要提倡平等对话，珍视学生独特的感受、体验和理解”。拼音教学也是一样，低年级学生的记忆比较弱，要将汉语拼音熟记，对他们来说是一个难度，如果利用儿歌进行教学就容易得多了，因为它读起来琅琅上口，浅显易懂，很适合学生学习拼音的特点。所以，在教学中，教师根据拼音特点，编写一首首儿歌，帮助学生学习拼音，很受学生的喜欢。例如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时，教师根据它的特点，编成一首儿歌：“一根拐杖</w:t>
      </w:r>
      <w:r>
        <w:rPr/>
        <w:t>f f f</w:t>
      </w:r>
      <w:r>
        <w:rPr>
          <w:rFonts w:cs="宋体;SimSun" w:ascii="宋体;SimSun" w:hAnsi="宋体;SimSun"/>
        </w:rPr>
        <w:t>”</w:t>
      </w:r>
      <w:r>
        <w:rPr/>
        <w:t>，“伞柄朝下</w:t>
      </w:r>
      <w:r>
        <w:rPr/>
        <w:t>t t t</w:t>
      </w:r>
      <w:r>
        <w:rPr>
          <w:rFonts w:cs="宋体;SimSun" w:ascii="宋体;SimSun" w:hAnsi="宋体;SimSun"/>
        </w:rPr>
        <w:t>”</w:t>
      </w:r>
      <w:r>
        <w:rPr/>
        <w:t>，“像个</w:t>
      </w:r>
      <w:r>
        <w:rPr/>
        <w:t>6</w:t>
      </w:r>
      <w:r>
        <w:rPr/>
        <w:t>字</w:t>
      </w:r>
      <w:r>
        <w:rPr/>
        <w:t>b b b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6</w:t>
      </w:r>
      <w:r>
        <w:rPr/>
        <w:t>字反写</w:t>
      </w:r>
      <w:r>
        <w:rPr/>
        <w:t>d d d</w:t>
      </w:r>
      <w:r>
        <w:rPr>
          <w:rFonts w:cs="宋体;SimSun" w:ascii="宋体;SimSun" w:hAnsi="宋体;SimSun"/>
        </w:rPr>
        <w:t>”</w:t>
      </w:r>
      <w:r>
        <w:rPr/>
        <w:t>，学生通过读后，生动形象，深刻地将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记在脑里。这种用儿歌教学，它既开拓学生思维，又培养他们的记忆和想象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动作示意激发学习拼音兴趣。为了调动学生的学习积极性，帮助学生学好汉语拼音。在教学时，教师通过动作示范，引导学生学习拼音，然后让学生进行模仿，在模仿中学习汉语拼音。如教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，教师先做一个围巾的示范动作，学生看清楚教师的示范后，再出示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，告诉学生这个复韵母的读音与教师刚才做的动作词音差不多，学生恍然大悟，马上读出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的读音。由于在教学中用动作示意教学，学生感到一种学习拼音的容易感，也从教师的身上体会到一种亲切感，极大地激发了学生学习拼音的强烈欲望，促使学生更加认真学习拼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利用多媒体激发学习拼音兴趣。残旧教学教学方法是学生学习的阻碍，因此，在教学过程中，教师要运用多媒体进行教学，因为它能使乏味的拼音变成生动、图象、声音于一体，使学习拼音更加有趣。如教声母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时，教师通过多媒体展示一个小朋友在广播下听广播，而广播的“播”正好是声母的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读音。通过教师的启示和引导，学生很容易明白这个掌握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读音，由于教师再通过多媒体教学，让学生清楚地看到每个声母发音时的嘴唇、舌头、牙齿、喉等各部位的活动情况，把抽象的具体化，学生就容易掌握发音部位，对学生学习的很大的帮助。</w:t>
      </w:r>
    </w:p>
    <w:p>
      <w:pPr>
        <w:pStyle w:val="Normal"/>
        <w:rPr/>
      </w:pPr>
      <w:r>
        <w:rPr/>
        <w:t>　　总之，万丈高楼平地起，只有牢固的地基，摩天大楼才能稳立如山。汉语拼音是学习的基础，也是学习前提，用途很广，只要教师创造一个良好的环境，在教学中要求学生读准、写好、拼准，才能让学生学好汉语拼音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吴于昌</w:t>
      </w:r>
      <w:r>
        <w:rPr>
          <w:rFonts w:eastAsia="Times New Roman"/>
        </w:rPr>
        <w:t xml:space="preserve"> </w:t>
      </w:r>
      <w:r>
        <w:rPr/>
        <w:t>《小学语文汉语拼音教学与有效性》</w:t>
      </w:r>
      <w:r>
        <w:rPr>
          <w:rFonts w:eastAsia="Times New Roman"/>
        </w:rPr>
        <w:t xml:space="preserve"> </w:t>
      </w:r>
      <w:r>
        <w:rPr/>
        <w:t>《中小学教学参考》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宁吕清</w:t>
      </w:r>
      <w:r>
        <w:rPr>
          <w:rFonts w:eastAsia="Times New Roman"/>
        </w:rPr>
        <w:t xml:space="preserve">  </w:t>
      </w:r>
      <w:r>
        <w:rPr/>
        <w:t>《提高小学汉语拼音教学的研究》</w:t>
      </w:r>
      <w:r>
        <w:rPr>
          <w:rFonts w:eastAsia="Times New Roman"/>
        </w:rPr>
        <w:t xml:space="preserve"> </w:t>
      </w:r>
      <w:r>
        <w:rPr/>
        <w:t>《中小学教学》</w:t>
      </w:r>
      <w:r>
        <w:rPr/>
        <w:t>2006</w:t>
      </w:r>
      <w:r>
        <w:rPr/>
        <w:t>年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邓小玉</w:t>
      </w:r>
      <w:r>
        <w:rPr>
          <w:rFonts w:eastAsia="Times New Roman"/>
        </w:rPr>
        <w:t xml:space="preserve"> </w:t>
      </w:r>
      <w:r>
        <w:rPr/>
        <w:t>《新课标下，提高小学汉语拼音教学质量的策略》</w:t>
      </w:r>
      <w:r>
        <w:rPr>
          <w:rFonts w:eastAsia="Times New Roman"/>
        </w:rPr>
        <w:t xml:space="preserve"> </w:t>
      </w:r>
      <w:r>
        <w:rPr/>
        <w:t>《教学研究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3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2:00Z</dcterms:created>
  <dc:creator>微软中国</dc:creator>
  <dc:description/>
  <cp:keywords/>
  <dc:language>en-US</dc:language>
  <cp:lastModifiedBy>微软中国</cp:lastModifiedBy>
  <dcterms:modified xsi:type="dcterms:W3CDTF">2014-01-06T04:12:00Z</dcterms:modified>
  <cp:revision>1</cp:revision>
  <dc:subject/>
  <dc:title>创设轻松愉快氛围 快乐学习汉语拼音</dc:title>
</cp:coreProperties>
</file>