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高中生物教学中的科学记忆法指导</w:t>
      </w:r>
    </w:p>
    <w:p>
      <w:pPr>
        <w:pStyle w:val="Normal"/>
        <w:rPr/>
      </w:pPr>
      <w:r>
        <w:rPr/>
      </w:r>
    </w:p>
    <w:p>
      <w:pPr>
        <w:pStyle w:val="Normal"/>
        <w:rPr/>
      </w:pPr>
      <w:r>
        <w:rPr/>
        <w:t>广西壮族自治区南宁市马山县马山中学</w:t>
      </w:r>
      <w:r>
        <w:rPr>
          <w:rFonts w:eastAsia="Times New Roman"/>
        </w:rPr>
        <w:t xml:space="preserve"> </w:t>
      </w:r>
      <w:r>
        <w:rPr/>
        <w:t>叶华伟</w:t>
      </w:r>
    </w:p>
    <w:p>
      <w:pPr>
        <w:pStyle w:val="Normal"/>
        <w:rPr/>
      </w:pPr>
      <w:r>
        <w:rPr/>
      </w:r>
    </w:p>
    <w:p>
      <w:pPr>
        <w:pStyle w:val="Normal"/>
        <w:rPr/>
      </w:pPr>
      <w:r>
        <w:rPr>
          <w:rFonts w:eastAsia="Times New Roman"/>
        </w:rPr>
        <w:t xml:space="preserve">  </w:t>
      </w:r>
      <w:r>
        <w:rPr/>
        <w:t>高中生物教学需要结合高中生的心理发展特点，以教育学和心理学为理论基础，总结中学生物教学的实践经验，吸收现代教学方法的有效成果，以促进学生的自主学习、形成科学素养。科学记忆法是建立在科学用脑记忆理论、记忆的生物学理论及多元智能理论等相关理论基础上，促进大脑对生物学习材料记忆的方法。高中生物学习要记的概念多，学生易感到难记、易忘、乏味。生物概念和用语等记不清，严重影响了学生的学习主动性、学习效率及对知识的灵活应用。</w:t>
      </w:r>
      <w:r>
        <w:rPr/>
        <w:t>?</w:t>
      </w:r>
      <w:r>
        <w:rPr/>
        <w:t>因此，帮助学生掌握一定的科学记忆法，提高记忆能力，有助于增加学生自主学习生物的学习效率。</w:t>
      </w:r>
    </w:p>
    <w:p>
      <w:pPr>
        <w:pStyle w:val="Normal"/>
        <w:rPr/>
      </w:pPr>
      <w:r>
        <w:rPr/>
        <w:t>　　科学记忆法要掌握两个原则：</w:t>
      </w:r>
    </w:p>
    <w:p>
      <w:pPr>
        <w:pStyle w:val="Normal"/>
        <w:rPr/>
      </w:pPr>
      <w:r>
        <w:rPr/>
        <w:t>　　１、理解记忆。理解记忆建立在比较、分类、归纳等基础上。</w:t>
      </w:r>
    </w:p>
    <w:p>
      <w:pPr>
        <w:pStyle w:val="Normal"/>
        <w:rPr/>
      </w:pPr>
      <w:r>
        <w:rPr/>
        <w:t>　　高中生物有很多联系密切的概念可进行比较记忆：如原核细胞与真核细胞，光合作用和呼吸作用，物种和种群等。可充分比较它们的区别与联系，使学生能够分清其内涵和外延。如用比较法记忆诱变育种、杂交育种、单倍体育种、多倍体育种，列表它们的原理、步骤和优缺点，利用相似的知识框架作线索帮助学生理解、辨析，找出概念间的共性与个性，学生记得清。</w:t>
      </w:r>
    </w:p>
    <w:p>
      <w:pPr>
        <w:pStyle w:val="Normal"/>
        <w:rPr/>
      </w:pPr>
      <w:r>
        <w:rPr/>
        <w:t>　　高中生物学习记忆量大，用分类法可以化繁为简。据研究，人短时记忆的容量是</w:t>
      </w:r>
      <w:r>
        <w:rPr/>
        <w:t>7±2</w:t>
      </w:r>
      <w:r>
        <w:rPr/>
        <w:t>个组块。通过分类，减少了需要记忆的组块，会使记忆变得容易。如真核细胞中</w:t>
      </w:r>
      <w:r>
        <w:rPr/>
        <w:t>7</w:t>
      </w:r>
      <w:r>
        <w:rPr/>
        <w:t>个细胞器的记忆，可以按结构分成三类，双层膜的、单层膜的、无膜的细胞器。每类又可以分布、成分、结构和功能四个维度来记。这样就把记忆的内容简化成了</w:t>
      </w:r>
      <w:r>
        <w:rPr/>
        <w:t>3</w:t>
      </w:r>
      <w:r>
        <w:rPr/>
        <w:t>到</w:t>
      </w:r>
      <w:r>
        <w:rPr/>
        <w:t>4</w:t>
      </w:r>
      <w:r>
        <w:rPr/>
        <w:t>个组块。而且，通过分类，能激发学生对其内在联系的探索。如这</w:t>
      </w:r>
      <w:r>
        <w:rPr/>
        <w:t>7</w:t>
      </w:r>
      <w:r>
        <w:rPr/>
        <w:t>个细胞器，大多有生物膜结构，根据结构与功能相适应的观点，可引导学生进一步探索它们在功能上的协调配合，使学生更充分地把握概念。</w:t>
      </w:r>
    </w:p>
    <w:p>
      <w:pPr>
        <w:pStyle w:val="Normal"/>
        <w:rPr/>
      </w:pPr>
      <w:r>
        <w:rPr/>
        <w:t>　　利用归纳法，在新课学习中生成概念；在课堂小结时，由点到面，构建概念图。例如：学习自由组合规律时，判断、书写配子的基因型，容易出现错误。所以在学习这部分知识前，先“铺路”，复习减数分裂中染色体的变化规律，再识图比较，理清同源染色体、非同源染色体、等位基因、非等位基因等概念，引导学生对知识加工整理，从而抓住自由组合定律的实质。复习时结合概念图去归纳各知识点，有助于学生把握知识体系。</w:t>
      </w:r>
      <w:r>
        <w:rPr>
          <w:rFonts w:eastAsia="Times New Roman"/>
        </w:rPr>
        <w:t xml:space="preserve"> </w:t>
      </w:r>
    </w:p>
    <w:p>
      <w:pPr>
        <w:pStyle w:val="Normal"/>
        <w:rPr/>
      </w:pPr>
      <w:r>
        <w:rPr/>
        <w:t>　　２、及时复习。生物可称为“理科中的文科”，文科材料的记忆规律与数理这种有内在逻辑关系材料记忆规律是不同的，比如我们不可能背出小学时背得滚瓜烂熟的课文，而四则混合运算则能终生不忘。生物学知识比数理知识更容易遗忘。艾宾浩斯的“遗忘曲线”告诉我们，学习刚结束遗忘也就开始了，并且遗忘表现出“先快后慢”的规律。只有及时复习才能有较高的保持，学习生物知识更要注意及时复习，指导学生课后记，周周记，与遗忘作斗争。</w:t>
      </w:r>
    </w:p>
    <w:p>
      <w:pPr>
        <w:pStyle w:val="Normal"/>
        <w:rPr/>
      </w:pPr>
      <w:r>
        <w:rPr/>
        <w:t>　　常用的技巧：</w:t>
      </w:r>
    </w:p>
    <w:p>
      <w:pPr>
        <w:pStyle w:val="Normal"/>
        <w:rPr/>
      </w:pPr>
      <w:r>
        <w:rPr/>
        <w:t>　　</w:t>
      </w:r>
      <w:r>
        <w:rPr/>
        <w:t>1</w:t>
      </w:r>
      <w:r>
        <w:rPr/>
        <w:t>．图像记忆。</w:t>
      </w:r>
    </w:p>
    <w:p>
      <w:pPr>
        <w:pStyle w:val="Normal"/>
        <w:rPr/>
      </w:pPr>
      <w:r>
        <w:rPr/>
        <w:t>　　画图甚至动画，给学生以“动”的感觉，学生印象很深。</w:t>
      </w:r>
    </w:p>
    <w:p>
      <w:pPr>
        <w:pStyle w:val="Normal"/>
        <w:rPr/>
      </w:pPr>
      <w:r>
        <w:rPr/>
        <w:t>　　如学习生物形态学知识时，可指导学生运用看图绘画、联系实物标本等辅助手段，加强形象记忆；例ＤＮＡ的双螺旋结构，像盘旋而上的楼梯；台阶相当于碱基对，扶手相当于磷酸和脱氧核糖交替排列的长链。生动形象。在学习生理过程时，用概念图帮助理解记忆。如学习光合作用、呼吸作用、能量代谢三个生理过程时，可引导学生将三个过程的图解连结在一起，加强系统化的掌握知识，并领会细胞代谢的复杂性和有序性的统一。</w:t>
      </w:r>
    </w:p>
    <w:p>
      <w:pPr>
        <w:pStyle w:val="Normal"/>
        <w:rPr/>
      </w:pPr>
      <w:r>
        <w:rPr/>
        <w:t>　　２．编顺口溜记忆</w:t>
      </w:r>
    </w:p>
    <w:p>
      <w:pPr>
        <w:pStyle w:val="Normal"/>
        <w:rPr/>
      </w:pPr>
      <w:r>
        <w:rPr/>
        <w:t>　</w:t>
      </w:r>
      <w:r>
        <w:rPr>
          <w:rFonts w:eastAsia="Times New Roman"/>
        </w:rPr>
        <w:t xml:space="preserve"> </w:t>
      </w:r>
      <w:r>
        <w:rPr/>
        <w:t>有节奏的声音不容易遗忘。把对需要记忆的生物知识利用音韵编成，融知识性与趣味性于一体，读起来朗朗上口，达到记忆的最佳效果。如蛋白质与核酸的结构：“氨基与羧基，脱水成肽键；”“磷酸碱基五碳糖，共同构成核苷酸。”一次记住，长时不忘。</w:t>
      </w:r>
    </w:p>
    <w:p>
      <w:pPr>
        <w:pStyle w:val="Normal"/>
        <w:rPr/>
      </w:pPr>
      <w:r>
        <w:rPr/>
        <w:t>　　３．诗歌记忆。</w:t>
      </w:r>
    </w:p>
    <w:p>
      <w:pPr>
        <w:pStyle w:val="Normal"/>
        <w:rPr/>
      </w:pPr>
      <w:r>
        <w:rPr/>
        <w:t>　　如宋词“双蛾来翩翩，慕此堂上烛，附炎尽何功，自取焚如酷。”把飞蛾的夜生活习性和趋光性描述的维妙维肖。“螳螂捕蝉，黄雀在后”来描述食物链的关系：“树→蝉→螳螂→黄雀”，从而记忆食物链的表示方法。</w:t>
      </w:r>
    </w:p>
    <w:p>
      <w:pPr>
        <w:pStyle w:val="Normal"/>
        <w:rPr/>
      </w:pPr>
      <w:r>
        <w:rPr/>
        <w:t>　　４．谐音记忆法</w:t>
      </w:r>
    </w:p>
    <w:p>
      <w:pPr>
        <w:pStyle w:val="Normal"/>
        <w:rPr/>
      </w:pPr>
      <w:r>
        <w:rPr/>
        <w:t>　</w:t>
      </w:r>
      <w:r>
        <w:rPr>
          <w:rFonts w:eastAsia="Times New Roman"/>
        </w:rPr>
        <w:t xml:space="preserve"> </w:t>
      </w:r>
      <w:r>
        <w:rPr/>
        <w:t>与日常生活中的谐音结合起来记忆。如原核生物的种类：“一（衣原体）支（支原体）细（细菌）蓝（蓝藻）放（放线菌）原核”，有趣、好记。　</w:t>
      </w:r>
    </w:p>
    <w:p>
      <w:pPr>
        <w:pStyle w:val="Normal"/>
        <w:rPr/>
      </w:pPr>
      <w:r>
        <w:rPr/>
        <w:t>　　５．动作记忆法</w:t>
      </w:r>
    </w:p>
    <w:p>
      <w:pPr>
        <w:pStyle w:val="Normal"/>
        <w:rPr/>
      </w:pPr>
      <w:r>
        <w:rPr/>
        <w:t>　　把一些生物实验步骤编成简易的语言，辅以动作加以记忆。如观察洋葱根尖细胞有丝分裂实验。边回想“解离——漂洗——染色——制片”四步，边模拟实验操作的每一步，联想其作用来记忆，对某些学生效果非常好。</w:t>
      </w:r>
    </w:p>
    <w:p>
      <w:pPr>
        <w:pStyle w:val="Normal"/>
        <w:rPr/>
      </w:pPr>
      <w:r>
        <w:rPr/>
        <w:t>　　６．利用“凝固理论”进行记忆。根据大脑在接受外来信息时会发生信息间干扰的心理学知识，让学生在接受信息后及时休息，就会使信息在大脑中“凝固下来”。上课时，可以在学生集中记忆后，增加趣味性的内容，使学生适当放松，休息疲惫的大脑，这样记忆的效果反而更好。也可以指导学生，把记忆难度大的知识，临睡前去记忆，以提高记忆效果。</w:t>
      </w:r>
    </w:p>
    <w:p>
      <w:pPr>
        <w:pStyle w:val="Normal"/>
        <w:rPr/>
      </w:pPr>
      <w:r>
        <w:rPr/>
        <w:t>　　７．联想记忆法</w:t>
      </w:r>
    </w:p>
    <w:p>
      <w:pPr>
        <w:pStyle w:val="Normal"/>
        <w:rPr/>
      </w:pPr>
      <w:r>
        <w:rPr/>
        <w:t>　　引导学生把记忆材料与其相互联系的材料结合起来。例如：生物的结构和功能是密切相关的，以结构想功能，以功能推结构，这样对提高生物的记忆能力非常有益。</w:t>
      </w:r>
    </w:p>
    <w:p>
      <w:pPr>
        <w:pStyle w:val="Normal"/>
        <w:rPr/>
      </w:pPr>
      <w:r>
        <w:rPr/>
        <w:t>　　只有联系实际，才能记得主动。养成学生用学过的生物学知识解释生活中现象的习惯。窗台边花的茎总是弯向光源，为什么呢？这和生长素的分布有关。学生经过思考分析，对生长素的生理功能也就记得比较主动了。学习生物的进化时，联系超级细菌产生的原理，鼓励学生养成健康的生活方式；学习激素调节时，结合青春期的发育特点，联系过早性行为对身体健康的危害……这种理论联系实际的方法使学生在学习运用知识解决实际问题的成功中，体验到思考的乐趣，从而激发其学习的自主性。</w:t>
      </w:r>
    </w:p>
    <w:p>
      <w:pPr>
        <w:pStyle w:val="Normal"/>
        <w:rPr/>
      </w:pPr>
      <w:r>
        <w:rPr/>
        <w:t>　　采取了上述记忆法，学生记得快，记得准，记得牢。但我们在指导学生学习中常发现，许多生物知识，学生记住了，但换个角度问，又答不出来。从多角度认识生物学基本概念，使已掌握的知识能更流畅的提取和运用，还有待于进一步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2:00Z</dcterms:created>
  <dc:creator>微软中国</dc:creator>
  <dc:description/>
  <cp:keywords/>
  <dc:language>en-US</dc:language>
  <cp:lastModifiedBy>微软中国</cp:lastModifiedBy>
  <dcterms:modified xsi:type="dcterms:W3CDTF">2014-01-06T04:13:00Z</dcterms:modified>
  <cp:revision>1</cp:revision>
  <dc:subject/>
  <dc:title>论高中生物教学中的科学记忆法指导</dc:title>
</cp:coreProperties>
</file>