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对高中物理学困生进行转化</w:t>
      </w:r>
    </w:p>
    <w:p>
      <w:pPr>
        <w:pStyle w:val="Normal"/>
        <w:rPr/>
      </w:pPr>
      <w:r>
        <w:rPr/>
      </w:r>
    </w:p>
    <w:p>
      <w:pPr>
        <w:pStyle w:val="Normal"/>
        <w:rPr/>
      </w:pPr>
      <w:r>
        <w:rPr/>
        <w:t>广西壮族自治区柳州市三江县民族中学</w:t>
      </w:r>
      <w:r>
        <w:rPr>
          <w:rFonts w:eastAsia="Times New Roman"/>
        </w:rPr>
        <w:t xml:space="preserve"> </w:t>
      </w:r>
      <w:r>
        <w:rPr/>
        <w:t>曹祖明</w:t>
      </w:r>
    </w:p>
    <w:p>
      <w:pPr>
        <w:pStyle w:val="Normal"/>
        <w:rPr/>
      </w:pPr>
      <w:r>
        <w:rPr/>
      </w:r>
    </w:p>
    <w:p>
      <w:pPr>
        <w:pStyle w:val="Normal"/>
        <w:rPr/>
      </w:pPr>
      <w:r>
        <w:rPr>
          <w:rFonts w:eastAsia="Times New Roman"/>
        </w:rPr>
        <w:t xml:space="preserve">  </w:t>
      </w:r>
      <w:r>
        <w:rPr/>
        <w:t>物理知识繁杂，高中物理学习和初中物理学习也存在着差异，因此，进入高中之后，物理学困生增多。作为一名高中物理教师要落实新课改的要求，关注全体学生的发展。对于学困生，教师要给予更多的关注。本文从物理学困生存在的问题和转化途径进行了探讨。</w:t>
      </w:r>
    </w:p>
    <w:p>
      <w:pPr>
        <w:pStyle w:val="Normal"/>
        <w:rPr/>
      </w:pPr>
      <w:r>
        <w:rPr/>
        <w:t>　　物理知识抽象、难学，尤其是进入高中阶段之后，物理知识的难度进一步加深，知识点多且杂，学好高中物理需要学生下一番功夫。在这种情况之下，许多学生虽然也付出了努力，但是由于智力因素、学习方法等多方面因素的影响，物理学习成绩没有显著的提升，成为了物理学困生。作为高中物理教师，如果任由这种情况继续下去，不注重对物理学困生的转化，必定会带来严重的后果。</w:t>
      </w:r>
    </w:p>
    <w:p>
      <w:pPr>
        <w:pStyle w:val="Normal"/>
        <w:rPr/>
      </w:pPr>
      <w:r>
        <w:rPr/>
        <w:t>　　教师在高中物理教学中，在传授物理知识的同时，还要关注全体学生，尤其是针对物理学困生要给予更多的关注，帮他们树立学好物理知识的信心，提高物理成绩，走出物理学习的困境。只有及时对学困生进行转化，才能够真正提高物理课堂的教学效果，达到新课改对物理教学提出的要求。</w:t>
      </w:r>
    </w:p>
    <w:p>
      <w:pPr>
        <w:pStyle w:val="Normal"/>
        <w:rPr/>
      </w:pPr>
      <w:r>
        <w:rPr/>
        <w:t>　　笔者在多年的高中物理教学中，在新课标的指引下努力提高全体学生的综合水平，逐步实现对学生的素质教育。现结合高中物理教学实践，就高中物理学困生的转化问题谈谈自己的见解。</w:t>
      </w:r>
    </w:p>
    <w:p>
      <w:pPr>
        <w:pStyle w:val="Normal"/>
        <w:rPr/>
      </w:pPr>
      <w:r>
        <w:rPr/>
        <w:t>　　一、高中物理学困生所存在的问题</w:t>
      </w:r>
    </w:p>
    <w:p>
      <w:pPr>
        <w:pStyle w:val="Normal"/>
        <w:rPr/>
      </w:pPr>
      <w:r>
        <w:rPr/>
        <w:t>　　</w:t>
      </w:r>
      <w:r>
        <w:rPr/>
        <w:t>1</w:t>
      </w:r>
      <w:r>
        <w:rPr/>
        <w:t>、学困生没有科学的物理学习方法。学困生往往不知道应该怎样去学习。在物理学习过程中，他们也会在课上认真听课、做笔记，当时当到实际运用时，就不知道从何入手。这和他们没有掌握科学、有效的学习方法有很大关系。在初中阶段，内容较少、并且相对比较简单，初中物理教师对学生的督促比较紧。但是，在进入高中阶段之后，学生的学习任务加重，教师也不再整天盯着学生去学习，学生不能很快适应这种转变，在学习上不能主动学习，一开始就不知道怎样才会学好高中物理，导致他们的物理学习出现问题。在当前的高考压力之下，学生学习的目的还主要是为了应付高考，在物理学习上缺乏主动的探索性，只是去死背知识点，为了提高成绩开展题海战术，不能真正把知识变为自己的东西，为我所用，这也为他们的物理学习带来了困难。</w:t>
      </w:r>
    </w:p>
    <w:p>
      <w:pPr>
        <w:pStyle w:val="Normal"/>
        <w:rPr/>
      </w:pPr>
      <w:r>
        <w:rPr/>
        <w:t>　　</w:t>
      </w:r>
      <w:r>
        <w:rPr/>
        <w:t>2</w:t>
      </w:r>
      <w:r>
        <w:rPr/>
        <w:t>、学困生的思维能力较差。物理是一门思维性较强的学科，尤其是进入高中之后，学习好物理知识需要学生具有较强的抽象思维能力。初中阶段，学生学习物理知识通常是从感性认识开始，然而，进入高中之后，需要学生运用自己的抽象思维能力来理解物理概念和物理规律。学困生由于自身的因素，抽象思维能力较差，在对物理知识的理解上出现了困难。</w:t>
      </w:r>
    </w:p>
    <w:p>
      <w:pPr>
        <w:pStyle w:val="Normal"/>
        <w:rPr/>
      </w:pPr>
      <w:r>
        <w:rPr/>
        <w:t>　　</w:t>
      </w:r>
      <w:r>
        <w:rPr/>
        <w:t>3</w:t>
      </w:r>
      <w:r>
        <w:rPr/>
        <w:t>、学困生的心理压力较大。进入高中阶段，学生的学习任务加重，学习压力加大。有些学生在初中阶段成绩不错，但是升入高中之后由于主客观因素的影响，成绩一直不理想，成为了学困生。在此情形之下，他们的心理压力会更大，对物理学习会充满了恐惧和畏难心理，如果不及时引导，最终会形成恶性循环。</w:t>
      </w:r>
    </w:p>
    <w:p>
      <w:pPr>
        <w:pStyle w:val="Normal"/>
        <w:rPr/>
      </w:pPr>
      <w:r>
        <w:rPr/>
        <w:t>　　二、对高中物理学困生进行转化的途径</w:t>
      </w:r>
    </w:p>
    <w:p>
      <w:pPr>
        <w:pStyle w:val="Normal"/>
        <w:rPr/>
      </w:pPr>
      <w:r>
        <w:rPr/>
        <w:t>　　</w:t>
      </w:r>
      <w:r>
        <w:rPr/>
        <w:t>1</w:t>
      </w:r>
      <w:r>
        <w:rPr/>
        <w:t>、激发学困生的物理学习兴趣。兴趣是促使人们不断前进的内驱力，有了兴趣就积极参与其中。如果教师不注重激发学生的学习兴趣，学生就会失去物理学习的兴趣，学习物理的情绪也不会高涨，物理教学就不能取得我们所期望的效果。要对学困生进行转化，教师应该从兴趣的激发入手。在物理教学中，教师可以把物理教学和实际生活相结合、运用实验教学法、把现代多媒体技术运用到物理教学中等等。通过多种教学方式的灵活运用，可以让学生对物理学习保持新鲜感，调动学生学习的积极性。</w:t>
      </w:r>
    </w:p>
    <w:p>
      <w:pPr>
        <w:pStyle w:val="Normal"/>
        <w:rPr/>
      </w:pPr>
      <w:r>
        <w:rPr/>
        <w:t>　　</w:t>
      </w:r>
      <w:r>
        <w:rPr/>
        <w:t>2</w:t>
      </w:r>
      <w:r>
        <w:rPr/>
        <w:t>、使学困生对高中物理学习有一个正确的认识。经过一段时间的物理学习，学生感到物理知识是高中最难学的学科之一，就难免对物理学习产生恐惧，甚至厌恶的情绪。教师要对学生进行指导，让学生对高中物理学习做出正确的判断。物理虽然是一门较难的学科，但是并不是不可战胜的。只要学生能够积极参与到物理教学中，并掌握正确的学习方法，一定能够学好物理。教师要对学生做好心理工作，帮学困生重拾学好物理的信心。</w:t>
      </w:r>
    </w:p>
    <w:p>
      <w:pPr>
        <w:pStyle w:val="Normal"/>
        <w:rPr/>
      </w:pPr>
      <w:r>
        <w:rPr/>
        <w:t>　　</w:t>
      </w:r>
      <w:r>
        <w:rPr/>
        <w:t>3</w:t>
      </w:r>
      <w:r>
        <w:rPr/>
        <w:t>、帮学困生养成良好的物理学习习惯，掌握科学的物理学习方法。学习的目的不只是为了学到物理知识，还要求学生在物理学习中养成良好的学习习惯，掌握正确的学习方法，为终身学习奠定基础。因此，教师要教给学生学习的方法，让学生养成良好的学习习惯。</w:t>
      </w:r>
    </w:p>
    <w:p>
      <w:pPr>
        <w:pStyle w:val="Normal"/>
        <w:rPr/>
      </w:pPr>
      <w:r>
        <w:rPr/>
        <w:t>　　预习是学习的第一环节。学困生往往不重视课前预习，这样他们就不能够找到自己所存在的问题，在听课时就没有目的性。因此，教师要督促学困生做好课前预习工作，通过预习可以让学生发现自己的不足之处，做到查漏补缺，并找出自己本部分中不明白的内容，上课时就会有目的的去听课，精力就更加集中。例如：在学习《曲线运动》这一部分的内容时，学生通过预习提出了以下疑问：在曲线运动当中，物体的速度方向是怎样确定的？</w:t>
      </w:r>
      <w:r>
        <w:rPr/>
        <w:t>\</w:t>
      </w:r>
      <w:r>
        <w:rPr/>
        <w:t>速度方向、合外力方向、运动轨迹方向有哪些关系？</w:t>
      </w:r>
      <w:r>
        <w:rPr/>
        <w:t>\</w:t>
      </w:r>
      <w:r>
        <w:rPr/>
        <w:t>对于各种运动应该怎样理解？等等。当教师进行讲解时，他们比以前听得更认真了。</w:t>
      </w:r>
    </w:p>
    <w:p>
      <w:pPr>
        <w:pStyle w:val="Normal"/>
        <w:rPr/>
      </w:pPr>
      <w:r>
        <w:rPr/>
        <w:t>　　课堂是物理学习的主阵地，是师生进行互动交流的场所。听好课是提高成绩的关键。教师在课堂教学中，要引导学困生把握好课堂教学环节。让学困生也能够参与到课堂教学当中，敢于大胆质疑、发表自己的见解，通过师生、生生之间的交流互动锻炼自己的思维能力和创新能力，获得新知识，取得新发展。</w:t>
      </w:r>
    </w:p>
    <w:p>
      <w:pPr>
        <w:pStyle w:val="Normal"/>
        <w:rPr/>
      </w:pPr>
      <w:r>
        <w:rPr/>
        <w:t>　　教师要指导学困生经常进行总结。学困生不能学好物理知识的原因还在于他们不能够把所学知识进行归纳总结，不能把知识有机联系起来。教师要帮助学困生做好总结工作，指导他们把相关的物理知识总结在一起，把易混淆的物理知识加以区分，通过对比、列表等形式使知识更清晰。</w:t>
      </w:r>
    </w:p>
    <w:p>
      <w:pPr>
        <w:pStyle w:val="Normal"/>
        <w:rPr/>
      </w:pPr>
      <w:r>
        <w:rPr/>
        <w:t>　　学困生是容易被教师忽视的一个群体，也是需要教师关注的一个群体，在提倡素质教育、关注全体学生全面发展的今天，教师对于这一群体要给予更多的关爱。物理学困生占有很大的比例，作为一名物理教师要不断尝试，敢于探索，为提高学困生的物理成绩寻找出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3:00Z</dcterms:created>
  <dc:creator>微软中国</dc:creator>
  <dc:description/>
  <cp:keywords/>
  <dc:language>en-US</dc:language>
  <cp:lastModifiedBy>微软中国</cp:lastModifiedBy>
  <dcterms:modified xsi:type="dcterms:W3CDTF">2014-01-06T04:13:00Z</dcterms:modified>
  <cp:revision>1</cp:revision>
  <dc:subject/>
  <dc:title>如何对高中物理学困生进行转化</dc:title>
</cp:coreProperties>
</file>