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地理教学中怎样培养学生的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中学</w:t>
      </w:r>
      <w:r>
        <w:rPr>
          <w:rFonts w:eastAsia="Times New Roman"/>
        </w:rPr>
        <w:t xml:space="preserve"> </w:t>
      </w:r>
      <w:r>
        <w:rPr/>
        <w:t>贾松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地理教学中，必须从培养学生的学习兴趣着手，引导他们积极，主动，自觉地学习，打心眼里爱上这一科，地理教学活动才能顺利地进行。美国心理学家布鲁纳说：“没有兴趣，也就没有发现和发明。”爱迪生和爱因斯坦从小都对科学感兴趣，所以长大后都成了科学家。学习兴趣在学习活动中起着积极的作用，教师可以因势利导达到预期目的。没有兴趣，学生就产生苦学，厌学，弃学的可能，教师也就完不成教学任务。那么教师怎样才能培养学生学习地理的兴趣呢？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地理教学；培养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地理教学中，必须从培养学生的学习兴趣着手，引导他们积极，主动，自觉地学习，打心眼里爱上这一科，地理教学活动才能顺利地进行。美国心理学家布鲁纳说：“没有兴趣，也就没有发现和发明。”爱迪生和爱因斯坦从小都对科学感兴趣，所以长大后都成了科学家。学习兴趣在学习活动中起着积极的作用，教师可以因势利导达到预期目的。没有兴趣，学生就产生苦学，厌学，弃学的可能，教师也就完不成教学任务。那么教师怎样才能培养学生学习地理的兴趣呢？</w:t>
      </w:r>
    </w:p>
    <w:p>
      <w:pPr>
        <w:pStyle w:val="Normal"/>
        <w:rPr/>
      </w:pPr>
      <w:r>
        <w:rPr/>
        <w:t>　　一、要上好第一节课，让学生知道地理学科的学习内容和学习的意义，激发学生学习的兴趣</w:t>
      </w:r>
    </w:p>
    <w:p>
      <w:pPr>
        <w:pStyle w:val="Normal"/>
        <w:rPr/>
      </w:pPr>
      <w:r>
        <w:rPr/>
        <w:t>　　刚上高中的学生虽然在初中已经学习过地理知识，对地理知识并不陌生，但是对于为什么要学习地理及学习内容还不是很清楚。所以我们在上第一节课时，首先让学生观看课本前页的彩色图片和彩色地图册，让他们看到各色各样的地理事物，自然景观和人类活动，开阔他们的眼界，再举例说明：“日月星辰为什么每天都东升西落？为什么冬天冷，夏天热？为什么有的地方是高原，有的地方是平原？为什么有的地方人少，有的地方人多？有的地方经济发达，有的地方经济落后？等等。要想懂得这些地理内容和人地关系，就要好好学地理知识。</w:t>
      </w:r>
    </w:p>
    <w:p>
      <w:pPr>
        <w:pStyle w:val="Normal"/>
        <w:rPr/>
      </w:pPr>
      <w:r>
        <w:rPr/>
        <w:t>　　我们人类就生活在地球上，人类活动与地理环境有着密切的关系，自然环境为人类的生活和生产提供了不可缺少的条件，而人类活动又无时无刻不在作用于环境，利用不当时，就会出现生态平衡失调的现状。所以学好地理知识是新时代对每个公民的最起码的要求，它能使我们放眼世界，展望未来，开阔我们的胸怀。</w:t>
      </w:r>
    </w:p>
    <w:p>
      <w:pPr>
        <w:pStyle w:val="Normal"/>
        <w:rPr/>
      </w:pPr>
      <w:r>
        <w:rPr/>
        <w:t>　　二、对学生进行学习目的教育，激发学生的学习兴趣</w:t>
      </w:r>
    </w:p>
    <w:p>
      <w:pPr>
        <w:pStyle w:val="Normal"/>
        <w:rPr/>
      </w:pPr>
      <w:r>
        <w:rPr/>
        <w:t>　　学习是一项艰苦的脑力劳动，需要有一股恒心和毅力，这个力量来源于正确的学习目的和动机。目的和动机是以需要为基础的，过去只用升学来诱发学习目的和动机，这是很片面的。要对学生说：“将来大多数学生都要投身到祖国的建设事业中，无论干哪一行，都离不开地理知识，在我国古代人们就用上知天文，下知地理来形容一个人知识的广博。那么我们现代人更应把它重视起来，将来才能更好地建设我们的祖国，不盲目地生存，将来经商的时候才能知道哪里出产什么，有利于商业活动。只有了解了我们人类赖以生存和发展的地理环境，掌握人类活动和地理环境的关系，将来人类和自然才能和谐地发展，自然界才能不给人们带来灾难。”</w:t>
      </w:r>
    </w:p>
    <w:p>
      <w:pPr>
        <w:pStyle w:val="Normal"/>
        <w:rPr/>
      </w:pPr>
      <w:r>
        <w:rPr/>
        <w:t>　　三、要尊重，爱护，和关心学生，架起师生心灵相通的桥梁，激发学生的学习兴趣</w:t>
      </w:r>
    </w:p>
    <w:p>
      <w:pPr>
        <w:pStyle w:val="Normal"/>
        <w:rPr/>
      </w:pPr>
      <w:r>
        <w:rPr/>
        <w:t>　　师生之间应是平等的关系，对好中差不同的学生也要保持平等的关系，不能对学生有亲疏厚薄之分，要因材施教，调动每个学生都参与学习，让他们体会到学习地理知识的快乐。教师只有尊重，爱护，和关心学生，学生才能愉快地学习。</w:t>
      </w:r>
    </w:p>
    <w:p>
      <w:pPr>
        <w:pStyle w:val="Normal"/>
        <w:rPr/>
      </w:pPr>
      <w:r>
        <w:rPr/>
        <w:t>　　所以我们教师在教学中要注意以美好的口才，自然的教态，和脑子里丰富的知识，以及和蔼可亲的口语来换得学生的尊重，每当上课时，都让学生以笑脸相迎，把对老师的爱转化成学习的动力。</w:t>
      </w:r>
    </w:p>
    <w:p>
      <w:pPr>
        <w:pStyle w:val="Normal"/>
        <w:rPr/>
      </w:pPr>
      <w:r>
        <w:rPr/>
        <w:t>　　四、教师要用恰当的教法，上好每一节课，增强学生的学习兴趣</w:t>
      </w:r>
    </w:p>
    <w:p>
      <w:pPr>
        <w:pStyle w:val="Normal"/>
        <w:rPr/>
      </w:pPr>
      <w:r>
        <w:rPr/>
        <w:t>　　地理学科也是一门科学，地理教师应该具有恰当的教学方法，丰富的空间想象力和思维能力，在教学中还要用恰当的教学方法，培养学生的学习兴趣。</w:t>
      </w:r>
    </w:p>
    <w:p>
      <w:pPr>
        <w:pStyle w:val="Normal"/>
        <w:rPr/>
      </w:pPr>
      <w:r>
        <w:rPr/>
        <w:t>　　首先，教师在讲新课时，应该用教学挂图，把它挂在黑板上，让学生带着思维阅读课本上的文字，边看书上图，再对照前边教师的大挂图对比着学习，把知识落实在地图上来记忆，这样很直观，很有空间想象力，和地理事物的真实性。</w:t>
      </w:r>
    </w:p>
    <w:p>
      <w:pPr>
        <w:pStyle w:val="Normal"/>
        <w:rPr/>
      </w:pPr>
      <w:r>
        <w:rPr/>
        <w:t>　　其次，在讲完新课的练习中，教师可以在黑板上画草图变相出题型，让学生把知识学活，如果画图的水平不高，不太象也没关系，只要能把关键的地理事物和名称表现出来就行。</w:t>
      </w:r>
    </w:p>
    <w:p>
      <w:pPr>
        <w:pStyle w:val="Normal"/>
        <w:rPr/>
      </w:pPr>
      <w:r>
        <w:rPr/>
        <w:t>　　比如画中国地图时，必须画出辽东半岛，山东半岛（黄河入海口），长江入海口，杭州湾，珠江口，雷州半岛，台湾岛，海南岛等，我以前看有的老师上课不拿地图，也不画版图，画图了也太简单过分了，那样会让学生有错觉，记不住需要掌握的地理知识点。比如讲中国的主要铁路，不画出珠江口，就定不了广州的位置。</w:t>
      </w:r>
    </w:p>
    <w:p>
      <w:pPr>
        <w:pStyle w:val="Normal"/>
        <w:rPr/>
      </w:pPr>
      <w:r>
        <w:rPr/>
        <w:t>　　再次，教师要多阅读课外书籍，把丰富的地理知识结合在课堂教学中，用理论联系实际的方法讲解知识，会拓展知识面，还要教给学生学习技巧，让学生掌握知识的形成过程，懂得理论知识的科学性。不要死记硬背地理知识，要培养学生独立分析获取知识的能力。例如，问学生：“为什么赤道附近的东非高原不是热带雨林气候？”这样的问题不是背就能解决的问题。要分析才能得出答案：由于东非高原地势较高，气温较低，改变了那里的气温和降水状况。这是受地形因素影响的结果。地理科也是理性知识，有很多学生和老师以及校长都认为地理是属于死记硬背的，这是一种错误想法。</w:t>
      </w:r>
    </w:p>
    <w:p>
      <w:pPr>
        <w:pStyle w:val="Normal"/>
        <w:rPr/>
      </w:pPr>
      <w:r>
        <w:rPr/>
        <w:t>　　五、教师要积极开展课外活动，培养学生的学习兴趣</w:t>
      </w:r>
    </w:p>
    <w:p>
      <w:pPr>
        <w:pStyle w:val="Normal"/>
        <w:rPr/>
      </w:pPr>
      <w:r>
        <w:rPr/>
        <w:t>　　经常开展地理课外活动，不仅能加强对地理知识的掌握，还能把知识变成技能，有利于培养学生的学习兴趣，如利用课余时间阅读课外书，报导，观看电视节目，和收听广播等，举行基础知识竞赛，填图竞赛等都能丰富同学们的地理知识和才智，启发学生探索大自然的奥秘和社会现象的兴趣。</w:t>
      </w:r>
    </w:p>
    <w:p>
      <w:pPr>
        <w:pStyle w:val="Normal"/>
        <w:rPr/>
      </w:pPr>
      <w:r>
        <w:rPr/>
        <w:t>　　最后我建议地理专家给学生，多拍一些世界各地的风土人情，和人类活动的照片和录相带，让学生自己在课后欣赏，这是最有效的学习兴趣的培养，让学生学以致用。</w:t>
      </w:r>
    </w:p>
    <w:p>
      <w:pPr>
        <w:pStyle w:val="Normal"/>
        <w:rPr/>
      </w:pPr>
      <w:r>
        <w:rPr/>
        <w:t>　　总之，要想卓有成效地完成地理教学任务，为社会培养合格的人才，我们地理教师必须想方设法培养学生的学习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4:00Z</dcterms:created>
  <dc:creator>微软中国</dc:creator>
  <dc:description/>
  <cp:keywords/>
  <dc:language>en-US</dc:language>
  <cp:lastModifiedBy>微软中国</cp:lastModifiedBy>
  <dcterms:modified xsi:type="dcterms:W3CDTF">2014-01-06T04:14:00Z</dcterms:modified>
  <cp:revision>1</cp:revision>
  <dc:subject/>
  <dc:title>高中地理教学中怎样培养学生的学习兴趣</dc:title>
</cp:coreProperties>
</file>