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乐”先行</w:t>
      </w:r>
    </w:p>
    <w:p>
      <w:pPr>
        <w:pStyle w:val="Normal"/>
        <w:rPr/>
      </w:pPr>
      <w:r>
        <w:rPr/>
      </w:r>
    </w:p>
    <w:p>
      <w:pPr>
        <w:pStyle w:val="Normal"/>
        <w:rPr/>
      </w:pPr>
      <w:r>
        <w:rPr>
          <w:rFonts w:cs="宋体;SimSun" w:ascii="宋体;SimSun" w:hAnsi="宋体;SimSun"/>
        </w:rPr>
        <w:t>——</w:t>
      </w:r>
      <w:r>
        <w:rPr/>
        <w:t>浅谈如何培养孩子的自主阅读兴趣</w:t>
      </w:r>
    </w:p>
    <w:p>
      <w:pPr>
        <w:pStyle w:val="Normal"/>
        <w:rPr/>
      </w:pPr>
      <w:r>
        <w:rPr/>
      </w:r>
    </w:p>
    <w:p>
      <w:pPr>
        <w:pStyle w:val="Normal"/>
        <w:rPr/>
      </w:pPr>
      <w:r>
        <w:rPr/>
        <w:t>江苏省靖江市城中小学</w:t>
      </w:r>
      <w:r>
        <w:rPr>
          <w:rFonts w:eastAsia="Times New Roman"/>
        </w:rPr>
        <w:t xml:space="preserve"> </w:t>
      </w:r>
      <w:r>
        <w:rPr/>
        <w:t>王琳燕</w:t>
      </w:r>
    </w:p>
    <w:p>
      <w:pPr>
        <w:pStyle w:val="Normal"/>
        <w:rPr/>
      </w:pPr>
      <w:r>
        <w:rPr/>
      </w:r>
    </w:p>
    <w:p>
      <w:pPr>
        <w:pStyle w:val="Normal"/>
        <w:rPr/>
      </w:pPr>
      <w:r>
        <w:rPr>
          <w:rFonts w:eastAsia="Times New Roman"/>
        </w:rPr>
        <w:t xml:space="preserve">  </w:t>
      </w:r>
      <w:r>
        <w:rPr>
          <w:rFonts w:cs="宋体;SimSun" w:ascii="宋体;SimSun" w:hAnsi="宋体;SimSun"/>
        </w:rPr>
        <w:t>“</w:t>
      </w:r>
      <w:r>
        <w:rPr/>
        <w:t>兴趣是最好的老师。”我国古代大教育家孔子也曾经说过“知之者不如好之者，好之者不如乐之者。”因而培养阅读兴趣是十分重要的一点。人有学步时，读有起步时。孩子有了阅读兴趣，才能从内心深处对课外阅读产生主动需要。具有阅读能力的孩子求知欲旺盛，能运用语言大胆与人交流，有良好的学习习惯，对自己充满信心。由此可见，自主“悦”读对于孩子的将来乃至一生的发展都有重要的影响。</w:t>
      </w:r>
    </w:p>
    <w:p>
      <w:pPr>
        <w:pStyle w:val="Normal"/>
        <w:rPr/>
      </w:pPr>
      <w:r>
        <w:rPr/>
        <w:t>　　要使孩子们保持对阅读的兴趣并逐渐形成良好的阅读习惯，这需要一个长期的过程。许多孩子都只具有所谓的“三分钟热情”。但是如何使孩子对阅读产生浓厚的兴趣，进而养成良好的习惯呢？</w:t>
      </w:r>
    </w:p>
    <w:p>
      <w:pPr>
        <w:pStyle w:val="Normal"/>
        <w:rPr/>
      </w:pPr>
      <w:r>
        <w:rPr/>
        <w:t>　　一、阅读素材的选择</w:t>
      </w:r>
    </w:p>
    <w:p>
      <w:pPr>
        <w:pStyle w:val="Normal"/>
        <w:rPr/>
      </w:pPr>
      <w:r>
        <w:rPr/>
        <w:t>　　如果想让孩子喜欢上阅读，必须要根据孩子的喜爱进行。选择的原则：一定要结合孩子的生活进行。否则，你机械地给孩子买来一大堆书籍，孩子可能理也不理，看也不看，或者你递给孩子一本书，他（她）看一眼索然无味，便随手扔到一边去了。经常有家长朋友让我推荐一些书目，我都委婉地拒绝了，因为对孩子而言，个体有很大的差异性，有的孩子可能喜欢读童话类的书籍，有的喜欢看一些图片类的漫画书籍，有则喜欢游戏类的书籍，有的喜欢看自然类的书籍。只有孩子从自己选择的书籍中感受到阅读所带来的快乐，才会愿意主动每天接触书籍，喜欢上阅读这件事。</w:t>
      </w:r>
    </w:p>
    <w:p>
      <w:pPr>
        <w:pStyle w:val="Normal"/>
        <w:rPr/>
      </w:pPr>
      <w:r>
        <w:rPr/>
        <w:t>　　二、结合动画片引导孩子选择相应书籍</w:t>
      </w:r>
    </w:p>
    <w:p>
      <w:pPr>
        <w:pStyle w:val="Normal"/>
        <w:rPr/>
      </w:pPr>
      <w:r>
        <w:rPr/>
        <w:t>　　孩子每天都会看动画片，有些动画片就有相应的图书，像《大耳朵图图》、《海绵宝宝》、《蓝猫系列》、《西游记》（儿童版）、《恐龙世界》等等。当孩子在看动画片之余，教师可结合动画片引导孩子选择和阅读书籍，很容易让孩子把看动画片的浓厚兴趣得到及时的拓展，让看动画片的视觉和形像思维，与看书时的文字图片和抽象思维有机结合起来，做到大脑中有形像，理解上有内容，很容易让孩子进入阅读兴趣状态。</w:t>
      </w:r>
    </w:p>
    <w:p>
      <w:pPr>
        <w:pStyle w:val="Normal"/>
        <w:rPr/>
      </w:pPr>
      <w:r>
        <w:rPr/>
        <w:t>　　三、结合孩子的玩具选择相应书籍</w:t>
      </w:r>
    </w:p>
    <w:p>
      <w:pPr>
        <w:pStyle w:val="Normal"/>
        <w:rPr/>
      </w:pPr>
      <w:r>
        <w:rPr/>
        <w:t>　　在识字兴趣培养的过程中，我曾经提过利用玩具包装和说明书引导孩子识字，在阅读兴趣培养的过程中，仍然可以使用，所不同的是，孩子现在识字量上去了，可以引导孩子通读说明书的一句话，或者一段话。当孩子遇到不认识的字时，教师可以给孩子一些帮助以排除生字关，还可以给孩子讲一讲，每句话什么意思，让孩子逐渐对说明书产生兴趣。当孩子逐渐能自己读懂说明书时，教师便可以放开手。不如，下次孩子有玩具时，就可以推荐孩子自己先读说明书，了解玩具的装配和操作方法，这样就会让孩子自己带着对玩具的应用兴趣，去主动阅读说明书，从而使阅读与实践应用得到有机的结合。</w:t>
      </w:r>
    </w:p>
    <w:p>
      <w:pPr>
        <w:pStyle w:val="Normal"/>
        <w:rPr/>
      </w:pPr>
      <w:r>
        <w:rPr/>
        <w:t>　　四、结合教室里养的花花草草给孩子选择相关书籍</w:t>
      </w:r>
    </w:p>
    <w:p>
      <w:pPr>
        <w:pStyle w:val="Normal"/>
        <w:rPr/>
      </w:pPr>
      <w:r>
        <w:rPr/>
        <w:t>　　现在有的教室里都会养一些花草，平时都要给花草浇水、松土和剪枝，有时阶段性我们还建议孩子还要给花换土、施肥和灭虫。有些花喜阴，有些花喜阳。这些基本的种养知识不能不让孩子知道，在带领孩子一起做基本工作时，就可以教孩子。教过几次之后，便可教育：如果你想把花种的更好，让花儿开的更美丽，是必须要通过平时的阅读积累才能知道的。如果你想获取这些知识，不妨去书店选购相关的书籍，然后回来阅读，这样既可以掌握养花的技能，还可以丰富知识。当孩子带着想把花种的更好的想法时，自然阅读时的注意力就会格外专注。同时还可引导孩子拓展阅读其他花草植物类的书目，相信你们班的孩子会从书中赏心悦目的图片中获得感官上的愉悦，会从丰富的自然知识中获取阅读的浓厚的兴趣。</w:t>
      </w:r>
    </w:p>
    <w:p>
      <w:pPr>
        <w:pStyle w:val="Normal"/>
        <w:rPr/>
      </w:pPr>
      <w:r>
        <w:rPr/>
        <w:t>　　五、引导孩子选购漫画类的书籍</w:t>
      </w:r>
    </w:p>
    <w:p>
      <w:pPr>
        <w:pStyle w:val="Normal"/>
        <w:rPr/>
      </w:pPr>
      <w:r>
        <w:rPr/>
        <w:t>　　教室里我们会常常看到孩子们带各种各样的漫画书。其实有很多优秀的漫画书籍，既可以让孩子在阅读欣赏的过程中感受到别样的快乐，也可以锻炼孩子的思维想像力。比如《父与子》这本漫画书，非常贴近现实生活，很多孩子都特别喜欢阅读。我记得儿子在书店里第一次买回这本书后，简直是爱不释手，到了吃饭的时间仍然不愿意放下书。看到儿子读的这么认真，我就让儿子给我讲每一幅漫画中的故事大意，孩子基本上都能描述出来，有时还会运用一些精彩的语言。比如《三毛流浪记》这本漫画书，也很容易打动孩子的心，当孩子沉浸在三毛的成长历程中时，会随着三毛的命运或喜或悲，这在很大程度上可以锻炼孩子的同情心，以及对善恶美丑的分辨意识。当然，时下有很多教师忽视对孩子进行漫画类书籍的选择把关，常会让孩子们不自觉地陷入追逐流行书目的阅读之中或直接一刀砍断他阅读漫画，大家都喜欢看的漫画书有一定积极的意义，但一定要引导孩子注意选择，不要盲目、跟风。</w:t>
      </w:r>
    </w:p>
    <w:p>
      <w:pPr>
        <w:pStyle w:val="Normal"/>
        <w:rPr/>
      </w:pPr>
      <w:r>
        <w:rPr/>
        <w:t>　　六、培养孩子自主阅读兴趣需注意的事项</w:t>
      </w:r>
    </w:p>
    <w:p>
      <w:pPr>
        <w:pStyle w:val="Normal"/>
        <w:rPr/>
      </w:pPr>
      <w:r>
        <w:rPr/>
        <w:t>　　</w:t>
      </w:r>
      <w:r>
        <w:rPr/>
        <w:t>1</w:t>
      </w:r>
      <w:r>
        <w:rPr/>
        <w:t>、不要把课外阅读与应试成绩挂钩</w:t>
      </w:r>
    </w:p>
    <w:p>
      <w:pPr>
        <w:pStyle w:val="Normal"/>
        <w:rPr/>
      </w:pPr>
      <w:r>
        <w:rPr/>
        <w:t>　　有些朋友经常问我：“老师，你说给孩子买什么样的课外书籍阅读，才能提高孩子的成绩呢？”听到类似的话，我要告诉他们，没有哪一本书，或者哪一种书，让孩子看一看，读一读，就可以取得好成绩。阅读只是学习的一种形式，良好的阅读兴趣培养，可以丰富孩子的生活，提高孩子的认知和理解能力。很多时候，孩子所阅读的书籍可能与课堂教学无关，但是却能促进孩子的学习兴趣，比如数学学习，通过长期的阅读培养，可以帮助孩子在听课时轻松理解老师授课的内容，在解题时能够快速理解题意，减少对父母的学习依赖（小学一二年级孩子由于识字量小，可能会读不懂题）；比如语文学习，通过阅读兴趣培养，可以促进孩子语言的表达能力，丰富孩子的想像力，拓展孩子的识字量，积累丰富的词汇，提高孩子语文学习能力。请保持一颗平常心，通过长期坚持培养孩子自主阅读兴趣，来逐步提高孩子的阅读理解能力，只有学习能力上去了，才会促进孩子整体成绩的提高。</w:t>
      </w:r>
    </w:p>
    <w:p>
      <w:pPr>
        <w:pStyle w:val="Normal"/>
        <w:rPr/>
      </w:pPr>
      <w:r>
        <w:rPr/>
        <w:t>　　</w:t>
      </w:r>
      <w:r>
        <w:rPr/>
        <w:t>2</w:t>
      </w:r>
      <w:r>
        <w:rPr/>
        <w:t>、不要一次给孩子购买过多的课外阅读书籍</w:t>
      </w:r>
    </w:p>
    <w:p>
      <w:pPr>
        <w:pStyle w:val="Normal"/>
        <w:rPr/>
      </w:pPr>
      <w:r>
        <w:rPr/>
        <w:t>　　有些朋友为了培养孩子（下转第</w:t>
      </w:r>
      <w:r>
        <w:rPr/>
        <w:t>10</w:t>
      </w:r>
      <w:r>
        <w:rPr/>
        <w:t>页）（上接第</w:t>
      </w:r>
      <w:r>
        <w:rPr/>
        <w:t>11</w:t>
      </w:r>
      <w:r>
        <w:rPr/>
        <w:t>页）阅读兴趣，经常一次性给孩子买很多书，这种做法非常不可取。这是为什么呢？对于孩子而言，如果一次拿到多册图书，会翻翻这本，看看那本，很容易分散注意力，这对阅读专注力有很大的影响。孩子有时看似在阅读，其实只是抱着好奇心去翻动书，并不能静下心来，专注于读某一本书。同时书多了，还会让孩子产生一种阅读的饱和感，当孩子不把书当成一回事，随手就可以获得很多书时，无论从视觉冲击上，还是从一次性的阅读时间上，都会产生很大的影响。因此要给孩子建立阅读的饥渴感。</w:t>
      </w:r>
    </w:p>
    <w:p>
      <w:pPr>
        <w:pStyle w:val="Normal"/>
        <w:rPr/>
      </w:pPr>
      <w:r>
        <w:rPr/>
        <w:t>　　</w:t>
      </w:r>
      <w:r>
        <w:rPr/>
        <w:t>3</w:t>
      </w:r>
      <w:r>
        <w:rPr/>
        <w:t>、不要只让孩子自己读还要建立阅读互动关系</w:t>
      </w:r>
    </w:p>
    <w:p>
      <w:pPr>
        <w:pStyle w:val="Normal"/>
        <w:rPr/>
      </w:pPr>
      <w:r>
        <w:rPr/>
        <w:t>　　如果你让孩子自己去管理阅读，平时不闻不问，你可能根本不清楚孩子到底从书中读到了什么，也不知道孩子是否把书中的知识拓展到生活之中来。如果你想了解孩子的阅读情况，可以鼓励孩子自主独立阅读的同时，选择合适的机会和孩子建立阅读互动关系。比如看到孩子正阅读自然类的书籍，可以在户外活动时，借助自然景物和孩子交流探讨书中的内容，这很容易激发孩子讨论的兴趣。四季变化，自然景物处于动态的变化过程，通过互动交流，可以让孩子把书中的知识拓展到现实生活中来，以达到锻炼孩子观察自然，发现细节，增强想像力的积极作用。比如有时可以借工作一天有点累，想让孩子给你读一两篇有趣的文章，来达到让你放松减缓疲劳的目的，孩子自然就本着关心你体谅你的心情去认真读。在孩子读的过程中，你可以根据孩子断句和语调情况，判断孩子是否遇到了生字。可以在读后提出一些问题，看孩子是否能根据内容回答上来。比如有时可以让孩子给你讲一讲从书中读到的小笑话，在笑声中让彼此感受到快乐。比如做词语接龙的游戏，可以让孩子把从阅读中积累起来的词汇应用在游戏之中，以达到巩固阅读学习的目的。</w:t>
      </w:r>
    </w:p>
    <w:p>
      <w:pPr>
        <w:pStyle w:val="Normal"/>
        <w:rPr/>
      </w:pPr>
      <w:r>
        <w:rPr/>
        <w:t>　　记得有句说得好：教育要做到有心无痕。在引导孩子阅读这个事情上，也要做到有心无痕，让阅读变成一件顺其自然的事儿，这是每个教师心中的梦，也是教育最理想的境界。希望孩子们能在快乐中读书，在自主读书中体会乐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7:00Z</dcterms:created>
  <dc:creator>微软中国</dc:creator>
  <dc:description/>
  <cp:keywords/>
  <dc:language>en-US</dc:language>
  <cp:lastModifiedBy>微软中国</cp:lastModifiedBy>
  <dcterms:modified xsi:type="dcterms:W3CDTF">2014-01-06T04:17:00Z</dcterms:modified>
  <cp:revision>1</cp:revision>
  <dc:subject/>
  <dc:title>让“乐”先行</dc:title>
</cp:coreProperties>
</file>