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堂“说话”三部曲</w:t>
      </w:r>
    </w:p>
    <w:p>
      <w:pPr>
        <w:pStyle w:val="Normal"/>
        <w:rPr/>
      </w:pPr>
      <w:r>
        <w:rPr/>
      </w:r>
    </w:p>
    <w:p>
      <w:pPr>
        <w:pStyle w:val="Normal"/>
        <w:rPr/>
      </w:pPr>
      <w:r>
        <w:rPr>
          <w:rFonts w:cs="宋体;SimSun" w:ascii="宋体;SimSun" w:hAnsi="宋体;SimSun"/>
        </w:rPr>
        <w:t>——</w:t>
      </w:r>
      <w:r>
        <w:rPr/>
        <w:t>谈学生说话能力的培养</w:t>
      </w:r>
    </w:p>
    <w:p>
      <w:pPr>
        <w:pStyle w:val="Normal"/>
        <w:rPr/>
      </w:pPr>
      <w:r>
        <w:rPr/>
      </w:r>
    </w:p>
    <w:p>
      <w:pPr>
        <w:pStyle w:val="Normal"/>
        <w:rPr/>
      </w:pPr>
      <w:r>
        <w:rPr/>
        <w:t>江苏省靖江市越江小学</w:t>
      </w:r>
      <w:r>
        <w:rPr>
          <w:rFonts w:eastAsia="Times New Roman"/>
        </w:rPr>
        <w:t xml:space="preserve"> </w:t>
      </w:r>
      <w:r>
        <w:rPr/>
        <w:t>孙</w:t>
      </w:r>
      <w:r>
        <w:rPr>
          <w:rFonts w:eastAsia="Times New Roman"/>
        </w:rPr>
        <w:t xml:space="preserve"> </w:t>
      </w:r>
      <w:r>
        <w:rPr/>
        <w:t>燕</w:t>
      </w:r>
    </w:p>
    <w:p>
      <w:pPr>
        <w:pStyle w:val="Normal"/>
        <w:rPr/>
      </w:pPr>
      <w:r>
        <w:rPr/>
      </w:r>
    </w:p>
    <w:p>
      <w:pPr>
        <w:pStyle w:val="Normal"/>
        <w:rPr/>
      </w:pPr>
      <w:r>
        <w:rPr>
          <w:rFonts w:eastAsia="Times New Roman"/>
        </w:rPr>
        <w:t xml:space="preserve">  </w:t>
      </w:r>
      <w:r>
        <w:rPr/>
        <w:t>【案例】在低年级的课堂上，常常能看到学生的小手如林，嘴里还不停地喊着：“恩</w:t>
      </w:r>
      <w:r>
        <w:rPr/>
        <w:t>!</w:t>
      </w:r>
      <w:r>
        <w:rPr/>
        <w:t>恩</w:t>
      </w:r>
      <w:r>
        <w:rPr/>
        <w:t xml:space="preserve">! </w:t>
      </w:r>
      <w:r>
        <w:rPr/>
        <w:t>老师，我！老师，我！”整个课堂气氛轻松，学生思维活跃。而再直面我所带的高年级课堂，学生上课时举手发言的老是那么几个，大部分学生只是静静地坐在座位上，看着，听着，但就是不主动表达自己的意见，和低年级截然不同。即使被叫起来，也是一说话就心慌脸红，结结巴巴，语无伦次，说不清楚。有的在课堂上回答问题时，也常常是词不达意，话不成句，颠三倒四。</w:t>
      </w:r>
    </w:p>
    <w:p>
      <w:pPr>
        <w:pStyle w:val="Normal"/>
        <w:rPr/>
      </w:pPr>
      <w:r>
        <w:rPr/>
        <w:t>　　【分析】通过观察，发现学生越到高年级越不爱表现自己，是趋势却非必然。结合这些学生主要有三条：一是学生对自己缺乏自信，怕说错了或说不好被同学嘲笑，让自己没“面子；二是从学生不理解，不知怎么说好，处于观望的阶段；还有的没有想好，处于思考阶段；这时，教师需要的是等待。；三是与教师的言行有关，在课堂中我习惯喜形于色或怒表其外，学生在我的表情中很容易看出自己的表现是否让我满意，久而久之敏感的学生在不知不觉中失去了积极的动力。可见我其实扮演抹杀学生积极性的一个“凶手”。　　</w:t>
      </w:r>
    </w:p>
    <w:p>
      <w:pPr>
        <w:pStyle w:val="Normal"/>
        <w:rPr/>
      </w:pPr>
      <w:r>
        <w:rPr/>
        <w:t>　　【对策】</w:t>
      </w:r>
    </w:p>
    <w:p>
      <w:pPr>
        <w:pStyle w:val="Normal"/>
        <w:rPr/>
      </w:pPr>
      <w:r>
        <w:rPr/>
        <w:t>　　一、创设和谐的气氛，让学生愿说</w:t>
      </w:r>
    </w:p>
    <w:p>
      <w:pPr>
        <w:pStyle w:val="Normal"/>
        <w:rPr/>
      </w:pPr>
      <w:r>
        <w:rPr/>
        <w:t>　　创设和谐的课堂气氛，调动学生的愉悦情感，让学生了解愿说、敢说比会说、多说更为重要。针对高年级学生害羞心理日趋严重的现象，在学生说话时，如果教师神情严肃，犹豫在学生心中竖起一座屏障，会让孩子产生一种抵触心理。因此，教师要把学生当做自己的朋友，态度和蔼可亲，师生之间的心理距离缩短了，为说话的进一步进行作好铺垫。在学生的表达过程中，教师要运用面部表情、眼神、手势等多种非语言表达方式把信息传递给学生，使学生的心潮随着教师的情感起伏。当学生说得好时，要点头给以肯定，要用微笑给以鼓励。要是学生说到中途产生了停顿，教师要极有信心地对学生说：“前面说得很好，想一想，把话说完，大家都在专心听呢！”如果学生实在难以接下去说，可给以适当提示，也可以用委婉的话让他坐下来准备一段时间再说。总之，要尽可能地帮助学生把意思表达清楚、完整，而不能批评、指责，使其产生厌说心理。</w:t>
      </w:r>
    </w:p>
    <w:p>
      <w:pPr>
        <w:pStyle w:val="Normal"/>
        <w:rPr/>
      </w:pPr>
      <w:r>
        <w:rPr/>
        <w:t>　　二、利用课堂阵地，让学生能说</w:t>
      </w:r>
    </w:p>
    <w:p>
      <w:pPr>
        <w:pStyle w:val="Normal"/>
        <w:rPr/>
      </w:pPr>
      <w:r>
        <w:rPr/>
        <w:t>　　</w:t>
      </w:r>
      <w:r>
        <w:rPr/>
        <w:t>1</w:t>
      </w:r>
      <w:r>
        <w:rPr/>
        <w:t>、优化问题，让学生有话可说</w:t>
      </w:r>
    </w:p>
    <w:p>
      <w:pPr>
        <w:pStyle w:val="Normal"/>
        <w:rPr/>
      </w:pPr>
      <w:r>
        <w:rPr/>
        <w:t>　　西方学者德加默曾说：“提问得好即教得好。”语文课堂教学的效果在很大程度上取决于教师的提问艺术。关注语文课堂提问的有效性，应成为我们每个语文老师必须重视的问题。</w:t>
      </w:r>
    </w:p>
    <w:p>
      <w:pPr>
        <w:pStyle w:val="Normal"/>
        <w:rPr/>
      </w:pPr>
      <w:r>
        <w:rPr/>
        <w:t>　　在问题的解答过程中，我们却时常发现</w:t>
      </w:r>
      <w:r>
        <w:rPr/>
        <w:t>:</w:t>
      </w:r>
      <w:r>
        <w:rPr/>
        <w:t>有的学生觉得问题太简单，提不起兴趣：有的学生认为问题太复杂，甚至不举手、不发言，仿佛置身于课堂之外。很显然这两种情况都容易让学生滋生厌学情绪，这不是课堂提问者的初衷。如何提高小学语文课堂提问的质量，这是摆在广大小学语文教师面前非常现实而有意义的问题。</w:t>
      </w:r>
    </w:p>
    <w:p>
      <w:pPr>
        <w:pStyle w:val="Normal"/>
        <w:rPr/>
      </w:pPr>
      <w:r>
        <w:rPr/>
        <w:t>　　做到课堂有效提问，要注意：（</w:t>
      </w:r>
      <w:r>
        <w:rPr/>
        <w:t>1</w:t>
      </w:r>
      <w:r>
        <w:rPr/>
        <w:t>）优化形式：“趣问”。课堂提问首先教师要从教材中选择能引起学生兴趣的热点构成提问序列，力求提问过程新颖别致，使学生喜闻乐答，让学生有如坐春风如沐春雨的感受，形成学习的内驱力，促进课堂的“互动生成”。（</w:t>
      </w:r>
      <w:r>
        <w:rPr/>
        <w:t>2</w:t>
      </w:r>
      <w:r>
        <w:rPr/>
        <w:t>）优化切入点：“巧问”。“浅”是提问的大忌，浅显的提问往往问而无疑，课堂上学生对答如流，表面上是互动地轰轰烈烈，实际上学生怎么也动不了。只有找到适当的切入点，打开学生思维的大门，才能收到良好的效果。因此我们要做到巧问，只有巧的问题才能真正拓宽学生的思路，引起丰富联想，让学生在不知不觉中参与课堂教学中。（</w:t>
      </w:r>
      <w:r>
        <w:rPr/>
        <w:t>3</w:t>
      </w:r>
      <w:r>
        <w:rPr/>
        <w:t>）优化内容：“精问”。教师设计的提问太多太杂，将导致课堂教学外紧内松，表面上的互动，形式上的互动，会成为学生学习的另一种负担。“精”是指可样提问要有明确的出发点和针对性，让学生解答这些问题时，既理解和掌握知识，又得到严格的思维训练。</w:t>
      </w:r>
    </w:p>
    <w:p>
      <w:pPr>
        <w:pStyle w:val="Normal"/>
        <w:rPr/>
      </w:pPr>
      <w:r>
        <w:rPr/>
        <w:t>　　课堂提问是一种教学手段，更是一种教学艺术。宋代教育学家朱熹说过：读书无疑者须先教有疑，有疑者却要无疑，到这里方是长进。提问就是通过巧妙的激疑设问，使学生心中产生疑惑，引起积极的思考；而思考，是学习深入的源头，启迪知识的钥匙，沟通智慧之路的桥梁。</w:t>
      </w:r>
    </w:p>
    <w:p>
      <w:pPr>
        <w:pStyle w:val="Normal"/>
        <w:rPr/>
      </w:pPr>
      <w:r>
        <w:rPr/>
        <w:t>　　</w:t>
      </w:r>
      <w:r>
        <w:rPr/>
        <w:t>2</w:t>
      </w:r>
      <w:r>
        <w:rPr/>
        <w:t>、创设情景，进行说话训练</w:t>
      </w:r>
    </w:p>
    <w:p>
      <w:pPr>
        <w:pStyle w:val="Normal"/>
        <w:rPr/>
      </w:pPr>
      <w:r>
        <w:rPr/>
        <w:t>　　创设情景说话，要设法把学生带入某种假设的情景，以引起说话的动机。如在教学完《爱如茉莉》这课后，多媒体出示了一系列感人的镜头：公园里，一位中年男子推着一位白发苍苍的老人缓缓地前进；马路上，一位“红领巾”正搀着一位盲人过马路；雨中，一位妈妈正蹲着身子给孩子穿雨衣……问，看了这些镜头，你想说些什么？在了解了课文的真谛后，学生畅所欲言，谈了自己对真爱的认识。生活即教育，教育即生活，假如一个人对生活异常敏感，他就对文字所流露的情感产生共鸣，久而久之，就能形成良好的预感。</w:t>
      </w:r>
    </w:p>
    <w:p>
      <w:pPr>
        <w:pStyle w:val="Normal"/>
        <w:rPr/>
      </w:pPr>
      <w:r>
        <w:rPr/>
        <w:t>　　</w:t>
      </w:r>
      <w:r>
        <w:rPr/>
        <w:t>3</w:t>
      </w:r>
      <w:r>
        <w:rPr/>
        <w:t>、充分利用“口语交际”进行说话训练。</w:t>
      </w:r>
      <w:r>
        <w:rPr>
          <w:rFonts w:eastAsia="Times New Roman"/>
        </w:rPr>
        <w:t xml:space="preserve"> </w:t>
      </w:r>
    </w:p>
    <w:p>
      <w:pPr>
        <w:pStyle w:val="Normal"/>
        <w:rPr/>
      </w:pPr>
      <w:r>
        <w:rPr/>
        <w:t>　　如教学第十一册练习</w:t>
      </w:r>
      <w:r>
        <w:rPr/>
        <w:t>1</w:t>
      </w:r>
      <w:r>
        <w:rPr/>
        <w:t>中的“口语交际”：学会辩论，在确定一个贴近生活的选题“我们能不能看电视”后，组织学生开展辩论赛，表达自己的观点。通过这种形式的说话训练，可以让我们真正看到了学生语言表达能力的提高，也让他们学会了在生活中交际。</w:t>
      </w:r>
      <w:r>
        <w:rPr>
          <w:rFonts w:eastAsia="Times New Roman"/>
        </w:rPr>
        <w:t xml:space="preserve"> </w:t>
      </w:r>
    </w:p>
    <w:p>
      <w:pPr>
        <w:pStyle w:val="Normal"/>
        <w:rPr/>
      </w:pPr>
      <w:r>
        <w:rPr/>
        <w:t>　　这些形式是一个系统的说话训练项目，可以事先布置学生做准备，课堂上做到教师少讲学生多练，让每个学生都有机会去说，都愿意说，都会说。同时可以根据实际情况创设情境，让学生在特定的环境中练习说话，学会交际。</w:t>
      </w:r>
    </w:p>
    <w:p>
      <w:pPr>
        <w:pStyle w:val="Normal"/>
        <w:rPr/>
      </w:pPr>
      <w:r>
        <w:rPr/>
        <w:t>　　三、学会倾听，让学生敢说</w:t>
      </w:r>
    </w:p>
    <w:p>
      <w:pPr>
        <w:pStyle w:val="Normal"/>
        <w:rPr/>
      </w:pPr>
      <w:r>
        <w:rPr/>
        <w:t>　　开放的课堂，学生的思维是活跃的。他们的想法、说法和做法往往出乎教师的预料。如果学生在课堂上提出的质疑或阐发的观点没有在教师“圈定”的范围之内，甚至与教师的说法背道而驰，教师应该怎么办呢？</w:t>
      </w:r>
    </w:p>
    <w:p>
      <w:pPr>
        <w:pStyle w:val="Normal"/>
        <w:rPr/>
      </w:pPr>
      <w:r>
        <w:rPr/>
        <w:t>　　尊重学生主体地位、注意倾听学生意见、善于营造民主氛围的教师则会以此为契机，引发学生更为深入的思考。然后，在教师的引导下展开讨论，学生再一次活跃起来，大家各抒己见，充分发表自己的观点、意见，课堂气氛愈加热烈，民主、和谐的氛围得以充分的体现。要打造高效课堂首先要转变“发言热闹的教室”为“用心的相互倾听的教室”。只有在“用心倾听的教室”里，才能通过发言让各种思考和情感相互交流，否则交流是不可能发生的。</w:t>
      </w:r>
    </w:p>
    <w:p>
      <w:pPr>
        <w:pStyle w:val="Normal"/>
        <w:rPr/>
      </w:pPr>
      <w:r>
        <w:rPr/>
        <w:t>　　反思自己的教学，课堂上不失激情，但太过关注过程的设计和结构的完整，面对不在“圈定”范围内的见解，我总是搪塞一下，草草了事，或者用牵强的理由维护自己的说法。一是怕影响课堂秩序和教学进度，二是是害怕影响教师在课堂上的权威性。久而久之，学生就不愿发表自己的观点，所以才有课堂气氛沉闷的现象发生。所以，失去了倾听的课堂永远是没有生命力的课堂。</w:t>
      </w:r>
    </w:p>
    <w:p>
      <w:pPr>
        <w:pStyle w:val="Normal"/>
        <w:rPr/>
      </w:pPr>
      <w:r>
        <w:rPr/>
        <w:t>　　叶澜教授说：“要学会倾听孩子们的每一个问题，每一句话语，善于捕捉每一个孩子身上的思维火花。”是的，只有学会倾听，才能和学生以平等的身份共同参与教育活动，才能与学生形成平等与友好，理解与尊重，信任与接纳，关心与帮助的师生关系！</w:t>
      </w:r>
    </w:p>
    <w:p>
      <w:pPr>
        <w:pStyle w:val="Normal"/>
        <w:rPr/>
      </w:pPr>
      <w:r>
        <w:rPr/>
        <w:t>　　我深信，只要坚持做到以上几点，课堂气氛一定会有很大改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1:00Z</dcterms:created>
  <dc:creator>微软中国</dc:creator>
  <dc:description/>
  <cp:keywords/>
  <dc:language>en-US</dc:language>
  <cp:lastModifiedBy>微软中国</cp:lastModifiedBy>
  <dcterms:modified xsi:type="dcterms:W3CDTF">2014-01-06T04:21:00Z</dcterms:modified>
  <cp:revision>1</cp:revision>
  <dc:subject/>
  <dc:title>课堂“说话”三部曲</dc:title>
</cp:coreProperties>
</file>