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培养小学生的数学语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烟台市海阳市实验小学</w:t>
      </w:r>
      <w:r>
        <w:rPr>
          <w:rFonts w:eastAsia="Times New Roman"/>
        </w:rPr>
        <w:t xml:space="preserve"> </w:t>
      </w:r>
      <w:r>
        <w:rPr/>
        <w:t>初清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语言能使学生获得数学交流的机会，发展学生的数学思维，培养学生学习的主动性，树立学生学习的自尊心和自信心，提高学生的听说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语言；数学阅读；感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学习活动基本上是数学思维活动，而数学语言则是数学思维的工具，所以掌握数学语言是顺利地、有成效地进行数学学习活动的重要基础之一。我们应当把培养学生的数学语言和数学知识的学习紧密地结合起来，将它看成是数学学习的重要组成部分。这样才能更好地锻炼学生思维的条理性、逻辑性和准确性。</w:t>
      </w:r>
      <w:r>
        <w:rPr/>
        <w:tab/>
        <w:tab/>
      </w:r>
    </w:p>
    <w:p>
      <w:pPr>
        <w:pStyle w:val="Normal"/>
        <w:rPr/>
      </w:pPr>
      <w:r>
        <w:rPr/>
        <w:t>　　一、学会阅读数学，从中感悟数学语言</w:t>
      </w:r>
    </w:p>
    <w:p>
      <w:pPr>
        <w:pStyle w:val="Normal"/>
        <w:rPr/>
      </w:pPr>
      <w:r>
        <w:rPr/>
        <w:t>　　数学语言具有高度抽象性，因此数学阅读需要较强的逻辑思维能力。学会有关的数学术语和符号，正确依据数学原理分析逻辑关系，才能达到对书本的本真理解。同时数学有它的精确性，每个数学概念、符号、术语都有其精确的含义，没有含糊不清或易产生歧义的词汇，结论错对分明，因此数学阅读要求认真细致，同时必须勤思多想。要想真正的学好数学，使数学素质教育的目标得到落实，使数学不再感到难学，我觉得必须重视数学阅读，这其实是一个很简单的道理——书看得多的人，他们的口语表达能力和作文水平相对比看得少的要好。同时这样也能真正做到以学生为主体，教师为主导的“双主”教学思想。</w:t>
      </w:r>
    </w:p>
    <w:p>
      <w:pPr>
        <w:pStyle w:val="Normal"/>
        <w:rPr/>
      </w:pPr>
      <w:r>
        <w:rPr/>
        <w:t>　　二、在教师的潜移默化中形成数学语言</w:t>
      </w:r>
    </w:p>
    <w:p>
      <w:pPr>
        <w:pStyle w:val="Normal"/>
        <w:rPr/>
      </w:pPr>
      <w:r>
        <w:rPr/>
        <w:t>　　数学教师的语言应该是学生的表率。因为儿童具有很强的模仿力，教师的数学语言直接影响着学生的数学语言。所以教师的语言力求用词准确、简明扼要、条理清楚、前后连贯、逻辑性强。这就要求教师不断提高自身的语言素养，通过教师语言的示范作用，对学生的初步逻辑思维能力的形成施以良好的影响。</w:t>
      </w:r>
    </w:p>
    <w:p>
      <w:pPr>
        <w:pStyle w:val="Normal"/>
        <w:rPr/>
      </w:pPr>
      <w:r>
        <w:rPr/>
        <w:t>　　比如：在教学《现代小学数学》四年级上册的乘法运算定律的简便运算时：</w:t>
      </w:r>
      <w:r>
        <w:rPr/>
        <w:t>44×25=</w:t>
      </w:r>
      <w:r>
        <w:rPr/>
        <w:t>？我教给学生的一种算理：</w:t>
      </w:r>
      <w:r>
        <w:rPr/>
        <w:t>44×25=11×</w:t>
      </w:r>
      <w:r>
        <w:rPr/>
        <w:t>（</w:t>
      </w:r>
      <w:r>
        <w:rPr/>
        <w:t>4×25</w:t>
      </w:r>
      <w:r>
        <w:rPr/>
        <w:t>）是根据三年级学过的把一个数分解为两个数的乘积，再运用乘法结合律。我讲述后，又请几名学生复述这种算理并且出了几题类似的题目让学生自己说。接着再问，还有比其它的解题方法呢？既让学生巩固这种算理，又再次给学生提供语言训练的机会，转为学生讲，老师听的轻松，而且还发展了学生的思维【还可以用乘法分配律：（</w:t>
      </w:r>
      <w:r>
        <w:rPr/>
        <w:t>40+4</w:t>
      </w:r>
      <w:r>
        <w:rPr/>
        <w:t>）</w:t>
      </w:r>
      <w:r>
        <w:rPr/>
        <w:t>×25</w:t>
      </w:r>
      <w:r>
        <w:rPr/>
        <w:t>。】</w:t>
      </w:r>
    </w:p>
    <w:p>
      <w:pPr>
        <w:pStyle w:val="Normal"/>
        <w:rPr/>
      </w:pPr>
      <w:r>
        <w:rPr/>
        <w:t>　　三、采取各种形式，让学生发展数学语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小组讨论</w:t>
      </w:r>
    </w:p>
    <w:p>
      <w:pPr>
        <w:pStyle w:val="Normal"/>
        <w:rPr/>
      </w:pPr>
      <w:r>
        <w:rPr/>
        <w:t>　　小组讨论是课堂中常用的一种方式。在每个小组中选出小组长、记录员等，当学习中有疑难时，便可请学生以小组形式进行讨论，讨论后请一名代表交流。这样做，可以使每一个学生都有发言的机会，也有听别人说的机会；既有面对几个人发表自己见解的机会，又有面对全班同学说的机会。学生为了表达本组的意见，更加主动地思考、倾听、组织，灵活运用新旧知识，使全身心都处于主动学习的兴奋中，同时也增加了课堂密度，起到事半功倍的效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同桌交流</w:t>
      </w:r>
    </w:p>
    <w:p>
      <w:pPr>
        <w:pStyle w:val="Normal"/>
        <w:rPr/>
      </w:pPr>
      <w:r>
        <w:rPr/>
        <w:t>　　同桌交流非常方便，也是课堂教学中让学生发表见解、培养语言能力的好方法。特别是新授课时，学生掌握了一定的方法，需要用语言及时地总结。如名数之间的化法：</w:t>
      </w:r>
      <w:r>
        <w:rPr/>
        <w:t>2</w:t>
      </w:r>
      <w:r>
        <w:rPr/>
        <w:t>米</w:t>
      </w:r>
      <w:r>
        <w:rPr/>
        <w:t>6</w:t>
      </w:r>
      <w:r>
        <w:rPr/>
        <w:t>厘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厘米，可让学生叙述：</w:t>
      </w:r>
      <w:r>
        <w:rPr/>
        <w:t>2</w:t>
      </w:r>
      <w:r>
        <w:rPr/>
        <w:t>米就是</w:t>
      </w:r>
      <w:r>
        <w:rPr/>
        <w:t>200</w:t>
      </w:r>
      <w:r>
        <w:rPr/>
        <w:t>厘米，</w:t>
      </w:r>
      <w:r>
        <w:rPr/>
        <w:t>200</w:t>
      </w:r>
      <w:r>
        <w:rPr/>
        <w:t>厘米加上</w:t>
      </w:r>
      <w:r>
        <w:rPr/>
        <w:t>6</w:t>
      </w:r>
      <w:r>
        <w:rPr/>
        <w:t>厘米等于</w:t>
      </w:r>
      <w:r>
        <w:rPr/>
        <w:t>206</w:t>
      </w:r>
      <w:r>
        <w:rPr/>
        <w:t>厘米。简单的两句话，通过同桌间的互相交流，使学生掌握思路，并能举一反三，灵活运用。而班级中的学习困难生，也可在同桌的带动下，逐步学会叙述，正确地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让学生小结</w:t>
      </w:r>
    </w:p>
    <w:p>
      <w:pPr>
        <w:pStyle w:val="Normal"/>
        <w:rPr/>
      </w:pPr>
      <w:r>
        <w:rPr/>
        <w:t>　　小结是课堂教学的重要组成部分。通过小结能提高学生的综合概括能力，清晰地回忆出本课的要点。小学生虽然表达能力有限，但只需正确引导，学生便能正确地概括。如在学习了小数的大小比较之后，课堂小结时，我问学生：“通过这堂课的学习，你有什么收获？”学生在回忆整理之后，纷纷举手发言，而且连平时不爱说话的和一些后进生也很积极。有些学生话虽简洁，却抓住了本节课的学习重点，不仅加深了对知识的理解，也发展了学生的学习能力。而且，经常进行有目的的课堂小结，可以提高学生的分析，概括、分类等逻辑思维能力，达到智能并进，全面育人的目的。</w:t>
      </w:r>
    </w:p>
    <w:p>
      <w:pPr>
        <w:pStyle w:val="Normal"/>
        <w:rPr/>
      </w:pPr>
      <w:r>
        <w:rPr/>
        <w:t>　　多种形式的训练，使每一个学生都有发言的机会，同时，学生把思维说出来，会有一种愉悦的感觉，也是自我表现和实现自我价值的需要。</w:t>
      </w:r>
    </w:p>
    <w:p>
      <w:pPr>
        <w:pStyle w:val="Normal"/>
        <w:rPr/>
      </w:pPr>
      <w:r>
        <w:rPr/>
        <w:t>　　四、小学数学的教学语言应鼓励学生学习的积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在课堂上，应该经常用一些鼓励性的语言，使学生能够自觉主动的学习。例如，三年级在讲“三位数除以一位数”的教学中，教师出示题：</w:t>
      </w:r>
      <w:r>
        <w:rPr/>
        <w:t>428÷2</w:t>
      </w:r>
      <w:r>
        <w:rPr/>
        <w:t>，教师说：“根据这道题的特点和两位数除以一位数的计算方法，你有勇气独立完成这道题吗？”当全班学生都做对时，教师又说：“你们真聪明！”这样的语言对学生的学习积极性是很大的鼓舞和推动，而且师生的情感得到发展。“老师对我们真好，我可喜欢学数学了。”“我非常愿意学数学。”</w:t>
      </w:r>
    </w:p>
    <w:p>
      <w:pPr>
        <w:pStyle w:val="Normal"/>
        <w:rPr/>
      </w:pPr>
      <w:r>
        <w:rPr/>
        <w:t>　　有很多教师愿意把学生分为好学生、中等学生和差学生，这是从学习成绩来分的。我认为这样分会伤学生的自尊心的。相对于来说我更愿意这样分：对学习有兴趣的，积极主动学习的学生；对学习兴趣不大，但比较听话，老师让我学，我就学，被动学习的学生；再就是对学习一点兴趣也没有，或学习有困难的学生。学习有困难的学生，对学习不感兴趣的学生和被动学习的学生，有时会对学习采取冷漠的态度，教师就要以满腔的热情去温暖这些冷漠的心，让他们逐渐解冻，恢复活力。</w:t>
      </w:r>
    </w:p>
    <w:p>
      <w:pPr>
        <w:pStyle w:val="Normal"/>
        <w:rPr/>
      </w:pPr>
      <w:r>
        <w:rPr/>
        <w:t>　　五、在操作中强化学生的数学语言</w:t>
      </w:r>
    </w:p>
    <w:p>
      <w:pPr>
        <w:pStyle w:val="Normal"/>
        <w:rPr/>
      </w:pPr>
      <w:r>
        <w:rPr/>
        <w:t>　　操作是学生动手和动脑的协同活动，是培养和发展学生思维的有效手段，因此，在教学中要重视学生动手操作。在指导学生动手操作时，要注意多让学生用数学语言有条理地叙述操作过程，表述获取知识的思维过程，把动手操作、动脑理解、动口表达有机地结合起来，才能促进感知有效地转化为内部的智力活动，达到深化理解知识的目的。</w:t>
      </w:r>
    </w:p>
    <w:p>
      <w:pPr>
        <w:pStyle w:val="Normal"/>
        <w:rPr/>
      </w:pPr>
      <w:r>
        <w:rPr/>
        <w:t>　　总之，数学语言的培养是教学工作中一项长期的任务。它使学生获得数学交流的机会，发展学生的数学思维，培养学生学习的主动性，树立学生学习的自尊心和自信心，提高学生的听说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1:00Z</dcterms:created>
  <dc:creator>微软中国</dc:creator>
  <dc:description/>
  <cp:keywords/>
  <dc:language>en-US</dc:language>
  <cp:lastModifiedBy>微软中国</cp:lastModifiedBy>
  <dcterms:modified xsi:type="dcterms:W3CDTF">2014-01-06T04:21:00Z</dcterms:modified>
  <cp:revision>1</cp:revision>
  <dc:subject/>
  <dc:title>浅谈如何培养小学生的数学语言</dc:title>
</cp:coreProperties>
</file>