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抓住学生的心，让教学变得生动高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观摩星光大舞台教学课堂有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靖江高级中学</w:t>
      </w:r>
      <w:r>
        <w:rPr>
          <w:rFonts w:eastAsia="Times New Roman"/>
        </w:rPr>
        <w:t xml:space="preserve"> </w:t>
      </w:r>
      <w:r>
        <w:rPr/>
        <w:t>周建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主动参与教育是以培养和发展学生主动参与为主要目标的教育，是塑造和建构学生主体，发挥学生主动参与的教育。学生作为学习的认知主体和信息交换的主体，尊重学生主体的理念已被大多数老师所认可，但在具体的课教学实施过程中，学生主体参与作用发挥并不理想，主要原因在于教师习惯于“满堂灌”或“一言堂”，习惯于让学生跟着自己的思维转，这样学生成了学习的机器，因此就需要广大政治教师在教学实践中，真正尊重、相信学生主体，让学生积极参与课堂教学。在这次星光大舞台教学活动中，三位老师的精彩表演让我受益颇多，尤其是陈亚萍老师的一节课更让我感慨万端。许多教师在这方面作了积极的探索，本文就这次活动展示，谈谈我在教学实践中的一些做法，与同仁探讨。</w:t>
      </w:r>
    </w:p>
    <w:p>
      <w:pPr>
        <w:pStyle w:val="Normal"/>
        <w:rPr/>
      </w:pPr>
      <w:r>
        <w:rPr/>
        <w:t>　　一、课前准备——坚持“以学生发展为本”，认真备课，精心准备预学案</w:t>
      </w:r>
    </w:p>
    <w:p>
      <w:pPr>
        <w:pStyle w:val="Normal"/>
        <w:rPr/>
      </w:pPr>
      <w:r>
        <w:rPr/>
        <w:t>　　编写学生预学案，从学生出发，以学生为中心，培养学生自主学习能力，。这就需要在教学实践中变“教师为本”为“学生为本”。坚持“以学生的发展为本”，扎扎实实地组织教学。实际上，也只有观念正确了，才会去设计合理的教学，去组织课堂教学活动。</w:t>
      </w:r>
    </w:p>
    <w:p>
      <w:pPr>
        <w:pStyle w:val="Normal"/>
        <w:rPr/>
      </w:pPr>
      <w:r>
        <w:rPr/>
        <w:t>　　教师以学生为本，认真备课。教师在钻研教材的同时，头脑中要有学生，应时时思考学生原有基础如何？他们能接受吗？他们对现实问题的认识水平怎样？等等，简单说来，就是在头脑中，带着学生的实际水平去钻研、处理教材，才能在课堂上体现出学生的主动参与，才能真正的用好、用活教材。</w:t>
      </w:r>
    </w:p>
    <w:p>
      <w:pPr>
        <w:pStyle w:val="Normal"/>
        <w:rPr/>
      </w:pPr>
      <w:r>
        <w:rPr/>
        <w:t>　　二、完美课堂——在和谐的课堂氛围中，让学生主动参与、师生思维碰撞</w:t>
      </w:r>
    </w:p>
    <w:p>
      <w:pPr>
        <w:pStyle w:val="Normal"/>
        <w:rPr/>
      </w:pPr>
      <w:r>
        <w:rPr/>
        <w:t>　　学生主动参与的发挥，要在民主、平等的氛围中出现，更要在科学、和谐的教学活动中进行。目前的政治课教学中，我们教师仍然是在唱主角，在尽情地灌输，即使让学生讲，也不能有与自己意见相左的东西，一派教师主动参与的体现。这种教学方式的课堂里往往充满着严肃，刻板沉寂的的氛围。学生的课堂行为也就相应地被规范为：正襟危坐，目不斜视，不得随便乱动，不许私下讨论，这样的氛围中学生的主动参与如何能发挥出来呢？</w:t>
      </w:r>
    </w:p>
    <w:p>
      <w:pPr>
        <w:pStyle w:val="Normal"/>
        <w:rPr/>
      </w:pPr>
      <w:r>
        <w:rPr/>
        <w:t>　　要营造和谐的课堂活动气氛，让学生身体在课堂中有一定的活动空间，创造一个宽松的课内环境和融洽的师生关系。和谐的课堂教学活动应该是让学生阅读教材时，借用媒体充分地利用脑、眼、手等感觉器官，反复地去体验。在理解教材、领悟人生意义的同时，不断地提高思维能力。</w:t>
      </w:r>
    </w:p>
    <w:p>
      <w:pPr>
        <w:pStyle w:val="Normal"/>
        <w:rPr/>
      </w:pPr>
      <w:r>
        <w:rPr/>
        <w:t>　　三、归纳升华——引导学生构建知识结网络，让复习繁琐的知识简洁化</w:t>
      </w:r>
    </w:p>
    <w:p>
      <w:pPr>
        <w:pStyle w:val="Normal"/>
        <w:rPr/>
      </w:pPr>
      <w:r>
        <w:rPr/>
        <w:t>　　知识是能力的载体。让学生掌握结构化的知识，是培养学生技能、提高学生科学文化素质的重要前提。在新课的学习中，学生获取的往往是分散的、缺乏联系的、无序的知识，这样的知识就必须从结构上把握并去解决。因而教师要引导学生分析和搞清各知识点间的内在联系，总结概括，连接知识链条，将知识重新编码、排序，使之由点到线、由线到面、由面到网，由无序到系统。</w:t>
      </w:r>
    </w:p>
    <w:p>
      <w:pPr>
        <w:pStyle w:val="Normal"/>
        <w:rPr/>
      </w:pPr>
      <w:r>
        <w:rPr/>
        <w:t>　　四、题目精练——努力把目标转化为问题，培养学生的考试应对能力</w:t>
      </w:r>
    </w:p>
    <w:p>
      <w:pPr>
        <w:pStyle w:val="Normal"/>
        <w:rPr/>
      </w:pPr>
      <w:r>
        <w:rPr/>
        <w:t>　　考试升学率是一个重点中学无法回避的现实问题。教学目标的达成是教学的灵魂，它决定了教学的方向，是成就名教师的基础，甚至会决定了一所学校的发展前途。传统的目标教学是向学生展示“理解……掌握……”等，学生虽然能掌握结论，但往往靠死记硬背，不能充分发挥主动参与，其创造能力也受到遏制。解决的方法之一就是把教学目标转化成目标思考题，设计恰当的问题来引导学生探索求知，最终掌握知识，并在这过程中，培养各种能力。</w:t>
      </w:r>
    </w:p>
    <w:p>
      <w:pPr>
        <w:pStyle w:val="Normal"/>
        <w:rPr/>
      </w:pPr>
      <w:r>
        <w:rPr/>
        <w:t>　　问题的设置要根据学生现有的知识水平和综合素质，有一定的科学性、启发性、趣味性和实用性。问题还要具有一定梯度，能让学生通过分析和讨论能够得到不同程度的解答，通过对问题的解答培养学生分析问题解决问题和运用知识的能力，并在问题情境中掌握课本有关内容，达到教学目的。</w:t>
      </w:r>
    </w:p>
    <w:p>
      <w:pPr>
        <w:pStyle w:val="Normal"/>
        <w:rPr/>
      </w:pPr>
      <w:r>
        <w:rPr/>
        <w:t>　　具体方法一般有两种：一是针对教学目标和教材内容设计“提纲式”阅读训练题，按识记、理解、分析的顺序排列，课前发给大家。二是从实际生活事例，或学习中存在的问题，或从课本中典型内容出发，提出若干思考题。政治教师必须精心研究教学目标，设计出符合目标要求、具有一定梯度的思考题。对较高要求的目标，其思考题要有一定的思维含量，达到“跳一跳，摘果子”的效果。例如：我在讲高一政治《树立正确的消费观》时针对易混点编写了</w:t>
      </w:r>
      <w:r>
        <w:rPr/>
        <w:t>10</w:t>
      </w:r>
      <w:r>
        <w:rPr/>
        <w:t>道选择题，结合中学生消费实际编写了两个案例分析题。这些题目既有利于精讲精练，又考虑了学生的兴趣；它既表明了识记、理解和运用知识的三个层次的目标，又具有启发性。通过自主思考，学生感知了课本内容，既达了识记目标，又培养了分析能力，情感、态度、价值观都得到了体现，取得了较好的教学效果。</w:t>
      </w:r>
    </w:p>
    <w:p>
      <w:pPr>
        <w:pStyle w:val="Normal"/>
        <w:rPr/>
      </w:pPr>
      <w:r>
        <w:rPr/>
        <w:t>　　五、循序渐进——教会学生探索知识的程序和方法，让学生化被动学习为主动学习</w:t>
      </w:r>
    </w:p>
    <w:p>
      <w:pPr>
        <w:pStyle w:val="Normal"/>
        <w:rPr/>
      </w:pPr>
      <w:r>
        <w:rPr/>
        <w:t>　　传统的教学模式实际上是知识结论的教学。教学活动是教师讲结论，学生背结论，其结果是学生里掌握了知识，但缺乏解决问题的能力。对学生来说，最重要的不是掌握知识，而是知识的形成过程，因为知识的形成过程不仅包括了知识发现、形成及解决问题的途径和手段，而且也包括了概念形成、问题发现、思路探求的科学程序和方法。因而必须把结论的教学转变为过程教学，突出“学”在教学中的地位。当然要正确处理“学”与“导”的关系，重视教师的“导”，教师的“导”应体现在组织学生积极主动地参与学习过程，独立思考，自己得出结论，必要时还应参与学生的讨论，巧妙地把讨论引向深入。</w:t>
      </w:r>
    </w:p>
    <w:p>
      <w:pPr>
        <w:pStyle w:val="Normal"/>
        <w:rPr/>
      </w:pPr>
      <w:r>
        <w:rPr/>
        <w:t>　　总之，作为一名老师，多年的教学实践启示我们，尊重学生的主体地位是教学活动的出发点，是进行素质教育，提高教育教学质量的必要条件，也是教学改革的必然趋势。教师只有不断提高自己的理论水平，丰富自己的知识，在课堂教学的主阵地中，充分发挥学生的主体作用，不断地探索和改进，优化课堂教学过程，才能切实提高课堂教学效益。</w:t>
      </w:r>
    </w:p>
    <w:p>
      <w:pPr>
        <w:pStyle w:val="Normal"/>
        <w:rPr/>
      </w:pPr>
      <w:r>
        <w:rPr/>
        <w:t>　　对于学生而言，知识经济的到来，学习已成为我们每个人的生存方式，学习的能力也将成为最重要的生存能力。提高以知识为载体的自主学习能力，会让学生受益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22:00Z</dcterms:created>
  <dc:creator>微软中国</dc:creator>
  <dc:description/>
  <cp:keywords/>
  <dc:language>en-US</dc:language>
  <cp:lastModifiedBy>微软中国</cp:lastModifiedBy>
  <dcterms:modified xsi:type="dcterms:W3CDTF">2014-01-06T04:22:00Z</dcterms:modified>
  <cp:revision>1</cp:revision>
  <dc:subject/>
  <dc:title>抓住学生的心，让教学变得生动高效</dc:title>
</cp:coreProperties>
</file>