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课：让旁逸之枝开出绚丽奇葩</w:t>
      </w:r>
    </w:p>
    <w:p>
      <w:pPr>
        <w:pStyle w:val="Normal"/>
        <w:rPr/>
      </w:pPr>
      <w:r>
        <w:rPr/>
      </w:r>
    </w:p>
    <w:p>
      <w:pPr>
        <w:pStyle w:val="Normal"/>
        <w:rPr/>
      </w:pPr>
      <w:r>
        <w:rPr/>
        <w:t>江西省龙南中学</w:t>
      </w:r>
      <w:r>
        <w:rPr>
          <w:rFonts w:eastAsia="Times New Roman"/>
        </w:rPr>
        <w:t xml:space="preserve"> </w:t>
      </w:r>
      <w:r>
        <w:rPr/>
        <w:t>廖雁隆</w:t>
      </w:r>
    </w:p>
    <w:p>
      <w:pPr>
        <w:pStyle w:val="Normal"/>
        <w:rPr/>
      </w:pPr>
      <w:r>
        <w:rPr/>
      </w:r>
    </w:p>
    <w:p>
      <w:pPr>
        <w:pStyle w:val="Normal"/>
        <w:rPr/>
      </w:pPr>
      <w:r>
        <w:rPr>
          <w:rFonts w:eastAsia="Times New Roman"/>
        </w:rPr>
        <w:t xml:space="preserve">  </w:t>
      </w:r>
      <w:r>
        <w:rPr/>
        <w:t>什么样的课堂最吸引人</w:t>
      </w:r>
      <w:r>
        <w:rPr/>
        <w:t>?</w:t>
      </w:r>
      <w:r>
        <w:rPr/>
        <w:t>什么样的课堂最有魅力、最受学生欢迎？也许每个人的答案不尽相同，但基本上应由一些共同的因素支配：思路清晰、重点突出、语言风趣、细节生动、充满激情、富有启发等等。就好比一棵树，枝繁叶茂、内容庞杂会显得臃肿，而枝条删尽、独留一干又显得单调枯燥；唯有主干遒劲、疏条横斜，错落有致，方见神韵。又如一棵竹，一管竞上，风骨傲然，其节外生枝，又添旁逸之美。一堂好的语文课，其内容和形式都应该是兼美的。</w:t>
      </w:r>
    </w:p>
    <w:p>
      <w:pPr>
        <w:pStyle w:val="Normal"/>
        <w:rPr/>
      </w:pPr>
      <w:r>
        <w:rPr/>
        <w:t>　　反思我以前的课堂教学，就存在一个很大的问题。多年来，我在常规备课方面自我感觉还算认真，教学环节基本完备，教学过程安排也详实具体。落实在课堂教学过程中，基本也是循规蹈矩、按部就班的，很少有随机应变和临场发挥的情况。因为我所重视的是教学常规的落实，以为按照教案完成了教学任务就可以了，对课堂的应时变化往往未能很好处理，有时学生打岔，提出新的问题，我只能被动且不情愿的简单应付。甚至有时猝不及防，难以招架了，就干脆以“这个问题值得探讨，但由于时间关系，不想在此展开”加以搪塞并立即打住，以避免尴尬。所以，我的课堂秩序基本良好，但教学过程也基本难以精彩。</w:t>
      </w:r>
    </w:p>
    <w:p>
      <w:pPr>
        <w:pStyle w:val="Normal"/>
        <w:rPr/>
      </w:pPr>
      <w:r>
        <w:rPr/>
        <w:t>　　然而有一回，我上《病梅馆记》这篇课文时，却真正享受到了课堂上学生“打岔”的乐趣，体味出了教学过程中的“旁逸”之美……</w:t>
      </w:r>
    </w:p>
    <w:p>
      <w:pPr>
        <w:pStyle w:val="Normal"/>
        <w:rPr/>
      </w:pPr>
      <w:r>
        <w:rPr/>
        <w:t>　　根据计划，我安排了两个课时用于介绍《病梅馆记》的课题作者、写作背景、指导学生朗读、梳理分析课文、归纳写法特点，在小结文章的主旨中心时我抛出一个问题：作者揭露时人追捧病梅，反映出世俗社会被扭曲的审美心理，这种现象在当今社会还能感受到吗？我打算把思考时间挪到课后，说完正准备布置强化训练题以结束本课教学，突然，一位学生站起来说：“老师，现在社会上以病为美的现象太多了，比如苗圃生产基地、苗木花草市场甚至我邻居小明当局长的大伯家都有许多盆景，所栽苗木畸形，样子古怪，其中大多人工所为，而价格却挺吓人，有的几百上千甚至超万的，真是搞不懂……还有那些收藏石头的，普通的好好的石头他看不上眼，专找那些奇形怪状、花里胡哨的‘病疙瘩’当宝贝，还美其名曰艺术，我看他才有病呢……”</w:t>
      </w:r>
    </w:p>
    <w:p>
      <w:pPr>
        <w:pStyle w:val="Normal"/>
        <w:rPr/>
      </w:pPr>
      <w:r>
        <w:rPr/>
        <w:t>　　“这是哪跟哪呀——”前一位同学话音未停，一位戴眼镜的同学就抢白道，“它们一种是植物，一种是石头，一种有生命，一种无生命。但无论是树兜也好，石头也好，如果是出于纯天然，它们的病态也是一种美，什么拳状根、板状根，什么象形石、图案石，它们都是自然的杰作，你能说它们的存在不是一种美吗？”</w:t>
      </w:r>
    </w:p>
    <w:p>
      <w:pPr>
        <w:pStyle w:val="Normal"/>
        <w:rPr/>
      </w:pPr>
      <w:r>
        <w:rPr/>
        <w:t>　　好家伙，开始掐上了，而且什么“基地”“市场”、什么“拳状根、板状根”“象形石、图案石”也出来了，这些学生懂得还不少哇！我心里暗自高兴，继续观“战”，只见戴眼镜的同学顿了一顿继续说道：“如果是人为加工的，正如本文作者龚自珍先生说的，把好端端生长着的树苗通过“绳、斫、删、锄”的方式人为制造一些奇形怪状来讨人喜欢，这就是对树木的一种残害，至于把早已经砍下的树木进行雕琢或者把石头加以打造加工，那就应是工艺品，是一种艺术，一种美。”</w:t>
      </w:r>
    </w:p>
    <w:p>
      <w:pPr>
        <w:pStyle w:val="Normal"/>
        <w:rPr/>
      </w:pPr>
      <w:r>
        <w:rPr/>
        <w:t>　　“掌声在哪里？”看到同学们听得入迷，我带头鼓起了掌，我以为辩论到此为止，接过话茬点评道：“精辟！</w:t>
      </w:r>
      <w:r>
        <w:rPr/>
        <w:t>xx</w:t>
      </w:r>
      <w:r>
        <w:rPr/>
        <w:t>（戴眼镜）同学对什么是美、什么是病态美认识很到位，的确，由于自然和一些特殊原因形成的树木畸形其实不是病，恰恰是它坚强和刚毅的佐证。我几年前去乡下一个亲戚家做客，在亲戚家后山上我看到了一个至今难忘的现象，”说到这里，我故意顿了一顿，拉长声音说，“你们想不想听呀——”</w:t>
      </w:r>
    </w:p>
    <w:p>
      <w:pPr>
        <w:pStyle w:val="Normal"/>
        <w:rPr/>
      </w:pPr>
      <w:r>
        <w:rPr/>
        <w:t>　　“愿意——”几乎是异口同声。于是我把自己的见闻和感受穿插进去，倒豆子一般抖了出来——</w:t>
      </w:r>
    </w:p>
    <w:p>
      <w:pPr>
        <w:pStyle w:val="Normal"/>
        <w:rPr/>
      </w:pPr>
      <w:r>
        <w:rPr/>
        <w:t>　　“有一棵梧桐，大概有我们吃饭的碗口那么粗，长得也算挺拔，枝叶茂盛，让我惊奇的是，它从一块石头下面长出来，竟然把那块压着他的石头给抱住了一半，在干与根相连的地方形成了板状——敞开胸怀把上面的石块紧紧抱住，其目的就是为了生长！所以，我们应该向这样的勇敢者致敬！相反，为了利益的驱使而把一棵健康的植物扭曲变成畸形，这种行为是不尊重生命的表现，这样的人应该受到指责和批判！”</w:t>
      </w:r>
    </w:p>
    <w:p>
      <w:pPr>
        <w:pStyle w:val="Normal"/>
        <w:rPr/>
      </w:pPr>
      <w:r>
        <w:rPr/>
        <w:t>　　学生仿佛受了启发，七嘴八舌又热闹起来。</w:t>
      </w:r>
    </w:p>
    <w:p>
      <w:pPr>
        <w:pStyle w:val="Normal"/>
        <w:rPr/>
      </w:pPr>
      <w:r>
        <w:rPr/>
        <w:t>　　“尊重生命，反对迫害！”</w:t>
      </w:r>
    </w:p>
    <w:p>
      <w:pPr>
        <w:pStyle w:val="Normal"/>
        <w:rPr/>
      </w:pPr>
      <w:r>
        <w:rPr/>
        <w:t>　　“为一己之私，让植物遭殃，无耻！”</w:t>
      </w:r>
    </w:p>
    <w:p>
      <w:pPr>
        <w:pStyle w:val="Normal"/>
        <w:rPr/>
      </w:pPr>
      <w:r>
        <w:rPr/>
        <w:t>　　“是呀，苗木也有生命，也知道疼呀，怎么可以任意剥夺它们正常生活的权力呢？”</w:t>
      </w:r>
    </w:p>
    <w:p>
      <w:pPr>
        <w:pStyle w:val="Normal"/>
        <w:rPr/>
      </w:pPr>
      <w:r>
        <w:rPr/>
        <w:t>　　看到学生愤激的样子，我顺势而上：“说得好，做人就要有同情心和正义感。也许有人会反问我‘子非树，安知树之痛？’那么我可以再给大伙讲一个发生在古代女子身上的故事，这个故事其实大家都很熟悉，就是‘缠足’，缠成‘三寸金莲’……知道‘三寸金莲’怎么回事吗？”（问题抛出，有同学说‘为了好看’，有的说‘守礼节’，于是，便提名‘知道’的同学简单介绍一下‘三寸金莲’的故事）然后我总结道：“俗话说，‘女子缠足，其苦深矣。’这制造病梅就像为古代女子‘缠足’一般，是对其生命的严重摧残。”</w:t>
      </w:r>
    </w:p>
    <w:p>
      <w:pPr>
        <w:pStyle w:val="Normal"/>
        <w:rPr/>
      </w:pPr>
      <w:r>
        <w:rPr/>
        <w:t>　　有的同学意犹未尽，又窃窃私语：“女子缠足到底始于何时？”“这陋习为何持续了那么长时间？”我假装没有听见下面的议论，叫了一位同学站起来大声重复一遍，然后点评道：“这些问题问得很好，有深度，值得探讨，我们可不可以把这项工作放到课后完成……”为此我宣布一个决定：请班上</w:t>
      </w:r>
      <w:r>
        <w:rPr/>
        <w:t>xxx</w:t>
      </w:r>
      <w:r>
        <w:rPr/>
        <w:t>负责并由</w:t>
      </w:r>
      <w:r>
        <w:rPr/>
        <w:t>xxx</w:t>
      </w:r>
      <w:r>
        <w:rPr/>
        <w:t>协助在课后查找相干资料，以备下次课前发言。（其实我点的这两个人是平时喜欢学习但又最不爱听课的两个人，他们精力过剩，干劲很足，我这么做用意在于调动两人的学习积极性，而把这个问题放在课后落实，也是为了培养学生的课外阅读探究能力。）（下转第</w:t>
      </w:r>
      <w:r>
        <w:rPr/>
        <w:t>49</w:t>
      </w:r>
      <w:r>
        <w:rPr/>
        <w:t>页）</w:t>
      </w:r>
    </w:p>
    <w:p>
      <w:pPr>
        <w:pStyle w:val="Normal"/>
        <w:rPr/>
      </w:pPr>
      <w:r>
        <w:rPr/>
        <w:t>（上接第</w:t>
      </w:r>
      <w:r>
        <w:rPr/>
        <w:t>50</w:t>
      </w:r>
      <w:r>
        <w:rPr/>
        <w:t>页）</w:t>
      </w:r>
    </w:p>
    <w:p>
      <w:pPr>
        <w:pStyle w:val="Normal"/>
        <w:rPr/>
      </w:pPr>
      <w:r>
        <w:rPr/>
        <w:t>　　语文新课标强调，语文课堂要重视预设，更要注重生成。预设是教学活动开展之前教师对教学目标、内容、过程和方法的总体规划和预先安排，是对课堂各个环节可能出现的情况先期考虑并拿出相应的处理办法；生成是指在具体教学中，因学情的变化，对预设目标、内容、过程、方法的适当调整，以及因教师的教学机智和合理调控而产生的有价值的东西，使课堂出彩，使学生顿悟，从而让学生在知识、能力或方法上实现自我建构。可以说，教学是预设与生成的矛盾统一体，没有生成，课堂就是封闭僵死的操练，没有预设，课堂就是胡乱无序的盲动。如果一堂课仅仅按照教学计划一步一步进行，教学任务自然可以按要求较好地完成，但缺少生气和活力，没有曲折和波澜，因此，教师要注意临场发挥。</w:t>
      </w:r>
    </w:p>
    <w:p>
      <w:pPr>
        <w:pStyle w:val="Normal"/>
        <w:rPr/>
      </w:pPr>
      <w:r>
        <w:rPr/>
        <w:t>　　这节课似乎偏离了原来的计划，但却像疗救病梅一样解放了学生，解放了老师，解放了整个课堂。课后我很感慨：也许，师生在日复一日的课堂交往中所产生的那些当时看似琐屑、毫不起眼的细枝末节，正在悄然打开学生心灵的那扇窗户，并深刻地传递出一个时代真实的足音，或许还将深入而持久地影响学生整个的人生，让学生铭记一生。寻思自己平时总是害怕有学生在课堂上‘打岔’，也不敢放手去捕捉一些可以任意发挥的课堂契机，就是因为担心完不成教学任务，或者被学生抢白而下不来台，难以收场，想想这是多么的幼稚可笑，其实这正是许多教师认识上的一块短板，是教学实践中存在的一个误区。</w:t>
      </w:r>
    </w:p>
    <w:p>
      <w:pPr>
        <w:pStyle w:val="Normal"/>
        <w:rPr/>
      </w:pPr>
      <w:r>
        <w:rPr/>
        <w:t>　　经过思考我得出一个结论：课堂上看似不起眼的一些细节，看似零碎的枝枝叶叶，应该也具备不可替代的价值，千万不能忽视</w:t>
      </w:r>
      <w:r>
        <w:rPr/>
        <w:t xml:space="preserve">! </w:t>
      </w:r>
      <w:r>
        <w:rPr/>
        <w:t>一个让学生在课堂上循规蹈矩、一声不吭的老师未必是好老师，一堂按部就班、追求功利色彩的课，也不一定是高效、丰富而充满活力的优质课。相反，创造更多的机会让学生展示口才智慧，比枯燥的单纯的完成教学计划效果要好上百倍，这就是语文课堂的“旁逸”之美！是教学中不可预约的美丽，具有无穷的魅力。这也就是多年之后许多学生依然对教师当年在课堂上所做的即兴发挥记忆犹新的缘故吧</w:t>
      </w:r>
      <w:r>
        <w:rPr/>
        <w:t>!</w:t>
      </w:r>
      <w:r>
        <w:rPr/>
        <w:t>对学生而言，它可以丰富学生的知识积累，可以激发学生的灵感智慧，可以激活课堂的生气活力，可以端正学生的价值取向，还可以培养学生的良好思维习惯；而对教师来说，也是一种挑战，一种考验，一种推进，它为教师提供了一个应对突发情况的机会和展示灵活机动、处惊不变的才能的训练平台，也是促进师生双向交流、默契配合的高架桥，是真正实现语文高效课堂的绿色通道。</w:t>
      </w:r>
    </w:p>
    <w:p>
      <w:pPr>
        <w:pStyle w:val="Normal"/>
        <w:rPr/>
      </w:pPr>
      <w:r>
        <w:rPr/>
        <w:t>　　从那以后，我开始适应并喜欢上学生“打岔”了，这样做后课堂反而变得更加轻松，并且学生的学习热情也较之前高涨。老师们，让我们善待课堂中那些看似不起眼的细节，善待学生在课堂上的“打岔”或“节外生枝”吧，让语文课堂上的旁逸之枝在我们的呵护下开出绚丽的花朵，结下丰硕的果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2:00Z</dcterms:created>
  <dc:creator>微软中国</dc:creator>
  <dc:description/>
  <cp:keywords/>
  <dc:language>en-US</dc:language>
  <cp:lastModifiedBy>微软中国</cp:lastModifiedBy>
  <dcterms:modified xsi:type="dcterms:W3CDTF">2014-01-06T04:22:00Z</dcterms:modified>
  <cp:revision>1</cp:revision>
  <dc:subject/>
  <dc:title>语文课：让旁逸之枝开出绚丽奇葩</dc:title>
</cp:coreProperties>
</file>