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学生创造兴趣的激发与培养</w:t>
      </w:r>
    </w:p>
    <w:p>
      <w:pPr>
        <w:pStyle w:val="Normal"/>
        <w:rPr/>
      </w:pPr>
      <w:r>
        <w:rPr/>
      </w:r>
    </w:p>
    <w:p>
      <w:pPr>
        <w:pStyle w:val="Normal"/>
        <w:rPr/>
      </w:pPr>
      <w:r>
        <w:rPr/>
        <w:t>宁夏彭阳县第一小学</w:t>
      </w:r>
      <w:r>
        <w:rPr>
          <w:rFonts w:eastAsia="Times New Roman"/>
        </w:rPr>
        <w:t xml:space="preserve"> </w:t>
      </w:r>
      <w:r>
        <w:rPr/>
        <w:t>张志良</w:t>
      </w:r>
    </w:p>
    <w:p>
      <w:pPr>
        <w:pStyle w:val="Normal"/>
        <w:rPr/>
      </w:pPr>
      <w:r>
        <w:rPr/>
      </w:r>
    </w:p>
    <w:p>
      <w:pPr>
        <w:pStyle w:val="Normal"/>
        <w:rPr/>
      </w:pPr>
      <w:r>
        <w:rPr>
          <w:rFonts w:eastAsia="Times New Roman"/>
        </w:rPr>
        <w:t xml:space="preserve">  </w:t>
      </w:r>
      <w:r>
        <w:rPr/>
        <w:t>江泽民同志指出：“创新是一个民族进步的灵魂，是一个国家兴旺发达的不竭动力”。人的创造力开发不但与人的智力发展有一定的相关性，而且与人的非智力因素有更强烈的相关性。兴趣作为非智力因素之一，对创造力开发同样有着重要作用。开发和培养学生创造力，不能忽视对学生的创造兴趣的激发和培养。那如何激发和培养学生的创造兴趣，下面，本人就此谈几点个人体会。</w:t>
      </w:r>
    </w:p>
    <w:p>
      <w:pPr>
        <w:pStyle w:val="Normal"/>
        <w:rPr/>
      </w:pPr>
      <w:r>
        <w:rPr/>
        <w:t>　　一要注重培养学生的审美情趣。从心里学的观点来看，美是由于客观事物的属性作用于人的感官器官，引起人们的兴趣、喜悦和快感。美有助于少年儿童变得健康、聪明。对美的追求，促使少年儿童对美好生活的向往，也会激励起学生创造美的兴趣，提高他们的审美能力和创造美的能力。相反，丑会使人变得迟钝、愚笨。因而，在培养学生创造兴趣的过程中，提高他们对美的感受很有必要。这不仅要引导学生注意事物外在的美，诸如对大自然美的欣赏，更要注重对儿童进行心灵美的教育。教师在教育教学中要切实加强审美教育、艺术教育以及品德教育，注重培养学生的内在美和对美的感受能力，让他们在美的感悟中陶冶情操，激发创造热情和创造精神。</w:t>
      </w:r>
    </w:p>
    <w:p>
      <w:pPr>
        <w:pStyle w:val="Normal"/>
        <w:rPr/>
      </w:pPr>
      <w:r>
        <w:rPr/>
        <w:t>　　二要注重培养学生的好奇心和求知欲。好奇心是儿童的个性特点之一。它表现为儿童对不了解的事物所产生的一种新奇感和兴奋感，它是由外界刺激引发的一种感情状态，往往表现为对新事物注意，以及为了弄清事物的因果关系而提出各种各样的问题，进行探索。好奇心是人们求知欲的具体表现，也是兴趣的先导。每个人都存在着不同程度的好奇心，只是随着年龄的增长，由于主观的原因，大多数人好奇心在减弱，这对于创造力的开发是极不利的。培养儿童的好奇心，要注意给儿童一个“自由的心理空间”。对他们不要过分干预，要允许他们有心理上的自由。教师、家长对学生要实行“六大解放”，即：一是解放儿童的眼睛，让学生对大自然和社会进行观察和分析，养成自觉分析问题和解决问题的习惯；二是解放儿童的头脑，让学生积极动脑，把学生从成见、幻想中解放出来，认识事物，认识真理；三要解放儿童的嘴巴，让他们得到言论自由，特别是问的自由，准许他们自由提问；四要解放儿童的手，让他们自己动手，有独立操作的机会；五要解放儿童的空间，让他们与大自然和社会接触，与他人接触，提高认识分辨能力；六要解放儿童的时间，不要给他们定严格的学习时间表，逼他们“赶考”。只有这样才能发展学生的个性特长，培养他们的创造力。另外，要善于引导儿童将好奇心上升为求知欲。好奇心是对事物表面的认识倾向，而求知欲是人们积极探索知识的一种欲望，是好奇心的升华。伽利略从对油灯摆动的好奇到对摆的等时性的探求，进而发表了自然界的节奏原则。牛顿对苹果落地的好奇激发起对其原因的探求，从而导致了万有引力定律的诞生。正是好奇、求知欲促使他们创造兴趣的产生。因此，教师在平时的教育教学活动中，就要采取有效措施，引导培养学生的好奇心和求知欲。</w:t>
      </w:r>
    </w:p>
    <w:p>
      <w:pPr>
        <w:pStyle w:val="Normal"/>
        <w:rPr/>
      </w:pPr>
      <w:r>
        <w:rPr/>
        <w:t>　　三要注重培养学生的创造兴趣。教学手段现代化是教育现代化的重要标志之一，是提高教学质量的重要途径和方法。同传统的教学方法相比，多媒体教学能够通过形象的情境创设，促进学生主动思考，积极探索，发展联想，使学生在学习过程中真正成为信息加工的主体和知识意义的主动构造者，有助于提高他们学习中的创造兴趣。所以，在教学过程中，教师要根据教材特点和学生实际，选择合适的现代化教学手段，让学生在感受先进的教学手段中激发学生创造兴趣。</w:t>
      </w:r>
    </w:p>
    <w:p>
      <w:pPr>
        <w:pStyle w:val="Normal"/>
        <w:rPr/>
      </w:pPr>
      <w:r>
        <w:rPr/>
        <w:t>　　四要注重培养学生的实践兴趣。实践活动是兴趣发展的直接源泉。儿童往往对比较熟悉的东西更感兴趣，而对于陌生的东西一般都不太注意，经过实践活动对本来不熟悉的东西具有一定了解后，便逐渐形成兴趣。因此，教师要注意留给学生玩耍和游戏的时间。玩是每个孩子的天性，对一个孩子的发展是不可少的。孩子的兴趣一般是与玩联系在一起的，玩出兴趣，就有提高的欲望和钻研的劲头。美国飞机发明家莱特兄弟就是由于在儿童时代对这个会飞的玩具具有浓厚的兴趣，引发了制造飞机的想象，最终获得成功。鉴于此，我每代一个班级，总要根据学生实际，组建各种兴趣小组，给他们一定的时间去做自己感兴趣的事。也经常利用课余带学生参观学校附近的工厂车间、商场超市或去野外游玩，活动期间学生会发现许多新鲜事物，每一次都有“新奇感”。在好奇心和强烈求知欲的驱动下，许多学生就敢于大胆实践，发现事物的内在规律，学会简单发明创造，为他们今后创新发展奠定了基础。</w:t>
      </w:r>
    </w:p>
    <w:p>
      <w:pPr>
        <w:pStyle w:val="Normal"/>
        <w:rPr/>
      </w:pPr>
      <w:r>
        <w:rPr/>
        <w:t>　　五要注重培养学生学习的兴趣。学习与创造相辅相成：不会学习，将很难进行创造；没有创造的学习只能是被动的学习。要想让儿童主动地、创造性地学习，就必须培养儿童学习的兴趣。首先，要帮助儿童明确学习目的。学生对于为什么学习有一个较长的认识过程。起初，学习目的性不强，有的学生认为学习是为了父母或老师，有的认为学习是为了获得奖励，还有的认为学习是为了以后能获得一份好的工作……总之，注重的是学习的结果，没有看到学习过程本身，没有认识到学习其实是人的一生中不可缺少的一部分。随着儿童年龄的增长及教育的作用，他们能够认识到学习是人生发展的一大目的，学习除了升学外，更多的是为了使自己的生活体验更丰富，眼界更广阔，更好地发展自己，超越自己。因此，培养学生的学习兴趣，首先要帮助他们明确学习的目的。学生真正了解了学习的意义，才会投注热情于学习之中，而不是把学习当作一件苦差事。其次，教师要善于改变教学方式。长期以来，受应试教育的影响，在一些教师的课堂教学中，仍存在着教师“包、抱、泡”的陈旧课堂教学模式，“包”即教师满堂灌，一包到底，学生没有参与的机会；“抱”即教师将知识点嚼烂后喂给学生，学生被教师抱着走，而不是独立行走；“泡”即死磨硬泡，大搞题海战术，重复演练。在这种教学方法下，学生哪里还有学习兴趣可言。所以，教师要认真学习新课程改革的要领，用新的教学理念来指导教学工作，坚持立德树人，以人为本，创造和谐、灵活多样的课堂教学新模式，大力培养学生的学习兴趣。另外，要建立民主、和谐的师生关系。“亲其师，信其道”。融洽的师生关系，能使学生精神放松，思维活跃，敢想，敢说，敢问，乐于发表自己的意见，学习兴趣浓厚，利于创新意识激发。师生关系不融洽，学生就会产生抵触情绪，学习兴趣就会降低，尤其是小学生尤为突出。因此，作为师生关系主导方的教师要善于培养师生之间的和谐情感。这就需要教师热爱学生，尊重学生，信任学生，注重与学生的交流和沟通，形成情感融洽、气氛适宜的学习情境，帮助学生树立信心，激发创造兴趣，引导他们为实现自己的人生梦想而不懈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2:00Z</dcterms:created>
  <dc:creator>微软中国</dc:creator>
  <dc:description/>
  <cp:keywords/>
  <dc:language>en-US</dc:language>
  <cp:lastModifiedBy>微软中国</cp:lastModifiedBy>
  <dcterms:modified xsi:type="dcterms:W3CDTF">2014-01-06T04:23:00Z</dcterms:modified>
  <cp:revision>1</cp:revision>
  <dc:subject/>
  <dc:title>浅谈学生创造兴趣的激发与培养</dc:title>
</cp:coreProperties>
</file>