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对待初中物理实验教学中的几个环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桂林市永福县苏桥初中</w:t>
      </w:r>
      <w:r>
        <w:rPr>
          <w:rFonts w:eastAsia="Times New Roman"/>
        </w:rPr>
        <w:t xml:space="preserve"> </w:t>
      </w:r>
      <w:r>
        <w:rPr/>
        <w:t>廖元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理是一门以观察，实验为基础的自然科学，许多物理知识是在观察和实验的基础上，认真总结和思考得来的。作为一名物理教师在教授学生物理知识过程中，如能正确的演示或指导学生实验，对学生掌握知识，运用知识可以起着很大的积极作用，同时还能激发学生求知欲望，以及培养学生严谨，求是的科学态度，所以实验敦学是物理教学中一个必不可少，而且相当重要的环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人就几年来的教学实验经验积累，提几点建议和看法，以供大家作参考。我认为一堂完整的物理实验课，应做好如下几个环节：</w:t>
      </w:r>
    </w:p>
    <w:p>
      <w:pPr>
        <w:pStyle w:val="Normal"/>
        <w:rPr/>
      </w:pPr>
      <w:r>
        <w:rPr/>
        <w:t>　　一、看</w:t>
      </w:r>
    </w:p>
    <w:p>
      <w:pPr>
        <w:pStyle w:val="Normal"/>
        <w:rPr/>
      </w:pPr>
      <w:r>
        <w:rPr/>
        <w:t>　　所谓“看”即“观察和了解”是所有实验的第一环节，包括对实验器材的选取，器材的使用规则，器材的使用范围，以及器材的精确度等，要有一个详尽的了解。例如：测量教室的长度，我们是选用米尺还是选用皮尺呢</w:t>
      </w:r>
      <w:r>
        <w:rPr/>
        <w:t>?</w:t>
      </w:r>
      <w:r>
        <w:rPr/>
        <w:t>因为测量工具的米尺和皮尺，最显具的特点是它们测量范围、量称不同。如果用米尺就必须采用重复测量的方法，即使方法和操作都正确，但仍加大了实验的误差，而皮尺可以一次性测量，有效地减小了误差。使用前，我们还用“看”它零刻度的位置，零刻度是否磨损，以及它的分度值。这些因素直接关系到我们是否操作恰当，读数是否准确的问题。</w:t>
      </w:r>
    </w:p>
    <w:p>
      <w:pPr>
        <w:pStyle w:val="Normal"/>
        <w:rPr/>
      </w:pPr>
      <w:r>
        <w:rPr/>
        <w:t>　　二、调</w:t>
      </w:r>
    </w:p>
    <w:p>
      <w:pPr>
        <w:pStyle w:val="Normal"/>
        <w:rPr/>
      </w:pPr>
      <w:r>
        <w:rPr/>
        <w:t>　　即“调整或调节”，它是进行实验的一个准备阶段，调整或调节的正确与否对实验的成功有决定性的作用。对部分需要“调”的实验仪器，应注重怎样正确的“调”。最好当学生的面示范一次或几次。例如：在电流表或电压表的机械调零上，由于电流表或电压表长期的使用、运输等因素，使指针不能准确地指回零刻度处，一般我们都采取机械调零的办法：先找到刻度盘中下部调零的螺丝，用平字起，慢慢旋动，使指针指回零刻度处，操作的过程中，眼睛应始终盯住刻度盘，旋动的手腕要用力均匀。</w:t>
      </w:r>
    </w:p>
    <w:p>
      <w:pPr>
        <w:pStyle w:val="Normal"/>
        <w:rPr/>
      </w:pPr>
      <w:r>
        <w:rPr/>
        <w:t>　　三、做</w:t>
      </w:r>
    </w:p>
    <w:p>
      <w:pPr>
        <w:pStyle w:val="Normal"/>
        <w:rPr/>
      </w:pPr>
      <w:r>
        <w:rPr/>
        <w:t>　　做，即做实验，它是学生实际动手操作参与实践的具体过程。每一种仪器，都有它的使用规则和要求，我们应严格地按照它的规则要求进行操作。特别是在做一些带危险性的或损坏性的实验时，应先通过教师的检查，避免一些不必要的损坏和意外。在“做”观察水的沸腾实验时，就应特别注意酒精灯的正确使用。酒精灯作为一种加热工具，它的构造限定了它的使用方法，不允许用酒精灯去引燃另一盏酒精灯，使用完以后，不能用嘴去吹灭酒精灯，而应用灯帽盖灭，操作过程如果不当或不慎，使洒出的酒精燃烧，不可用水浇</w:t>
      </w:r>
      <w:r>
        <w:rPr/>
        <w:t>(</w:t>
      </w:r>
      <w:r>
        <w:rPr/>
        <w:t>因为酒精的密度小于水的密度，燃烧着的酒精易漂浮在水面上，随水流动，容易发生火灾，而用湿抹布盖灭</w:t>
      </w:r>
      <w:r>
        <w:rPr/>
        <w:t>(</w:t>
      </w:r>
      <w:r>
        <w:rPr/>
        <w:t>隔绝空气的办法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　　四、记</w:t>
      </w:r>
    </w:p>
    <w:p>
      <w:pPr>
        <w:pStyle w:val="Normal"/>
        <w:rPr/>
      </w:pPr>
      <w:r>
        <w:rPr/>
        <w:t>　　即在实验中，正确的读取和记录数据，它包括：读取的姿势</w:t>
      </w:r>
      <w:r>
        <w:rPr/>
        <w:t>(</w:t>
      </w:r>
      <w:r>
        <w:rPr/>
        <w:t>例：刻度尺数值的读取时，眼睛应水平垂直或竖直垂直刻度</w:t>
      </w:r>
      <w:r>
        <w:rPr/>
        <w:t>)</w:t>
      </w:r>
      <w:r>
        <w:rPr/>
        <w:t>；读取的方法</w:t>
      </w:r>
      <w:r>
        <w:rPr/>
        <w:t>(</w:t>
      </w:r>
      <w:r>
        <w:rPr/>
        <w:t>读到分度值的下一位</w:t>
      </w:r>
      <w:r>
        <w:rPr/>
        <w:t>)</w:t>
      </w:r>
      <w:r>
        <w:rPr/>
        <w:t>和准确的记录</w:t>
      </w:r>
      <w:r>
        <w:rPr/>
        <w:t>(</w:t>
      </w:r>
      <w:r>
        <w:rPr/>
        <w:t>数字与单位要准确</w:t>
      </w:r>
      <w:r>
        <w:rPr/>
        <w:t>)</w:t>
      </w:r>
      <w:r>
        <w:rPr/>
        <w:t>。在此过程中，我们可以通过多媒体演示错误的读取姿势或方法，加深学生对错误和误差的了解，加强学生对动手操作的掌握。同时，也应注重实验的事实，而不能任意加大或减小实验数据，有意迎合实验的真实结果，应着力培养学生实事求是的科学态度。</w:t>
      </w:r>
    </w:p>
    <w:p>
      <w:pPr>
        <w:pStyle w:val="Normal"/>
        <w:rPr/>
      </w:pPr>
      <w:r>
        <w:rPr/>
        <w:t>　　五、析</w:t>
      </w:r>
    </w:p>
    <w:p>
      <w:pPr>
        <w:pStyle w:val="Normal"/>
        <w:rPr/>
      </w:pPr>
      <w:r>
        <w:rPr/>
        <w:t>　　对于记录的数据由于操作者不同，实验器材的不同，操作方法的不同等因素，可能导致同一实验结果的不同。我们应及时加以总结和分析。帮助学生分析哪些是错误导致的结果，哪些是误差造成的原因，与学生共同探究对实验器材和实验方法的改进，进一步激发学生学习兴趣，拓展他们的思维。例：做动滑轮可以省一半力的实验过程中，实验的结果与理论的数值存在偏大的现象，我们应帮助学生指出，这并不是错误实验的原因，而是由于摩擦力存在导致的结果，为了使实验结果更趋于理想，我们应想办法，减少摩擦（学生分组讨论，老师加以归纳和总结）。</w:t>
      </w:r>
    </w:p>
    <w:p>
      <w:pPr>
        <w:pStyle w:val="Normal"/>
        <w:rPr/>
      </w:pPr>
      <w:r>
        <w:rPr/>
        <w:t>　　六、理</w:t>
      </w:r>
    </w:p>
    <w:p>
      <w:pPr>
        <w:pStyle w:val="Normal"/>
        <w:rPr/>
      </w:pPr>
      <w:r>
        <w:rPr/>
        <w:t>　　实验器材的适当选取，实验过程的正确操作，实验数据的准确读取、记录和分析，并不意味着实验的完整结束。实验后器材的归类、整理是各类实验的扫尾工作，也是一个不可忽视的工作，它是培养学生爱护仪器，培养学生有始有终的科学态度的重要内容。</w:t>
      </w:r>
    </w:p>
    <w:p>
      <w:pPr>
        <w:pStyle w:val="Normal"/>
        <w:rPr/>
      </w:pPr>
      <w:r>
        <w:rPr/>
        <w:t>　　总而言之，要上好一堂生动的，成功的物理实验课“看、调、做、记、析、理”这六个环节缺一不可，只有掌握这六个环节，才能使自己在物理实验教学中做到得心应手，运用自如，也才能使学生所做实验及相关知识牢固熟练掌握。既能使老师轻松教学，又能使学生愉快接受，从而使物理实验教学收到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3:00Z</dcterms:created>
  <dc:creator>微软中国</dc:creator>
  <dc:description/>
  <cp:keywords/>
  <dc:language>en-US</dc:language>
  <cp:lastModifiedBy>微软中国</cp:lastModifiedBy>
  <dcterms:modified xsi:type="dcterms:W3CDTF">2014-01-06T04:23:00Z</dcterms:modified>
  <cp:revision>1</cp:revision>
  <dc:subject/>
  <dc:title>怎样对待初中物理实验教学中的几个环节</dc:title>
</cp:coreProperties>
</file>