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怎样培养低年级学生理解应用题的方法和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瓮安县银盏镇玉华白溪小学</w:t>
      </w:r>
      <w:r>
        <w:rPr>
          <w:rFonts w:eastAsia="Times New Roman"/>
        </w:rPr>
        <w:t xml:space="preserve"> </w:t>
      </w:r>
      <w:r>
        <w:rPr/>
        <w:t>邹启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应用题在整个小学教学教学中占有十分重要的地位，它是小学数学教学中的一大难点。从一年级的启蒙教学起就有了应用题，如果这方面的基础打不好，今后的数学学习难度就大。那么我们要如何从学生实际生活经验和对问题的理解入手，化难为易，让学生在今后的学习中不会惧怕解答应用题，让学生学得有滋有昧，学得兴趣盎然，这是数学教师值得认真研究的问题。应用题的启蒙教学，是培养解答应用题能力的初步和基础，它直接影响到学生以后解答应用题的能力乃至智力的发展，因此，教师必须严格把好这一关。现就一年级的应用题教学，谈几点看法。</w:t>
      </w:r>
    </w:p>
    <w:p>
      <w:pPr>
        <w:pStyle w:val="Normal"/>
        <w:rPr/>
      </w:pPr>
      <w:r>
        <w:rPr/>
        <w:t>　　一、注重情感启蒙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古人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知之者不如好知者，好知者不如乐知者。”要让学生学好应用题，就得让学生喜欢数学，不怕应用题。因此，帮助小学生做好情感的准备，教学中培养他们的学习兴趣，是搞好应用题的启蒙的重要措施。如在教认数时，总要凭借实物或直观图，引导学生去数一数这个图中有几个小朋友，那个图只有几只蝴蝶，几条小鱼，而后把数的共同结果用一个数字表示出来，以帮助学生认识这个数。学生认识一个新数，又总是在已知数的基础上加上</w:t>
      </w:r>
      <w:r>
        <w:rPr/>
        <w:t>1</w:t>
      </w:r>
      <w:r>
        <w:rPr/>
        <w:t>引出的。教学时，充分利用这种新数引出的方法，有意识应用题的陈述顺序组织学生观察和谈话。如教师在计算器上拨上</w:t>
      </w:r>
      <w:r>
        <w:rPr/>
        <w:t>2</w:t>
      </w:r>
      <w:r>
        <w:rPr/>
        <w:t>颗珠子后，问：“计数器上有几颗珠子？”这样教师问，学生答，尽管没有涉及应用题，却渗透了这样的思想，“第一次在计数器上拨上</w:t>
      </w:r>
      <w:r>
        <w:rPr/>
        <w:t>2</w:t>
      </w:r>
      <w:r>
        <w:rPr/>
        <w:t>颗珠子，第二次又拨上</w:t>
      </w:r>
      <w:r>
        <w:rPr/>
        <w:t>1</w:t>
      </w:r>
      <w:r>
        <w:rPr/>
        <w:t>颗珠子，现在计数器上共有几颗珠子？”从而把学生的认知思路引上与应用题相一致的轨道，即让学生认识了数，又为以后应用应用题的学习做了准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二、注重读题训练</w:t>
      </w:r>
    </w:p>
    <w:p>
      <w:pPr>
        <w:pStyle w:val="Normal"/>
        <w:rPr/>
      </w:pPr>
      <w:r>
        <w:rPr/>
        <w:t>　　一年级学生，年龄小，识的字不多，抽象思维还很差，对“一共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还剩”“去掉”等数学术语刚刚接触，对题意理解比较困难。要帮助学生弄懂题意。要泛读、解释学生不易理解的字词，然后让学生自己读。一道题可多读几遍，并要求不增字、不漏字，还要做到一边读、一边思索，弄懂题目是讲什么事情，每句话的意思。认真分析数量关系，培养学生分析能力应用题只有“部分数</w:t>
      </w:r>
      <w:r>
        <w:rPr/>
        <w:t>+</w:t>
      </w:r>
      <w:r>
        <w:rPr/>
        <w:t>部分数</w:t>
      </w:r>
      <w:r>
        <w:rPr/>
        <w:t>=</w:t>
      </w:r>
      <w:r>
        <w:rPr/>
        <w:t>总和”的基本数量关系。在教学中不必生硬地教给学生，更不必强求学生死记硬背。学生只要能借助加减法的意义逐步理解就行了。</w:t>
      </w:r>
    </w:p>
    <w:p>
      <w:pPr>
        <w:pStyle w:val="Normal"/>
        <w:rPr/>
      </w:pPr>
      <w:r>
        <w:rPr/>
        <w:t>　　三、注重题型结构</w:t>
      </w:r>
    </w:p>
    <w:p>
      <w:pPr>
        <w:pStyle w:val="Normal"/>
        <w:rPr/>
      </w:pPr>
      <w:r>
        <w:rPr/>
        <w:t>　　应用题离不开条件与条件相关的可求问题，这是应用题的基本结构。哪怕是最简单的一步计算的加减应用题，都必须具备两个条件和一个由这两个条件可求出的问题。为了让学生掌握应用题的结构，从图画应用题教学开始，我们首先指导学生认真观察画面，理解图中意思，根据已经知道的，可求出未知问题。让学生认识到，利用图中的两个数．通过一种计算方法，可以把要求的数求出。在学生头脑中初步形成通过条件解决问题的概念。在教学表格应用题的教学时，学生有了基础，已知的两个数，在应用题中称为条件，要求的数，则叫问题。两个条件和通过这两条件可求的问题合在一起，构成一个完整的应用题。让学生初步掌握应用题的基本结构，到了文字应用题的教学，就进一步要求学生找出题中的两个条件和所求的问题。这样循序渐近的教学，使学生理解、掌握应用题的基本结构的同时，把图画、表格、文字三个阶段的应用题进行比较、总结，突出无论什么应用题；都必须具备两个条件和通过这两个条件可求的问题。再通过根据条件，提出问题；或根据问题，找出必须具备的两个条件等形式的训练，使学生在新入学的第一个学期，就较扎实地理解、掌握应用题的基本结构，为今后的应用题的学习奠定了扎实的基础。</w:t>
      </w:r>
    </w:p>
    <w:p>
      <w:pPr>
        <w:pStyle w:val="Normal"/>
        <w:rPr/>
      </w:pPr>
      <w:r>
        <w:rPr/>
        <w:t>　　四、注重步骤解答</w:t>
      </w:r>
    </w:p>
    <w:p>
      <w:pPr>
        <w:pStyle w:val="Normal"/>
        <w:rPr/>
      </w:pPr>
      <w:r>
        <w:rPr/>
        <w:t>　　解答应用题，一定要按步骤进行。如图画应用题解答，我要求学生做到看、说、算。由于学生不识字，就要把解答步骤画为：⒈⒉</w:t>
      </w:r>
      <w:r>
        <w:rPr/>
        <w:t>?</w:t>
      </w:r>
      <w:r>
        <w:rPr>
          <w:rFonts w:cs="宋体;SimSun" w:ascii="宋体;SimSun" w:hAnsi="宋体;SimSun"/>
        </w:rPr>
        <w:t>⒊</w:t>
      </w:r>
      <w:r>
        <w:rPr/>
        <w:t>?</w:t>
      </w:r>
      <w:r>
        <w:rPr/>
        <w:t>，让学生形象、直观地知道解答步骤。所谓看，就是通过对图画的观察，找出图中的已知条件和要求的问题；说，就是要求学生，用三句话把图中的条件、问题用正确、简洁的语言表达出来；算，就是在前两步骤的基础上，利用条件求出问题，然后列式解答。在文字应用题教学中，我要求学生：一认真读题；二找出题中的条件和问题；三找出题中的数量关系；四是列出算式并计算出结果；五是进行检验；六是画答问题。按这样的步骤解答应用题，能养成学生学习数学的良好习惯，给他们较好的学习方法，并通过这样的训练和培养，使学生形成理解、分析、解答应用题的能力。</w:t>
      </w:r>
    </w:p>
    <w:p>
      <w:pPr>
        <w:pStyle w:val="Normal"/>
        <w:rPr/>
      </w:pPr>
      <w:r>
        <w:rPr/>
        <w:t>　　五、注重语言表达</w:t>
      </w:r>
    </w:p>
    <w:p>
      <w:pPr>
        <w:pStyle w:val="Normal"/>
        <w:rPr/>
      </w:pPr>
      <w:r>
        <w:rPr/>
        <w:t>　　在应用题教学中，重点培养学生的口头表达能力。即要求学生用正确、简洁的语言，几句话把题中的条件、问题清晰、准确地叙述出来，即口编应用题。教学中由于学生年龄小，喜欢在叙述过程中加进一些多余的话，关键的字、词使用不准确，因此老师在指导中就必须强调简洁、准确。如：第一次飞走</w:t>
      </w:r>
      <w:r>
        <w:rPr/>
        <w:t>7</w:t>
      </w:r>
      <w:r>
        <w:rPr/>
        <w:t>只鸟，第二次飞走</w:t>
      </w:r>
      <w:r>
        <w:rPr/>
        <w:t>8</w:t>
      </w:r>
      <w:r>
        <w:rPr/>
        <w:t>只鸟，两次共飞走几只鸟。让学生能用语言表达出：第一次飞走的只数加上第二次飞走的只数等于两次共飞走的只数。通过培养、训练，让学生从不同的角度用不同的叙述方法，准确、简洁地编出应用题，并基本上能把题中的数量关系完整、正确地用语言表达出来。这样，学生的语言表达能力就得到了很好的培养。</w:t>
      </w:r>
    </w:p>
    <w:p>
      <w:pPr>
        <w:pStyle w:val="Normal"/>
        <w:rPr/>
      </w:pPr>
      <w:r>
        <w:rPr/>
        <w:t>　　总之，应用题的启蒙教学，是培养解答应用题能力的基础，它直接影响着学生以后解答应用题的能力，应用题教学中，通过读题培养学生的理解能力是一个重要的环节，应用题的含义理解了，隐含或省略的条件找到了，解题能力也就自然提高了。因此，教学时一定要引起我们数学教师高度重视，探究学生理解应用题的方法培养学生解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3:00Z</dcterms:created>
  <dc:creator>微软中国</dc:creator>
  <dc:description/>
  <cp:keywords/>
  <dc:language>en-US</dc:language>
  <cp:lastModifiedBy>微软中国</cp:lastModifiedBy>
  <dcterms:modified xsi:type="dcterms:W3CDTF">2014-01-06T04:23:00Z</dcterms:modified>
  <cp:revision>1</cp:revision>
  <dc:subject/>
  <dc:title>怎样培养低年级学生理解应用题的方法和能力</dc:title>
</cp:coreProperties>
</file>