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诵读教学法在初中英语教学中的作用</w:t>
      </w:r>
    </w:p>
    <w:p>
      <w:pPr>
        <w:pStyle w:val="Normal"/>
        <w:rPr/>
      </w:pPr>
      <w:r>
        <w:rPr/>
      </w:r>
    </w:p>
    <w:p>
      <w:pPr>
        <w:pStyle w:val="Normal"/>
        <w:rPr/>
      </w:pPr>
      <w:r>
        <w:rPr/>
        <w:t>贵州省沿河土家族自治县谯家镇初级中学</w:t>
      </w:r>
      <w:r>
        <w:rPr>
          <w:rFonts w:eastAsia="Times New Roman"/>
        </w:rPr>
        <w:t xml:space="preserve"> </w:t>
      </w:r>
      <w:r>
        <w:rPr/>
        <w:t>谯</w:t>
      </w:r>
      <w:r>
        <w:rPr>
          <w:rFonts w:eastAsia="Times New Roman"/>
        </w:rPr>
        <w:t xml:space="preserve"> </w:t>
      </w:r>
      <w:r>
        <w:rPr/>
        <w:t>青</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教育部制订的《英语教学大纲（试用修订版）》要求学生在义务教育结束时，“能从口头和书面材料中获取所需信息，能就熟悉的话题用英语与老师和同学进行简单的口头笔头交流”。既要提高教学质量，又要减轻学生的学习压力，提高学习兴趣，两者之间似乎有着深刻的矛盾。</w:t>
      </w:r>
    </w:p>
    <w:p>
      <w:pPr>
        <w:pStyle w:val="Normal"/>
        <w:rPr/>
      </w:pPr>
      <w:r>
        <w:rPr/>
        <w:t>　　【关键词】</w:t>
      </w:r>
      <w:r>
        <w:rPr>
          <w:rFonts w:eastAsia="Times New Roman"/>
        </w:rPr>
        <w:t xml:space="preserve"> </w:t>
      </w:r>
      <w:r>
        <w:rPr/>
        <w:t>诵读教学法；英语教学；作用</w:t>
      </w:r>
    </w:p>
    <w:p>
      <w:pPr>
        <w:pStyle w:val="Normal"/>
        <w:rPr/>
      </w:pPr>
      <w:r>
        <w:rPr/>
      </w:r>
    </w:p>
    <w:p>
      <w:pPr>
        <w:pStyle w:val="Normal"/>
        <w:rPr/>
      </w:pPr>
      <w:r>
        <w:rPr/>
        <w:t>　　教育部制订的《英语教学大纲（试用修订版）》要求学生在义务教育结束时，“能从口头和书面材料中获取所需信息，能就熟悉的话题用英语与老师和同学进行简单的口头笔头交流”。既要提高教学质量，又要减轻学生的学习压力，提高学习兴趣，两者之间似乎有着深刻的矛盾。英语课抄写单词、抄写句子几乎是每个老师都要选择的教学方法。学生一行行，一页页地抄，有时都成了机械劳动，这种繁重的抄写工作真的有效吗？能不能针对英语教学的特点选择较合适的方法让孩子们学会坚实的基础知识，提高实际应用能力，提高考试成绩，同时又让他们感受到学外语的乐趣呢？诵读训练不失为一种行之有效的教学方法。</w:t>
      </w:r>
    </w:p>
    <w:p>
      <w:pPr>
        <w:pStyle w:val="Normal"/>
        <w:rPr/>
      </w:pPr>
      <w:r>
        <w:rPr/>
        <w:t>　　一、诵读法是符合语言学习规律的</w:t>
      </w:r>
    </w:p>
    <w:p>
      <w:pPr>
        <w:pStyle w:val="Normal"/>
        <w:rPr/>
      </w:pPr>
      <w:r>
        <w:rPr/>
        <w:t>　　所谓“诵读”，就是朗读和背诵。英语教学说到底，是要让学生在学习的过程中逐步掌握运用英语的能力，既能和别人进行口头交流，又能借书面语言表达自己的思想感情。那么，语言的学习又是怎样的一个过程呢？我们可以从语言的学习过程中找到答案。一个婴儿，从他（她）出生的第一天起，就开始接受各种各样的语言信息，这些信息在不断的循环往复的过程中逐渐储存进大脑，慢慢的，婴儿开始运用头脑中储存的语言信息模仿他人来表达简单的意思；随着年龄的增长，头脑中储存的语言信息越来越多，表达的意思也越来越复杂，因此，语言的学习实际是一个在头脑中大量储存语言信息并在实践中练习，提高的过程；语言的学习和母语的学习有很大差别（主要是语言环境的差别），但在学习的基本原理上，两者应该是一致的。这也就是说，英语的学习过程也是一个在头脑中大量储存语言信息并在实践中练习，提高的过程。朗读和背诵是符合这种语言学习的特点的，即先储存后应用。</w:t>
      </w:r>
    </w:p>
    <w:p>
      <w:pPr>
        <w:pStyle w:val="Normal"/>
        <w:rPr/>
      </w:pPr>
      <w:r>
        <w:rPr/>
        <w:t>　　二、诵读法是符合初中生特点的</w:t>
      </w:r>
    </w:p>
    <w:p>
      <w:pPr>
        <w:pStyle w:val="Normal"/>
        <w:rPr/>
      </w:pPr>
      <w:r>
        <w:rPr/>
        <w:t>　　婴幼儿学习母语的愿望是非常强烈的，学习活动连续不断。但对中学生学习英语来说，他们一周只有几个小时的学习时间，且英语课堂之外，他们看到的和听到的几乎全是汉语，这对于学生学习外语来说，他们就可能缺乏动力。他们视外语学科如其他学科一样，认为学习是为了应试，平时学了也不会说。他们与说本族语的外国人或老师交谈时，还需要不时地使用母语才能表达清楚自己的意思。这种英语加汉语，甚至一句都不会说的表达方式大大减弱了学生们学习英语的热情和兴趣。因此，英语教师有责任多给学生创造用语言进行交际的机会，应该采用最有效的方法提供最大量的正确语句，让学生牢固地记忆在头脑中，模仿、消化，这样他们才有能力流利地使用正确的语句清楚地表达自己的意思。读得多，读得熟，词汇量大，知识面广，写起来也就自然流畅。同时读的能力就会在写的过程中提高升华。这样才能实质性地提高学生的英语水平。</w:t>
      </w:r>
    </w:p>
    <w:p>
      <w:pPr>
        <w:pStyle w:val="Normal"/>
        <w:rPr/>
      </w:pPr>
      <w:r>
        <w:rPr/>
        <w:t>　　古人云：“熟读唐诗三百首，不会做诗也会吟”，“熟读”实际上就是储存语言信息。一句古话道明了语言学习的一种基本方法，而“熟读成诵”</w:t>
      </w:r>
      <w:r>
        <w:rPr/>
        <w:t>,</w:t>
      </w:r>
      <w:r>
        <w:rPr/>
        <w:t>背诵就是储存信息最有效的方法之一。科学家的研究证明十四、五岁是人的记忆发展的最后一个高峰，在这之后，人的机械记忆能力就开始下降了，在初中的两三年内，教师应尽可能让学生多背，多记一些东西，扩大语言信息储存量，既充分利用了现有的记忆资源，又能提高学生的记忆能力，这将有益于他们终身的学习。因此，朗读和背诵应始终贯穿于教学过程中，不仅是课堂教学、课堂练习，而且是课后作业的主要方法。</w:t>
      </w:r>
    </w:p>
    <w:p>
      <w:pPr>
        <w:pStyle w:val="Normal"/>
        <w:rPr/>
      </w:pPr>
      <w:r>
        <w:rPr/>
      </w:r>
    </w:p>
    <w:p>
      <w:pPr>
        <w:pStyle w:val="Normal"/>
        <w:rPr/>
      </w:pPr>
      <w:r>
        <w:rPr/>
        <w:t>　　相对于抄写单词和句子，每天要求学生背诵对话和短文有着无可比拟的优势。首先，抄写是无声的、枯燥的，在抄写的过程中熟悉的只是字形；而背诵是有声的，在背诵的过程中熟悉了语言的三大要素之一——语音，为准确，清晰，快速地说好英语提供了必要的基础练习和心理准备。其次，抄写的对象是个体，背诵、朗读的对象是整体。语言学家们认为：给一个孤立的词下定义是劳而无功的，因为脱离了特定的语言（环境，具体的时间、地点、人物、上下文等）。这时候任何词义都是苍白的。其实，语言能力的表现也是如此。在记忆单词，句子的同时，还熟悉了句子结构和语言的使用环境，这就为日后使用语言打下了良好的基础。再次，抄写费时费力；而背诵省时省力。语言不是寂静的字符，是有声的艺术。“书读百遍，其义自见”即道出了朗读与理解的意义。朗读是培养语感的唯一手段，通过朗读还可以提高学生的口头表达能力。早晨、傍晚、英语课内外，每天课堂上老师教会的几句对话，句型或小短文，回家只需花</w:t>
      </w:r>
      <w:r>
        <w:rPr/>
        <w:t>10</w:t>
      </w:r>
      <w:r>
        <w:rPr/>
        <w:t>分钟左右朗诵，第二天就能在课堂上和老师、同学就学过的句子造句、对话，这使学生们感到轻松，有趣，这时候，他们可以用背过的句型，尽情地发挥，他们会有一种成功感。朗诵时力求准确，抑扬顿挫，声情并茂，而这种英语语言本身的美，也会引起初中生的热爱。背诵一首诗歌，唱一首歌，表演一次用英语打电话，找医生看病等等，都可以成为一件很好玩、很有趣的事。朗读、背诵让孩子们感到学英语的乐趣。</w:t>
      </w:r>
    </w:p>
    <w:p>
      <w:pPr>
        <w:pStyle w:val="Normal"/>
        <w:rPr/>
      </w:pPr>
      <w:r>
        <w:rPr/>
        <w:t>　　三、怎样进行诵读法训练</w:t>
      </w:r>
    </w:p>
    <w:p>
      <w:pPr>
        <w:pStyle w:val="Normal"/>
        <w:rPr/>
      </w:pPr>
      <w:r>
        <w:rPr/>
        <w:t>　　</w:t>
      </w:r>
      <w:r>
        <w:rPr/>
        <w:t>1.</w:t>
      </w:r>
      <w:r>
        <w:rPr/>
        <w:t>课文。教材中的课文是学生学习英语的主要材料，朗读课文能训练学生掌握句子停顿和断句的能力。</w:t>
      </w:r>
    </w:p>
    <w:p>
      <w:pPr>
        <w:pStyle w:val="Normal"/>
        <w:rPr/>
      </w:pPr>
      <w:r>
        <w:rPr/>
        <w:t>　　</w:t>
      </w:r>
      <w:r>
        <w:rPr/>
        <w:t>2.</w:t>
      </w:r>
      <w:r>
        <w:rPr/>
        <w:t>语言简练的诗歌、儿歌和谚语。这类材料既有助于提高学生对朗读的兴趣，又能丰富他们的语言知识，如，教师可以运用“</w:t>
      </w:r>
      <w:r>
        <w:rPr/>
        <w:t>Rain and rain, go away, little Johnny wants to play.</w:t>
      </w:r>
      <w:r>
        <w:rPr>
          <w:rFonts w:cs="宋体;SimSun" w:ascii="宋体;SimSun" w:hAnsi="宋体;SimSun"/>
        </w:rPr>
        <w:t>”</w:t>
      </w:r>
      <w:r>
        <w:rPr/>
        <w:t>这首诗歌来训练学生对双元音</w:t>
      </w:r>
      <w:r>
        <w:rPr/>
        <w:t>/ei/</w:t>
      </w:r>
      <w:r>
        <w:rPr/>
        <w:t>的认识</w:t>
      </w:r>
      <w:r>
        <w:rPr/>
        <w:t>;</w:t>
      </w:r>
      <w:r>
        <w:rPr/>
        <w:t>而韵律较强的诗歌，如著名的</w:t>
      </w:r>
      <w:r>
        <w:rPr>
          <w:rFonts w:eastAsia="Times New Roman"/>
        </w:rPr>
        <w:t xml:space="preserve"> </w:t>
      </w:r>
      <w:r>
        <w:rPr/>
        <w:t>“</w:t>
      </w:r>
      <w:r>
        <w:rPr/>
        <w:t>Twinkle, twinkle, little star</w:t>
      </w:r>
      <w:r>
        <w:rPr>
          <w:rFonts w:cs="宋体;SimSun" w:ascii="宋体;SimSun" w:hAnsi="宋体;SimSun"/>
        </w:rPr>
        <w:t>”</w:t>
      </w:r>
      <w:r>
        <w:rPr/>
        <w:t>则可用来培养学生朗读的节奏感。</w:t>
      </w:r>
    </w:p>
    <w:p>
      <w:pPr>
        <w:pStyle w:val="Normal"/>
        <w:rPr/>
      </w:pPr>
      <w:r>
        <w:rPr/>
        <w:t>　　</w:t>
      </w:r>
      <w:r>
        <w:rPr/>
        <w:t>3.</w:t>
      </w:r>
      <w:r>
        <w:rPr/>
        <w:t>内容健康、语言简单的短剧和故事。这类材料适合集体朗诵，或是将学生分成几个小组，进行分角色朗读。　　</w:t>
      </w:r>
    </w:p>
    <w:p>
      <w:pPr>
        <w:pStyle w:val="Normal"/>
        <w:rPr/>
      </w:pPr>
      <w:r>
        <w:rPr/>
        <w:t>　　</w:t>
      </w:r>
      <w:r>
        <w:rPr/>
        <w:t>4.</w:t>
      </w:r>
      <w:r>
        <w:rPr/>
        <w:t>初中学生有较强的好胜性，开展朗读竞赛活动，也是朗读训练的一种好方法。在学生跟读之后，或组与组竞赛，或男女同学间竞赛，或班与班（所任教的两班）竞赛通过领读——分角色朗读——齐读等形式的集体朗读竞赛，调动学生的朗读积极性，培养朗读能力。</w:t>
      </w:r>
      <w:r>
        <w:rPr>
          <w:rFonts w:eastAsia="Times New Roman"/>
        </w:rPr>
        <w:t xml:space="preserve"> </w:t>
      </w:r>
    </w:p>
    <w:p>
      <w:pPr>
        <w:pStyle w:val="Normal"/>
        <w:rPr/>
      </w:pPr>
      <w:r>
        <w:rPr/>
        <w:t>　　</w:t>
      </w:r>
      <w:r>
        <w:rPr/>
        <w:t>5.</w:t>
      </w:r>
      <w:r>
        <w:rPr/>
        <w:t>对有特殊需要的学生，给予必要的指导和帮助，使学生克服畏难情绪，不怕难为情，大胆模仿洋腔洋调，以成功的体验克服挫折感和自卑感。对于学生的每一点滴进步，哪怕只是微不足道的进步，教师都一定要真诚的与他们共同分享成功的喜悦，让学生切实感受到老师发自内心的鼓励和期望，从而激发心灵之光，强化求知的内驱力。</w:t>
      </w:r>
      <w:r>
        <w:rPr>
          <w:rFonts w:eastAsia="Times New Roman"/>
        </w:rPr>
        <w:t xml:space="preserve"> </w:t>
      </w:r>
    </w:p>
    <w:p>
      <w:pPr>
        <w:pStyle w:val="Normal"/>
        <w:rPr/>
      </w:pPr>
      <w:r>
        <w:rPr/>
        <w:t>　　做好初中英语的诵读训练不是一朝一夕的事，它需要教师的辛勤付出。持之以恒，不断摸索，努力培养学生正确、连贯、流畅的诵读能力，一定能为学生学好英语，提高教学质量迈出可喜的一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4:00Z</dcterms:created>
  <dc:creator>微软中国</dc:creator>
  <dc:description/>
  <cp:keywords/>
  <dc:language>en-US</dc:language>
  <cp:lastModifiedBy>微软中国</cp:lastModifiedBy>
  <dcterms:modified xsi:type="dcterms:W3CDTF">2014-01-06T04:24:00Z</dcterms:modified>
  <cp:revision>1</cp:revision>
  <dc:subject/>
  <dc:title>浅谈诵读教学法在初中英语教学中的作用</dc:title>
</cp:coreProperties>
</file>