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英语教学中对多媒体技术的合理使用</w:t>
      </w:r>
    </w:p>
    <w:p>
      <w:pPr>
        <w:pStyle w:val="Normal"/>
        <w:rPr/>
      </w:pPr>
      <w:r>
        <w:rPr/>
      </w:r>
    </w:p>
    <w:p>
      <w:pPr>
        <w:pStyle w:val="Normal"/>
        <w:rPr/>
      </w:pPr>
      <w:r>
        <w:rPr/>
        <w:t>安徽省利辛县中疃镇周集中学</w:t>
      </w:r>
      <w:r>
        <w:rPr>
          <w:rFonts w:eastAsia="Times New Roman"/>
        </w:rPr>
        <w:t xml:space="preserve"> </w:t>
      </w:r>
      <w:r>
        <w:rPr/>
        <w:t>武西友</w:t>
      </w:r>
    </w:p>
    <w:p>
      <w:pPr>
        <w:pStyle w:val="Normal"/>
        <w:rPr/>
      </w:pPr>
      <w:r>
        <w:rPr/>
      </w:r>
    </w:p>
    <w:p>
      <w:pPr>
        <w:pStyle w:val="Normal"/>
        <w:rPr/>
      </w:pPr>
      <w:r>
        <w:rPr>
          <w:rFonts w:eastAsia="Times New Roman"/>
        </w:rPr>
        <w:t xml:space="preserve">  </w:t>
      </w:r>
      <w:r>
        <w:rPr/>
        <w:t>科学技术在不断发展，教育技术随着科技进步和社会需求也在不断发展。计算机技术的迅速发展，更为现代教育技术的发展奠定了良好的基础，使多媒体计算机辅助教学已经成为现实。利用多媒体计算机对文字、图形、图像、视频、动画和声音等多种信息进行综合处理，构成图、文、声并茂的多媒体教学系统，给现代教育注入了生机与活力，弥补了传统教学方式在直观、动态等方面的不足。下面简要谈几点粗浅认识：</w:t>
      </w:r>
      <w:r>
        <w:rPr>
          <w:rFonts w:eastAsia="Times New Roman"/>
        </w:rPr>
        <w:t xml:space="preserve"> </w:t>
      </w:r>
    </w:p>
    <w:p>
      <w:pPr>
        <w:pStyle w:val="Normal"/>
        <w:rPr/>
      </w:pPr>
      <w:r>
        <w:rPr/>
        <w:t>　　一、多媒体运用于初中新教材教学的意义。</w:t>
      </w:r>
    </w:p>
    <w:p>
      <w:pPr>
        <w:pStyle w:val="Normal"/>
        <w:rPr/>
      </w:pPr>
      <w:r>
        <w:rPr/>
        <w:t>　　多媒体技术作为一种有效的教学辅助手段，能高密度、大容量、快节奏地对学生进行信息传输，利用屏幕的高清晰度显示功能和计算机强大的数据处理能力，可以智能化地、最大限度地、直观而生动地处理各种动画、声音、文本，并十分逼真地在讲课的同时描述事物不同的变化背景，刺激学生的多种感官，提高其学习兴趣，激发其学习的主观能动性，最大限度地发挥其主体作用，优化课堂教学效果。</w:t>
      </w:r>
    </w:p>
    <w:p>
      <w:pPr>
        <w:pStyle w:val="Normal"/>
        <w:rPr/>
      </w:pPr>
      <w:r>
        <w:rPr/>
        <w:t>　　首先，多媒体技术的运用有利于激发学生学习英语的兴趣。长期以来，受传统教学模式的影响，英语教学导入方式单调，常采用一问一答的方式，先复习，然后进入新课。这样，学生学习兴趣低下，会影响教学的效果。而且由于初中生已经进入青春期，生理上和心理上的变化都较大，他们在课堂上表现活跃，爱说爱动，好奇心强，模仿力强，兴趣广泛。他们的记忆以具体形象记忆为主。多媒体课件能生动、形象地导入教学内容，通过视听结合、声像并茂、动静皆宜的表现形式，一下子就吸引了学生，激发了学生的好奇心，提高了学生的学习兴趣。</w:t>
      </w:r>
    </w:p>
    <w:p>
      <w:pPr>
        <w:pStyle w:val="Normal"/>
        <w:rPr/>
      </w:pPr>
      <w:r>
        <w:rPr/>
        <w:t>　　其次，多媒体技术的运用有利于拓展学生的英语思维能力。利用多媒体技术，教师不但可以根据课文内容创设一个既有画面，又有声音的情景，而且也能把那些学生未曾见过的事物和一些抽象难懂的内容通过画面再现于屏幕，并能根据需要把展示的时间延长，也可以把事物画面放大或缩小，再配上美妙动人的声音，使学生仿佛置身于实际情景中，积极调动其视听器官，这样有利于激发学生的思维，有利于培养学生用英语思维的能力，使学生的英语素质得到全面提高。</w:t>
      </w:r>
    </w:p>
    <w:p>
      <w:pPr>
        <w:pStyle w:val="Normal"/>
        <w:rPr/>
      </w:pPr>
      <w:r>
        <w:rPr/>
        <w:t>　　最后，多媒体技术的运用有利于提高课堂教学效率。英语课堂教学的最终目的，就是让学生在有限的</w:t>
      </w:r>
      <w:r>
        <w:rPr/>
        <w:t>45</w:t>
      </w:r>
      <w:r>
        <w:rPr/>
        <w:t>分钟内，通过学习、操练等手段，尽可能地掌握、运用本课的教学内容。多媒体技术的应用有利于贮存大量信息，我们能更多地创设情境，为面向全体学生，实施因材施教和分层教学提供了良好的条件，有助于实现教师教的最优化和学生学的最优化，有助于提高课堂教学效率，巩固、增强课堂教学效果。</w:t>
      </w:r>
    </w:p>
    <w:p>
      <w:pPr>
        <w:pStyle w:val="Normal"/>
        <w:rPr/>
      </w:pPr>
      <w:r>
        <w:rPr/>
        <w:t>　　二、在英语教学活动中，多媒体计算机辅助教学体现出了极大的优越性。</w:t>
      </w:r>
      <w:r>
        <w:rPr>
          <w:rFonts w:eastAsia="Times New Roman"/>
        </w:rPr>
        <w:t xml:space="preserve"> </w:t>
      </w:r>
    </w:p>
    <w:p>
      <w:pPr>
        <w:pStyle w:val="Normal"/>
        <w:rPr/>
      </w:pPr>
      <w:r>
        <w:rPr/>
        <w:t>　　首先，运用多媒体技术，能使英语教学课堂更加生动、形象、有趣，有利于吸引学生注意力，激发学生学习兴趣和开口欲望，提高学习效率，改善学习效果。</w:t>
      </w:r>
      <w:r>
        <w:rPr>
          <w:rFonts w:eastAsia="Times New Roman"/>
        </w:rPr>
        <w:t xml:space="preserve"> </w:t>
      </w:r>
    </w:p>
    <w:p>
      <w:pPr>
        <w:pStyle w:val="Normal"/>
        <w:rPr/>
      </w:pPr>
      <w:r>
        <w:rPr/>
        <w:t>　　孔子曰：“知之者不如好之者，好之者不如乐之者。”兴趣是学生学习最好的老师。学生一旦对英语产生了兴趣，就会主动自觉地参与各种英语活动。而运用多媒体技术则可以呈现精美画面，播放悦耳音乐，进行视、听、触等多种手段的形象化教学，使英语课堂更加形象有趣，从而激发学生学习兴趣和表达欲望，提高学习效率，取得更好的学习效果。所以，当我们在一节课的开始，使用适当的多媒体技术，马上就能将学生吸引到有关教学内容上。以</w:t>
      </w:r>
      <w:r>
        <w:rPr/>
        <w:t>JEFC Book3</w:t>
      </w:r>
      <w:r>
        <w:rPr/>
        <w:t>中的</w:t>
      </w:r>
      <w:r>
        <w:rPr/>
        <w:t>On the farm</w:t>
      </w:r>
      <w:r>
        <w:rPr/>
        <w:t>为例。首先，我们展示出一幅农场的全景图：蓝蓝的天空下，是一望无际的田地（</w:t>
      </w:r>
      <w:r>
        <w:rPr/>
        <w:t>field</w:t>
      </w:r>
      <w:r>
        <w:rPr/>
        <w:t>），田地里有拖拉机</w:t>
      </w:r>
      <w:r>
        <w:rPr/>
        <w:t>(tractor)</w:t>
      </w:r>
      <w:r>
        <w:rPr/>
        <w:t>在欢快地跑着。近处有溪水缓缓地流动，水中鸭子在嬉戏，小溪旁还有一群动物，包括马</w:t>
      </w:r>
      <w:r>
        <w:rPr/>
        <w:t>(horse)</w:t>
      </w:r>
      <w:r>
        <w:rPr/>
        <w:t>、母牛</w:t>
      </w:r>
      <w:r>
        <w:rPr/>
        <w:t>(cow)</w:t>
      </w:r>
      <w:r>
        <w:rPr/>
        <w:t>、绵羊</w:t>
      </w:r>
      <w:r>
        <w:rPr/>
        <w:t>(sheep)</w:t>
      </w:r>
      <w:r>
        <w:rPr/>
        <w:t>、狗</w:t>
      </w:r>
      <w:r>
        <w:rPr/>
        <w:t>(dog)</w:t>
      </w:r>
      <w:r>
        <w:rPr/>
        <w:t>、猪</w:t>
      </w:r>
      <w:r>
        <w:rPr/>
        <w:t>(pig)</w:t>
      </w:r>
      <w:r>
        <w:rPr/>
        <w:t>等。这样一幅精美的图画呈现出来后，学生们就会被图上的内容所吸引，积极主动地想要去了解有关知识，去认识有关事物的名称。这要比</w:t>
      </w:r>
      <w:r>
        <w:rPr/>
        <w:t xml:space="preserve">Open your books </w:t>
      </w:r>
      <w:r>
        <w:rPr/>
        <w:t>的方法生动得多。接着，点击图中任意一种动物，屏幕上闪烁其英文单词，同时播出其读音。这样学生的兴趣就更浓厚了，便积极自主地去跟读。在轻松、积极的课堂氛围中，学生们很快就能掌握生词，并能准确地发音。这要比</w:t>
      </w:r>
      <w:r>
        <w:rPr/>
        <w:t>Read after me</w:t>
      </w:r>
      <w:r>
        <w:rPr/>
        <w:t>的方法更具吸引力，效果也好得多。</w:t>
      </w:r>
      <w:r>
        <w:rPr>
          <w:rFonts w:eastAsia="Times New Roman"/>
        </w:rPr>
        <w:t xml:space="preserve"> </w:t>
      </w:r>
    </w:p>
    <w:p>
      <w:pPr>
        <w:pStyle w:val="Normal"/>
        <w:rPr/>
      </w:pPr>
      <w:r>
        <w:rPr/>
        <w:t>　　其次，多媒体技术能创设生动的语言环境，提供形象的语言情景，有利于学生听、说、读、写综合能力的提高。</w:t>
      </w:r>
      <w:r>
        <w:rPr>
          <w:rFonts w:eastAsia="Times New Roman"/>
        </w:rPr>
        <w:t xml:space="preserve"> </w:t>
      </w:r>
    </w:p>
    <w:p>
      <w:pPr>
        <w:pStyle w:val="Normal"/>
        <w:rPr/>
      </w:pPr>
      <w:r>
        <w:rPr/>
        <w:t>　　英语是一门语言学科，英语教学注重语言情境。声像媒体不受时空条件限制，用它来创设语言情景，不仅可以表达所要传递的信息，促进学生对信息的接受、理解和记忆，而且给学生提供了近似身临其境的感性经验，能够调动学生多种感官参与课堂活动，强化训练，加深印象，对提高学生听、说、读、写综合能力的训练有很大帮助。在初中英语教材中，交际用语和对话比较多，我们在</w:t>
      </w:r>
      <w:r>
        <w:rPr/>
        <w:t xml:space="preserve">Presentation </w:t>
      </w:r>
      <w:r>
        <w:rPr/>
        <w:t>这一教学环节中，适当使用多媒体技术，效果则会比较好。例如，我们在介绍一段新对话时，可以用动画的方式先呈现对话人，并让学生谈论对话人的情况，猜测他们的谈论内容。然后口头呈现对话内容，学生听并且重复。最后再书面呈现对话内容。这样，调动了学生视、听觉等多种感官参与教学活动，加深了学生对新对话的印象，同时也促进了对所学内容的理解和掌握。</w:t>
      </w:r>
      <w:r>
        <w:rPr>
          <w:rFonts w:eastAsia="Times New Roman"/>
        </w:rPr>
        <w:t xml:space="preserve"> </w:t>
      </w:r>
    </w:p>
    <w:p>
      <w:pPr>
        <w:pStyle w:val="Normal"/>
        <w:rPr/>
      </w:pPr>
      <w:r>
        <w:rPr/>
        <w:t>　　第三，运用多媒体技术可以丰富课堂内容，使课堂教学容量相对增大。</w:t>
      </w:r>
      <w:r>
        <w:rPr>
          <w:rFonts w:eastAsia="Times New Roman"/>
        </w:rPr>
        <w:t xml:space="preserve"> </w:t>
      </w:r>
    </w:p>
    <w:p>
      <w:pPr>
        <w:pStyle w:val="Normal"/>
        <w:rPr/>
      </w:pPr>
      <w:r>
        <w:rPr/>
        <w:t>　　多媒体具有信息量大和速度快的优势，这可以帮助教师传递大量的信息，给学生提供多种形式的训练方法和更多的语言实践机会，使课堂教学在师生的需要下，更灵活地运用，有利于学生语言运用能力的提高。比如知识的重现、强化等。在复习课中，我们可以使用投影的方式，进行习题的演练与讲解。这种方法要比传统的做试卷或者上黑板练习，更加节约时间，见效更快。</w:t>
      </w:r>
      <w:r>
        <w:rPr>
          <w:rFonts w:eastAsia="Times New Roman"/>
        </w:rPr>
        <w:t xml:space="preserve"> </w:t>
      </w:r>
    </w:p>
    <w:p>
      <w:pPr>
        <w:pStyle w:val="Normal"/>
        <w:rPr/>
      </w:pPr>
      <w:r>
        <w:rPr/>
        <w:t>　　三、在英语教学中，我们应该合理使用多媒体技术。</w:t>
      </w:r>
      <w:r>
        <w:rPr>
          <w:rFonts w:eastAsia="Times New Roman"/>
        </w:rPr>
        <w:t xml:space="preserve"> </w:t>
      </w:r>
    </w:p>
    <w:p>
      <w:pPr>
        <w:pStyle w:val="Normal"/>
        <w:rPr/>
      </w:pPr>
      <w:r>
        <w:rPr/>
        <w:t>　　首先，教师要精心制作课件。制作多媒体课件首先要掌握一定的计算机知识，要会较熟练地使用一些应用软件，如幻灯片制作软件</w:t>
      </w:r>
      <w:r>
        <w:rPr/>
        <w:t>(PowerPoint)</w:t>
      </w:r>
      <w:r>
        <w:rPr/>
        <w:t>，图像处理软件</w:t>
      </w:r>
      <w:r>
        <w:rPr/>
        <w:t>Photoshop)</w:t>
      </w:r>
      <w:r>
        <w:rPr/>
        <w:t>等。同时，制作课件也应从学生需要和教学特点出发，围绕课堂教学目标展开，力求直观与生动、科学与技术的完美结合。而不应粗制滥造，画像失真，音乐与内容不协调，使学生如雾里看花，摸不着边际。</w:t>
      </w:r>
      <w:r>
        <w:rPr>
          <w:rFonts w:eastAsia="Times New Roman"/>
        </w:rPr>
        <w:t xml:space="preserve"> </w:t>
      </w:r>
    </w:p>
    <w:p>
      <w:pPr>
        <w:pStyle w:val="Normal"/>
        <w:rPr/>
      </w:pPr>
      <w:r>
        <w:rPr/>
        <w:t>　　其次，教师应适当使用多媒体，而不应让多媒体喧宾夺主。多媒体是现代教学的一种辅助手段，教师在教学中应选准时机应用，而不应分不清主次，整节课在多媒体上大做文章，造成多媒体使用过滥过泛的现象，使整节课华而不实。所以，教师应有选择性地合理使用多媒体技术。</w:t>
      </w:r>
      <w:r>
        <w:rPr>
          <w:rFonts w:eastAsia="Times New Roman"/>
        </w:rPr>
        <w:t xml:space="preserve"> </w:t>
      </w:r>
    </w:p>
    <w:p>
      <w:pPr>
        <w:pStyle w:val="Normal"/>
        <w:rPr/>
      </w:pPr>
      <w:r>
        <w:rPr/>
        <w:t>　　第三，利用多媒体进行教学时，仍要注意师生间的情感交流。英语教学过程不仅仅是语言知识的传授过程，也应该是师生情感交际的过程。所以，我们在授课时，不要总是站在多媒体展台前，在不需要操作机器时，要走到学生中去。讲课的语音既要标准，又要抑扬顿挫，富于感染力，同时轻松和善的面部表情也会该学生带来松弛愉悦的感受。心理学家威廉杰姆士说：“人性最深层的需要就是渴望别人的欣赏和赞美。”初中生有喜欢表现自我，积极参与活动的特点。所以，每当学生回答或表演完后，我们都应给予肯定和鼓励。比如“</w:t>
      </w:r>
      <w:r>
        <w:rPr/>
        <w:t>You</w:t>
      </w:r>
      <w:r>
        <w:rPr>
          <w:rFonts w:cs="宋体;SimSun" w:ascii="宋体;SimSun" w:hAnsi="宋体;SimSun"/>
        </w:rPr>
        <w:t>’</w:t>
      </w:r>
      <w:r>
        <w:rPr/>
        <w:t>re doing a good job!</w:t>
      </w:r>
      <w:r>
        <w:rPr>
          <w:rFonts w:cs="宋体;SimSun" w:ascii="宋体;SimSun" w:hAnsi="宋体;SimSun"/>
        </w:rPr>
        <w:t>”</w:t>
      </w:r>
      <w:r>
        <w:rPr/>
        <w:t xml:space="preserve"> </w:t>
      </w:r>
      <w:r>
        <w:rPr>
          <w:rFonts w:cs="宋体;SimSun" w:ascii="宋体;SimSun" w:hAnsi="宋体;SimSun"/>
        </w:rPr>
        <w:t>“</w:t>
      </w:r>
      <w:r>
        <w:rPr/>
        <w:t>Well done!</w:t>
      </w:r>
      <w:r>
        <w:rPr>
          <w:rFonts w:cs="宋体;SimSun" w:ascii="宋体;SimSun" w:hAnsi="宋体;SimSun"/>
        </w:rPr>
        <w:t>”</w:t>
      </w:r>
      <w:r>
        <w:rPr/>
        <w:t xml:space="preserve"> </w:t>
      </w:r>
      <w:r>
        <w:rPr>
          <w:rFonts w:cs="宋体;SimSun" w:ascii="宋体;SimSun" w:hAnsi="宋体;SimSun"/>
        </w:rPr>
        <w:t>“</w:t>
      </w:r>
      <w:r>
        <w:rPr/>
        <w:t>Very good!</w:t>
      </w:r>
      <w:r>
        <w:rPr>
          <w:rFonts w:cs="宋体;SimSun" w:ascii="宋体;SimSun" w:hAnsi="宋体;SimSun"/>
        </w:rPr>
        <w:t>”</w:t>
      </w:r>
      <w:r>
        <w:rPr/>
        <w:t>等。</w:t>
      </w:r>
    </w:p>
    <w:p>
      <w:pPr>
        <w:pStyle w:val="Normal"/>
        <w:rPr/>
      </w:pPr>
      <w:r>
        <w:rPr/>
        <w:t>　　四、在初中英语教学中运用多媒体技术应注意的问题</w:t>
      </w:r>
    </w:p>
    <w:p>
      <w:pPr>
        <w:pStyle w:val="Normal"/>
        <w:rPr/>
      </w:pPr>
      <w:r>
        <w:rPr/>
        <w:t>　　多媒体技术的运用需要中学教师本身素质的提高，因而对教师也是一个挑战。教师应主动适应现代社会的发展。学生的知识面很广，运用语言能力也较以前的学生强。教师在自己的业务进修（</w:t>
      </w:r>
      <w:r>
        <w:rPr/>
        <w:t>professional development</w:t>
      </w:r>
      <w:r>
        <w:rPr/>
        <w:t>）中，多媒体技术应是一门“必修课”。教学设施是要人来用的，接受过培训的教师要大胆使用这些设施。例如多媒体的使用，起初许多教师也许不会用动画或交互功能，其实，用总比不用好。但是在使用时，笔者认为，应注意以下几方面的问题。</w:t>
      </w:r>
    </w:p>
    <w:p>
      <w:pPr>
        <w:pStyle w:val="Normal"/>
        <w:rPr/>
      </w:pPr>
      <w:r>
        <w:rPr/>
        <w:t>　　</w:t>
      </w:r>
      <w:r>
        <w:rPr/>
        <w:t xml:space="preserve">1. </w:t>
      </w:r>
      <w:r>
        <w:rPr/>
        <w:t>避免把英语课变成多媒体课件展示课。恰当地运用计算机多媒体辅助教学能给英语课堂教学在效率上带来质的飞跃。但是，如果刻意地追求现代化，过多地使用多媒体，把语言交际课变成多媒体课件展示课，教师就成了“放映员”，就会带来过犹不及的后果。</w:t>
      </w:r>
    </w:p>
    <w:p>
      <w:pPr>
        <w:pStyle w:val="Normal"/>
        <w:rPr/>
      </w:pPr>
      <w:r>
        <w:rPr/>
        <w:t>　　首先，教师在课堂上还应发挥主导作用。多媒体辅助教学虽有不少的优点，但在英语课堂上，教师所具有的人性作用是计算机的功能所不可取代的。“人与人之间的自然语言是最具亲和力、最灵活的语言，师生之间课堂上互动性的交流应该是最有效的教和学的途径。”因而，我们必须清楚地认识到，英语是一门实践性很强的语言学科，必须通过师生之间、学生与学生之间大量的用英语进行的交流，才能培养学生的英语交际能力。计算机多媒体仅仅是辅助教师教学的工具中的一种，尽管是最先进的现代化教学工具，也只能起到为教学服务的作用，它不可能完全替代教师在课堂上的教学活动。我们为了教学而使用它，不是为了使用它而教学；是否使用计算机多媒体，应取决于英语课堂教学的需要。</w:t>
      </w:r>
    </w:p>
    <w:p>
      <w:pPr>
        <w:pStyle w:val="Normal"/>
        <w:rPr/>
      </w:pPr>
      <w:r>
        <w:rPr/>
        <w:t>　　其次，计算机多媒体运用的环节和选用的软件要适时适量。有些教师为了体现教学手段的现代化，在一堂课中尽可能多地使用计算机多媒体。甚至误认为，多媒体用得越多，学生参与率就越高，所教授的语言材料越易于让学生掌握，效率就越高。其实不论在哪个环节使用多媒体，教师都应抱定一个目标，那就是我们之所以要使用多媒体，是为了挖掘教材中的情景语言点，是为了“活化教材”，创造真实的情境，使学生会用英语思考、用英语表达。</w:t>
      </w:r>
    </w:p>
    <w:p>
      <w:pPr>
        <w:pStyle w:val="Normal"/>
        <w:rPr/>
      </w:pPr>
      <w:r>
        <w:rPr/>
        <w:t>　　</w:t>
      </w:r>
      <w:r>
        <w:rPr/>
        <w:t xml:space="preserve">2. </w:t>
      </w:r>
      <w:r>
        <w:rPr/>
        <w:t>多从学生角度考虑，合理地选用课件。在英语课堂教学中，计算机多媒体辅助教学手段所起的作用是许多传统的教学媒体不可替代的。但这并不等于说，计算机多媒体可替代其他一切教学媒体。只有结合使用，才能取长补短，发挥最大的教学效益。</w:t>
      </w:r>
    </w:p>
    <w:p>
      <w:pPr>
        <w:pStyle w:val="Normal"/>
        <w:rPr/>
      </w:pPr>
      <w:r>
        <w:rPr/>
        <w:t>　　一方面，避免只重多媒体而忽视常规教学手段。一些教师在初尝使用计算机多媒体辅助教学的甜头后，便唯其命而是从，丧失了自己多年来形成的鲜明的教学风格，却不知计算机多媒体固然有其他媒体所无法比拟的优越性，但其他教学手段的许多特色功能是它无法完全取代的；如实物、简笔画等在课堂教学中的功能不可忽视。所以，教师不应一味赶潮流，而应根据教学需要选择合适的手段，合理地使用多媒体与常规手段，发挥其各自的长处。根据学生实际、教学内容实际，恰当地选用教学形式是我们不变的原则。</w:t>
      </w:r>
    </w:p>
    <w:p>
      <w:pPr>
        <w:pStyle w:val="Normal"/>
        <w:rPr/>
      </w:pPr>
      <w:r>
        <w:rPr/>
        <w:t>　　另一方面，贯彻“人本思想”，发挥学生的主体性。“人本思想”是指“以人为本”的教育思想，这种理念在教育界越来越深入人心。在教育过程中，以学生为中心，充分发挥学生的主体作用已成为广大教师所热衷的教学方法，外语教学中的重点不再应该是“我们该教些什么”，而是“促进外语习得的条件是什么。我们如何在外语课堂教学中创造这些条件”。多媒体教学系统的使用，为我们创造这些条件提供了极大的便利，生动形象地呈现教材中的语言材料，增强了学生的视听感官效果，同时也在一定程度上帮助了学生对文章或对话内容的理解。然而，不容忽视的是：多媒体只是把文中的情景和有声语言展现给学生，但它无法取代学生在教师创设的情景中用英语进行的句型操练、交际对话，更无法取代学生的思维训练。所以，我们在制作和使用课件时，教师设置的情景要尽可能多地让学生视听器官的运作、手的书写活动、脑的想像都参与教学活动。也就是应当以促进学生口、手、脑并用，积极参与为着眼点，切不可为了追求一点教学手段现代化的气息，而不加选择地使用课件。</w:t>
      </w:r>
    </w:p>
    <w:p>
      <w:pPr>
        <w:pStyle w:val="Normal"/>
        <w:rPr/>
      </w:pPr>
      <w:r>
        <w:rPr/>
        <w:t>　　总之，应用多媒体技术辅助教学，在开展英语教学过程中，有着传统教学无法比拟的优越性。但是，多媒体教学并非常规教学的全部。在教学过程中，我们不能为了单纯追求多媒体效果，每节课都使用多媒体技术。我们应恰当引入多媒体，合理发展，使我们的教学达到最优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24:00Z</dcterms:created>
  <dc:creator>微软中国</dc:creator>
  <dc:description/>
  <cp:keywords/>
  <dc:language>en-US</dc:language>
  <cp:lastModifiedBy>微软中国</cp:lastModifiedBy>
  <dcterms:modified xsi:type="dcterms:W3CDTF">2014-01-06T04:24:00Z</dcterms:modified>
  <cp:revision>1</cp:revision>
  <dc:subject/>
  <dc:title>浅谈初中英语教学中对多媒体技术的合理使用</dc:title>
</cp:coreProperties>
</file>