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论新课改形势下中学英语教学的素质教育</w:t>
      </w:r>
    </w:p>
    <w:p>
      <w:pPr>
        <w:pStyle w:val="Normal"/>
        <w:rPr/>
      </w:pPr>
      <w:r>
        <w:rPr/>
      </w:r>
    </w:p>
    <w:p>
      <w:pPr>
        <w:pStyle w:val="Normal"/>
        <w:rPr/>
      </w:pPr>
      <w:r>
        <w:rPr/>
        <w:t>青海省大通回族土族自治县第二完全中学</w:t>
      </w:r>
      <w:r>
        <w:rPr>
          <w:rFonts w:eastAsia="Times New Roman"/>
        </w:rPr>
        <w:t xml:space="preserve"> </w:t>
      </w:r>
      <w:r>
        <w:rPr/>
        <w:t>刘</w:t>
      </w:r>
      <w:r>
        <w:rPr>
          <w:rFonts w:eastAsia="Times New Roman"/>
        </w:rPr>
        <w:t xml:space="preserve"> </w:t>
      </w:r>
      <w:r>
        <w:rPr/>
        <w:t>金</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基础教育阶段英语教学应以素质教育和学生发展为宗旨，通过改进教学方法、创设交际情境，提高师生素质等途径，使学者形成有效的学习策略，激发和培养学习兴趣。</w:t>
      </w:r>
    </w:p>
    <w:p>
      <w:pPr>
        <w:pStyle w:val="Normal"/>
        <w:rPr/>
      </w:pPr>
      <w:r>
        <w:rPr/>
        <w:t>　　【关键词】</w:t>
      </w:r>
      <w:r>
        <w:rPr>
          <w:rFonts w:eastAsia="Times New Roman"/>
        </w:rPr>
        <w:t xml:space="preserve"> </w:t>
      </w:r>
      <w:r>
        <w:rPr/>
        <w:t>中学英语；素质教育；交际情境；培养方法</w:t>
      </w:r>
    </w:p>
    <w:p>
      <w:pPr>
        <w:pStyle w:val="Normal"/>
        <w:rPr/>
      </w:pPr>
      <w:r>
        <w:rPr/>
      </w:r>
    </w:p>
    <w:p>
      <w:pPr>
        <w:pStyle w:val="Normal"/>
        <w:rPr/>
      </w:pPr>
      <w:r>
        <w:rPr/>
        <w:t>　　素质教育要求必须使学生学会做人、学会求知、学会思维、学会选择、学会审美、学会健体，具有终身的学习能力、发展能力、创造能力和实践能力，因此在课堂教学中，教师必须一改只顾“教”而不顾“学”的做法，不断改进教学方法，尤其是探讨关于“学”的方法，促成“教学过程”向“学教过程”的转变，使大面积提高教学质量成为可能。</w:t>
      </w:r>
    </w:p>
    <w:p>
      <w:pPr>
        <w:pStyle w:val="Normal"/>
        <w:rPr/>
      </w:pPr>
      <w:r>
        <w:rPr/>
        <w:t>　　一、“导”之以“法”是英语教学实施素质教育的有效途径</w:t>
      </w:r>
    </w:p>
    <w:p>
      <w:pPr>
        <w:pStyle w:val="Normal"/>
        <w:rPr/>
      </w:pPr>
      <w:r>
        <w:rPr/>
        <w:t>　　在信息技术高度发展的今天，教师已不再是独一无二的知识的占有者和传授者，许多知识，借助于各种媒体，学生可以自行获得，这就从根本上弱化了学生对老师的依赖，教师在学生的学习生活中也就渐渐失去第一主角的地位。泯灭，创造性的千古不变的“师道尊严”的观念，“一言堂”、“填鸭式”受到自主学习的挑战。大力提倡并实行“启发式”、“讨论式”的教学方法，让学生动起来让课堂“活”起来，真正把传授知识的过程当做学习交流和自主探索的过程，教学重点放在培养学习能力的培养上，帮助学生建立科学的学习方法。英语学习中的语音、词汇、语言“难记易忘”要花大量的时间和精力并经过“初次识记</w:t>
      </w:r>
      <w:r>
        <w:rPr/>
        <w:t>-</w:t>
      </w:r>
      <w:r>
        <w:rPr/>
        <w:t>遗忘</w:t>
      </w:r>
      <w:r>
        <w:rPr/>
        <w:t>-</w:t>
      </w:r>
      <w:r>
        <w:rPr/>
        <w:t>再识记一再遗忘</w:t>
      </w:r>
      <w:r>
        <w:rPr/>
        <w:t>-</w:t>
      </w:r>
      <w:r>
        <w:rPr/>
        <w:t>最后巩固记忆”的记忆过程来完成。教师就须站在学习者的立场耐心地向学生“导”之以“法”，帮助学生找到最佳记忆诀窍如：从慢到块记忆法、愉快自信记忆法、瞬间强化记忆法、集中注意专注记忆法、比较归纳记忆法、找最佳时刻加强记忆法、运用遗忘周期反复记忆法等、这样，学生在学习活动中充满自信，怀着成功感，激发浓厚的热情，消除英语学习中的畏怯心理。这便是英语教学实施素质教育的有效途径</w:t>
      </w:r>
    </w:p>
    <w:p>
      <w:pPr>
        <w:pStyle w:val="Normal"/>
        <w:rPr/>
      </w:pPr>
      <w:r>
        <w:rPr/>
        <w:t>　　二、利用语言教学优势，创设师生情感“互动”是实施素质教育教学的良好契机</w:t>
      </w:r>
    </w:p>
    <w:p>
      <w:pPr>
        <w:pStyle w:val="Normal"/>
        <w:rPr/>
      </w:pPr>
      <w:r>
        <w:rPr/>
        <w:t>　　英语是一门实践性很强的语言艺术学科，是一种交际工具。实践证明学习语言除了有科学的学习方法，还有一条最佳捷径，那便是有一个真实的语言交际环境。大自然的千姿百态，多姿多彩的民俗风情，优美动听的英文歌曲，勇于探索创新的人物形象以及现代教育技术在语言教学中的运用等无不给英语教师提供了丰富的交际素材。如问候、指路、购物、看病、打电话、邀请亲友、日常生活及学习活动等题材，教师一可通过实物及教具演示、看图及投影会话、扮演角色形象、诗歌故事演讲、日常生活小事对话等课堂活动，运用听录音、放录像、绘制简笔画等手段、组织英语演说竟赛、课外英语交流等活动，创设语言交际情境，提高学生综合技能。教师只要不断调查研究，掌握交际动态，以教与学的交往、互动，师生双方相互交流、相互沟通、相互启发、相互补充，在这个过程中教师与学生分享彼此的思考、经验和知识，交流彼此的情感，尽可能多地为学生提供交际机会，分层、分组组织他们进行情景会话表演。这样，将语言形式与语言意义和学生实际相联系，通过动耳、动口、动手、动脑组织大量听、说、读、写等交际活动，培养学生的学习兴趣，建立初步语感，并内化知识，形成技能，增强语言实践运用能力。前苏联著名教育家苏霍姆林斯基认为：“情绪的力量往往构成教学过程中最微妙最有意义的因素。”新课改中教师总是准时或提前踏进课堂，忙着为上课设计板书，或抓紧时间和学生练口语。让学生在听懂了并能对答如流，此时学生由衷地产生一股兴奋感和成功感。这是最佳的课前热身。这比我们常用的“</w:t>
      </w:r>
      <w:r>
        <w:rPr/>
        <w:t>Stand up,please.</w:t>
      </w:r>
      <w:r>
        <w:rPr>
          <w:rFonts w:cs="宋体;SimSun" w:ascii="宋体;SimSun" w:hAnsi="宋体;SimSun"/>
        </w:rPr>
        <w:t>”</w:t>
      </w:r>
      <w:r>
        <w:rPr/>
        <w:t>这类千篇一律，陈旧呆板的开场白更能激发起学生的内在热情，投入课堂。当上课铃响起时，教师走上讲台说：“</w:t>
      </w:r>
      <w:r>
        <w:rPr/>
        <w:t>Is it time for class?</w:t>
      </w:r>
      <w:r>
        <w:rPr>
          <w:rFonts w:cs="宋体;SimSun" w:ascii="宋体;SimSun" w:hAnsi="宋体;SimSun"/>
        </w:rPr>
        <w:t>“”</w:t>
      </w:r>
      <w:r>
        <w:rPr/>
        <w:t>Are you ready?</w:t>
      </w:r>
      <w:r>
        <w:rPr>
          <w:rFonts w:cs="宋体;SimSun" w:ascii="宋体;SimSun" w:hAnsi="宋体;SimSun"/>
        </w:rPr>
        <w:t>“</w:t>
      </w:r>
      <w:r>
        <w:rPr/>
        <w:t>。课前这样的过渡，既吸引了学生的注意力，又找到了师生进入共同学习的良好契机。”可见教师的主导作用在于做好学生学习的向导，让学生不光学到知识，而且明确怎样去学。</w:t>
      </w:r>
    </w:p>
    <w:p>
      <w:pPr>
        <w:pStyle w:val="Normal"/>
        <w:rPr/>
      </w:pPr>
      <w:r>
        <w:rPr/>
        <w:t>　　三、英语教学“以人为本”以人的综合素质为本，以人的发展为本</w:t>
      </w:r>
    </w:p>
    <w:p>
      <w:pPr>
        <w:pStyle w:val="Normal"/>
        <w:rPr/>
      </w:pPr>
      <w:r>
        <w:rPr/>
        <w:t>　　新的《英语课程标准》在我国首次提出英语教育要“以人为本”的教育思想，以人为本，就是以人的综合素质为本，以人的发展为本，培养的是一个具有健全人格又能持续发展的完整的人。教师由教学中的主角转换成“平等中的首席”，由传统的知识传授者转向现代学生发展的促进者。目前，尽管英语教学已受到普遍重视，教学质量也在不断提高，但由于种种因素的制约，尤其在“应试教育”的左右下，英语教学大多是把传授知识作为主要目标。笔者认为，在新课改中，英语教学应该不是把传授知识作为主要目标，不要重视学生成绩高低，只要重视学生的全面发展；不要只重视“教</w:t>
      </w:r>
      <w:r>
        <w:rPr/>
        <w:t>'</w:t>
      </w:r>
      <w:r>
        <w:rPr/>
        <w:t>，而忽视”学“；更不要只重视现成结论的记忆，忽视学习过程；一改以前重视向学生灌输，忽视学生的主动参与；重视教学活动的严格划一，忽视学生的创造才能和个性差异；重视基础知识的传授，忽视对学生听、说、读、写语言交际能力的培养等等。这些现象都无疑有悖于语言教学规律，结果教师把－门活生生的语言实践课，上成了枯燥乏味，毫无生机的呆板课，学生把英语课堂教学成”推残“和”虐待“他们的残暴的生娘。因此，教师在英语课堂教学过程中”以人为本“树立平等民主的教育教学思想，这是现代师生伦理关系的核心要求。</w:t>
      </w:r>
    </w:p>
    <w:p>
      <w:pPr>
        <w:pStyle w:val="Normal"/>
        <w:rPr/>
      </w:pPr>
      <w:r>
        <w:rPr/>
        <w:t>　　四、引发兴趣的多种形式英语课堂教学利于提高学生的素质</w:t>
      </w:r>
    </w:p>
    <w:p>
      <w:pPr>
        <w:pStyle w:val="Normal"/>
        <w:rPr/>
      </w:pPr>
      <w:r>
        <w:rPr/>
        <w:t>　　引发兴趣是教育良好动机、变更学生学习积极性的要害。初学英语，许多中学生出于稀罕好奇，对这门课颇感兴趣。此时教师若因势利导，接纳多种教学要领，如使用图片、幻灯、实物作教具举行直观教学，教唱英语歌曲，则可使课堂教得生动，情趣盎然，教学效果显著。同时要想法对学生尽大概多地举行听、说、读、写训练。当学生惊喜地发明自己可听明确一则英语对话或新闻、能开口和别人用英语攀谈、能读懂一篇故事、乃至能用英语写日记时，兴趣就会不停浓重并连续下去。施教之功，贵在引导。教师应始终以学生为主要工具，精讲多练，谆谆教导，以旧导新，深入浅出，启发学生阐发管理题目的本事。如在讲效果状语时，由浅入深按下列序次解说句型并实习。</w:t>
      </w:r>
    </w:p>
    <w:p>
      <w:pPr>
        <w:pStyle w:val="Normal"/>
        <w:rPr/>
      </w:pPr>
      <w:r>
        <w:rPr/>
        <w:t>　　</w:t>
      </w:r>
      <w:r>
        <w:rPr/>
        <w:t>A</w:t>
      </w:r>
      <w:r>
        <w:rPr/>
        <w:t>）</w:t>
      </w:r>
    </w:p>
    <w:p>
      <w:pPr>
        <w:pStyle w:val="Normal"/>
        <w:rPr/>
      </w:pPr>
      <w:r>
        <w:rPr/>
        <w:t>　　</w:t>
      </w:r>
      <w:r>
        <w:rPr/>
        <w:t>1.She is too weak to lift the rock.</w:t>
      </w:r>
    </w:p>
    <w:p>
      <w:pPr>
        <w:pStyle w:val="Normal"/>
        <w:rPr/>
      </w:pPr>
      <w:r>
        <w:rPr/>
        <w:t>　　</w:t>
      </w:r>
      <w:r>
        <w:rPr/>
        <w:t>2.She is not strong enough to lift the rock.</w:t>
      </w:r>
    </w:p>
    <w:p>
      <w:pPr>
        <w:pStyle w:val="Normal"/>
        <w:rPr/>
      </w:pPr>
      <w:r>
        <w:rPr/>
        <w:t>　　</w:t>
      </w:r>
      <w:r>
        <w:rPr/>
        <w:t>B)</w:t>
      </w:r>
    </w:p>
    <w:p>
      <w:pPr>
        <w:pStyle w:val="Normal"/>
        <w:rPr/>
      </w:pPr>
      <w:r>
        <w:rPr/>
        <w:t>　　</w:t>
      </w:r>
      <w:r>
        <w:rPr/>
        <w:t>1.She is so weak that she can't lift the rock.</w:t>
      </w:r>
    </w:p>
    <w:p>
      <w:pPr>
        <w:pStyle w:val="Normal"/>
        <w:rPr/>
      </w:pPr>
      <w:r>
        <w:rPr/>
        <w:t>　　</w:t>
      </w:r>
      <w:r>
        <w:rPr/>
        <w:t>2.She is so weak a girl that she can't lift the rock.</w:t>
      </w:r>
    </w:p>
    <w:p>
      <w:pPr>
        <w:pStyle w:val="Normal"/>
        <w:rPr/>
      </w:pPr>
      <w:r>
        <w:rPr/>
        <w:t>　　</w:t>
      </w:r>
      <w:r>
        <w:rPr/>
        <w:t>3.She is such a weak girl that she can't lift therock.</w:t>
      </w:r>
    </w:p>
    <w:p>
      <w:pPr>
        <w:pStyle w:val="Normal"/>
        <w:rPr/>
      </w:pPr>
      <w:r>
        <w:rPr/>
        <w:t>　　</w:t>
      </w:r>
      <w:r>
        <w:rPr/>
        <w:t>A</w:t>
      </w:r>
      <w:r>
        <w:rPr/>
        <w:t>组是学生在初中已熟练掌握的不定式作效果状语的句型，以此导入</w:t>
      </w:r>
      <w:r>
        <w:rPr/>
        <w:t>B</w:t>
      </w:r>
      <w:r>
        <w:rPr/>
        <w:t>组”</w:t>
      </w:r>
      <w:r>
        <w:rPr/>
        <w:t>so...that</w:t>
      </w:r>
      <w:r>
        <w:rPr>
          <w:rFonts w:cs="宋体;SimSun" w:ascii="宋体;SimSun" w:hAnsi="宋体;SimSun"/>
        </w:rPr>
        <w:t>“</w:t>
      </w:r>
      <w:r>
        <w:rPr/>
        <w:t>和”</w:t>
      </w:r>
      <w:r>
        <w:rPr/>
        <w:t>such...that</w:t>
      </w:r>
      <w:r>
        <w:rPr>
          <w:rFonts w:cs="宋体;SimSun" w:ascii="宋体;SimSun" w:hAnsi="宋体;SimSun"/>
        </w:rPr>
        <w:t>“</w:t>
      </w:r>
      <w:r>
        <w:rPr/>
        <w:t>引导的从句作效果状语；同时要求学生自己视察比较两组间的异同点以及每组中各句间的异同点。在此基础上，让学生反复举行实习。让学生学会科学地分配预习、温习时间，充分发挥眼、耳、喉、舌、脑在语言学习中的作用，掌握影象规律和要领。如单词教学时，教师不光要让学生学会音标，掌握基本的拼读规矩，还应教一些基本的构词法知识及查字典的要领，引导学生使用前后缀、同义词、反义词、合成词等知识，不停扩充词汇量，渐渐消除记词、拼写的学习困难。凡学生能自己去想、去做的，教师不要去代庖。只有这样，才能真正发挥教师的主导作用，真正培养起学生的学习兴趣，提高学生的素养。</w:t>
      </w:r>
    </w:p>
    <w:p>
      <w:pPr>
        <w:pStyle w:val="Normal"/>
        <w:rPr/>
      </w:pPr>
      <w:r>
        <w:rPr/>
        <w:t>　　总之，素质教育应当是对学生的学习风俗、学习态度和学习战略等方面的传统教学的拘束，革新教学要领，在课堂上建立情形，制造英语气氛，实现把语言知识转化为语言技能，再把语言技能转化为运用语言的本事。”教学主要目的不是只把现成的知识教给学生，而是把学习要领教给学生，让学生受用一辈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25:00Z</dcterms:created>
  <dc:creator>微软中国</dc:creator>
  <dc:description/>
  <cp:keywords/>
  <dc:language>en-US</dc:language>
  <cp:lastModifiedBy>微软中国</cp:lastModifiedBy>
  <dcterms:modified xsi:type="dcterms:W3CDTF">2014-01-06T04:25:00Z</dcterms:modified>
  <cp:revision>1</cp:revision>
  <dc:subject/>
  <dc:title>浅论新课改形势下中学英语教学的素质教育</dc:title>
</cp:coreProperties>
</file>