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高中英语教学的有效性</w:t>
      </w:r>
    </w:p>
    <w:p>
      <w:pPr>
        <w:pStyle w:val="Normal"/>
        <w:rPr/>
      </w:pPr>
      <w:r>
        <w:rPr/>
      </w:r>
    </w:p>
    <w:p>
      <w:pPr>
        <w:pStyle w:val="Normal"/>
        <w:rPr/>
      </w:pPr>
      <w:r>
        <w:rPr/>
        <w:t>重庆市涪陵第十八中学校</w:t>
      </w:r>
      <w:r>
        <w:rPr>
          <w:rFonts w:eastAsia="Times New Roman"/>
        </w:rPr>
        <w:t xml:space="preserve"> </w:t>
      </w:r>
      <w:r>
        <w:rPr/>
        <w:t>晏金容</w:t>
      </w:r>
    </w:p>
    <w:p>
      <w:pPr>
        <w:pStyle w:val="Normal"/>
        <w:rPr/>
      </w:pPr>
      <w:r>
        <w:rPr/>
      </w:r>
    </w:p>
    <w:p>
      <w:pPr>
        <w:pStyle w:val="Normal"/>
        <w:rPr/>
      </w:pPr>
      <w:r>
        <w:rPr>
          <w:rFonts w:eastAsia="Times New Roman"/>
        </w:rPr>
        <w:t xml:space="preserve">  </w:t>
      </w:r>
      <w:r>
        <w:rPr/>
        <w:t>随着新课改的逐步深入开展，原来的教学方法已经不适应新课程的要求，高中英语课程根据学生的认识特点、心理发展水平等，提出了使学生在明确英语学习目的的基础上，发展合作学习和自主学习的能力，提高综合语言运用能力的总体目标。但在实际的教学实践中，由于对新课程缺乏必要的经验、能力等，致使英语课堂教学的效果不明显。提高高中英语教学的有效性关系着新课改成败的关键，意义重大，本人结合教学实践谈个人体会。</w:t>
      </w:r>
    </w:p>
    <w:p>
      <w:pPr>
        <w:pStyle w:val="Normal"/>
        <w:rPr/>
      </w:pPr>
      <w:r>
        <w:rPr/>
        <w:t>　　一、强化学生的主体意识，真正落实学生的主体位置。</w:t>
      </w:r>
    </w:p>
    <w:p>
      <w:pPr>
        <w:pStyle w:val="Normal"/>
        <w:rPr/>
      </w:pPr>
      <w:r>
        <w:rPr/>
        <w:t>　　“在教学过程中，要始终体现学生的主体地位，教师应充分发挥学生在学习过程中的主动性和积极性，激发学生的学习兴趣。”因此，学生是学习的主体强调在课堂教学中要尊重和挖掘学生的主体意识和主动精神，让学生真正成为学习的主人。教师要把学生看成是有完整生命的人，唤醒他们的自主意识。同时教师要通过多种途径引导学生从被动地接受中走出来，把自身当作认知的对象。</w:t>
      </w:r>
    </w:p>
    <w:p>
      <w:pPr>
        <w:pStyle w:val="Normal"/>
        <w:rPr/>
      </w:pPr>
      <w:r>
        <w:rPr/>
        <w:t>　　在教学过程中，教是为了学。“教是以学生的存在为前提，以学生的主体性发展为条件和归宿的。”要达到最佳教学效果，必须要“教”与“学”这两个要素真正活跃起来。学生“学”这个要素是否活跃是决定教学效率高低的关键因素。学生能否“会学”“好学”是衡量教学过程是否优化的唯一标准。所以在课堂教学中，教师要帮助学生树立明确的学习动机，使其在主观上产生动力，督促自己主动学习。</w:t>
      </w:r>
    </w:p>
    <w:p>
      <w:pPr>
        <w:pStyle w:val="Normal"/>
        <w:rPr/>
      </w:pPr>
      <w:r>
        <w:rPr/>
        <w:t>　　二、正确引导学生参与到课堂中来。</w:t>
      </w:r>
    </w:p>
    <w:p>
      <w:pPr>
        <w:pStyle w:val="Normal"/>
        <w:rPr/>
      </w:pPr>
      <w:r>
        <w:rPr/>
        <w:t>　　要想使学生积极参与到课堂中来，成为课堂的“主人”，教师必须要正确恰当地引导。在课堂上，“质疑导读”是一个很失效的方法。“质疑”也即在授课时设置一个个悬念，它不仅仅是一问一答的课堂提问，而是要求能有效地激发学生的热情，引起主动探究的欲望，使授课顺势而下，层层递解，最后达到豁然开朗之功效。导入新课前质疑，即用质疑法导入新课是一种较好的教学手段，它可以是问题式的，也可以是图片式的，更可以是</w:t>
      </w:r>
      <w:r>
        <w:rPr/>
        <w:t>Free talk</w:t>
      </w:r>
      <w:r>
        <w:rPr/>
        <w:t>式的，关键是要能引出当堂课的授课内容。而在授课时质疑可拓展学生思维。作为教师需要把原材料进行加工处理，提炼出重点难点，在授课过程中逐一展示疑点，层层剖析，直到学生豁然开朗。例如，在讲授课文“</w:t>
      </w:r>
      <w:r>
        <w:rPr/>
        <w:t>The Road To Succese</w:t>
      </w:r>
      <w:r>
        <w:rPr>
          <w:rFonts w:cs="宋体;SimSun" w:ascii="宋体;SimSun" w:hAnsi="宋体;SimSun"/>
        </w:rPr>
        <w:t>”</w:t>
      </w:r>
      <w:r>
        <w:rPr/>
        <w:t>时我设计了这样一个问题：</w:t>
      </w:r>
      <w:r>
        <w:rPr/>
        <w:t>How do you think about this proverb: Nothing is difficult to the man who will try?</w:t>
      </w:r>
      <w:r>
        <w:rPr/>
        <w:t>让同学们讨论交流，然后作点评。这样，教师在质疑过程中精讲，留更多的时间给学生思考，激发他们思维的灵感，使他们能更好地去思考，接受所学知识。</w:t>
      </w:r>
    </w:p>
    <w:p>
      <w:pPr>
        <w:pStyle w:val="Normal"/>
        <w:rPr/>
      </w:pPr>
      <w:r>
        <w:rPr/>
        <w:t>　　三、教给学生正确的学习方法。</w:t>
      </w:r>
    </w:p>
    <w:p>
      <w:pPr>
        <w:pStyle w:val="Normal"/>
        <w:rPr/>
      </w:pPr>
      <w:r>
        <w:rPr/>
        <w:t>　　既然是语言教学，教师就应该使学生养成如下习惯：第一，书写规范的习惯。第二，使用工具书的习惯。第三，朗读背诵的习惯。第四，阅读课外书的习惯。同时，英语是一门交际性语言，能听懂、大胆开口说是很关键的。在课堂教学中教师应尽量用英语组织教学，紧凑安排对话表演、小组讨论、适当的朗读背诵，促使学生自主地去听、去说、去读，时间一长便养成了听、说、读的好习惯。备用英语纠错本、英语随笔本，加强读写习惯的培养也很重要。为了确立学生的主体意识，教师必须使学生的学习方法符合英语学科的认识规律，在研究学法的基础上探索教法，从而使教师的教学方法和学生的学法符合英语学科的认知规律。教学的意义首先应该是教学习，即让学生知道怎么学习，进而善于学习。在课堂教学中，知识具有双重属性，它既是知识本身，又是训练思维的材料。教师更重要的是让学生在获取知识的过程中掌握方法，探索规律，学习和掌握简捷的思维方式和科学的学习策略。学生也只有这样，才能更有效地体现自己的主体地位，从而自觉主动和科学有效地学习。</w:t>
      </w:r>
    </w:p>
    <w:p>
      <w:pPr>
        <w:pStyle w:val="Normal"/>
        <w:rPr/>
      </w:pPr>
      <w:r>
        <w:rPr/>
        <w:t>　　四、利用多媒体创设课堂情境，激发学习兴趣，突出主体性。</w:t>
      </w:r>
    </w:p>
    <w:p>
      <w:pPr>
        <w:pStyle w:val="Normal"/>
        <w:rPr/>
      </w:pPr>
      <w:r>
        <w:rPr/>
        <w:t>　　电教媒体可以将文字、图像、声音、动画、视频等多种信息融为一体，使师生能直接见其行、闻其声、临其境，充分调动学生的各种感官。我们应科学地利用现代教育技术手段对教材进行处理，并应用于课堂教学，为高中英语学习营造良好的氛围，实现教学立体化，最大限度地调动学生的学习主动性，提高学生在课堂教学中的主体地位。在英语教学中设置一个个情景，让学生扮演情景中的角色，在扮演角色的过程中，学生学会“进人”各自的角色去同别人交谈，去理解对方的谈话，因交际的真实性使双方产生言语、情感的互动。如学完“</w:t>
      </w:r>
      <w:r>
        <w:rPr/>
        <w:t>A Job Worth Doing</w:t>
      </w:r>
      <w:r>
        <w:rPr>
          <w:rFonts w:cs="宋体;SimSun" w:ascii="宋体;SimSun" w:hAnsi="宋体;SimSun"/>
        </w:rPr>
        <w:t>”</w:t>
      </w:r>
      <w:r>
        <w:rPr/>
        <w:t>这课时，这课后，教师可请学生扮演各种工作者的角色，上台用英语进行表演，看谁演得真，说得准。评委可由教师和学生担当，根据事先制订的标准来打分。最后选用英文歌曲。歌曲能给人以美感，留给人的印象深刻。而把英文歌曲引人课堂教学，它的作用是将语言与情境结合，为学生提供更多的感性知识和形象材料，加深对所学内容的理解和巩固。如在教有关</w:t>
      </w:r>
      <w:r>
        <w:rPr/>
        <w:t>Christmas Day</w:t>
      </w:r>
      <w:r>
        <w:rPr/>
        <w:t>的内容时，播放一首《铃耳响叮当》，能立即把学生带人白色的圣诞节的情境当中。</w:t>
      </w:r>
    </w:p>
    <w:p>
      <w:pPr>
        <w:pStyle w:val="Normal"/>
        <w:rPr/>
      </w:pPr>
      <w:r>
        <w:rPr/>
        <w:t>　　五、既要面向全体，又要注重个体差异，让每个学生都有表现的机会。</w:t>
      </w:r>
    </w:p>
    <w:p>
      <w:pPr>
        <w:pStyle w:val="Normal"/>
        <w:rPr/>
      </w:pPr>
      <w:r>
        <w:rPr/>
        <w:t>　　教育心理学研究表明，由于人的遗传因素、生理条件、家庭环境和学生本身实践不同，每个学生都有各自不同的性格、气质和特点，这就是每个学生的个性。学生的个性差异往往导致学习能力发展的不平衡，这必然反应到英语学习中具有差异性。因此，教师要注意针对不同层次的学生，采取因材施教的方法，扬其长，避其短，以长补短，让各种类型的学生的思维都得以活跃，主体作用得以发挥。语音标准的学生，就让他们担任领读的角色。平时少言寡语，上课不敢举手发言的学生，就经常给他们发言的机会，并及时给予表扬。这样充分调动学生的积极性，取长补短，发挥学生的主体作用。</w:t>
      </w:r>
    </w:p>
    <w:p>
      <w:pPr>
        <w:pStyle w:val="Normal"/>
        <w:rPr/>
      </w:pPr>
      <w:r>
        <w:rPr/>
        <w:t>　　总之，有效的课堂教学能提高学生的综合能力。英语教学的有效性也是教学的根本所在。教师要在实际的教学实践过程中不断探索，摸索出提高英语教学有效性的策略，推动高中英语教学的进一步完善，真正的完成教学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4:00Z</dcterms:created>
  <dc:creator>微软中国</dc:creator>
  <dc:description/>
  <cp:keywords/>
  <dc:language>en-US</dc:language>
  <cp:lastModifiedBy>微软中国</cp:lastModifiedBy>
  <dcterms:modified xsi:type="dcterms:W3CDTF">2014-01-06T04:25:00Z</dcterms:modified>
  <cp:revision>1</cp:revision>
  <dc:subject/>
  <dc:title>如何提高高中英语教学的有效性</dc:title>
</cp:coreProperties>
</file>