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班主任工作点滴谈</w:t>
      </w:r>
    </w:p>
    <w:p>
      <w:pPr>
        <w:pStyle w:val="Normal"/>
        <w:rPr/>
      </w:pPr>
      <w:r>
        <w:rPr/>
      </w:r>
    </w:p>
    <w:p>
      <w:pPr>
        <w:pStyle w:val="Normal"/>
        <w:rPr/>
      </w:pPr>
      <w:r>
        <w:rPr/>
        <w:t>山东省惠民县何坊街道第二中学</w:t>
      </w:r>
      <w:r>
        <w:rPr>
          <w:rFonts w:eastAsia="Times New Roman"/>
        </w:rPr>
        <w:t xml:space="preserve"> </w:t>
      </w:r>
      <w:r>
        <w:rPr/>
        <w:t>卢</w:t>
      </w:r>
      <w:r>
        <w:rPr>
          <w:rFonts w:eastAsia="Times New Roman"/>
        </w:rPr>
        <w:t xml:space="preserve"> </w:t>
      </w:r>
      <w:r>
        <w:rPr/>
        <w:t>颖</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做好初中班主任工作，建设好一个班集体，为学生健康成长创造良好环境，笔者的体会为班主任应帮助学生树立正确的荣誉观，身教重于言教，触动同学的心灵，发挥同学间的相互监督作用，防止过失行为发生，倾注爱心、一律平等，培养学生的竞争意识和竞争心理。</w:t>
      </w:r>
    </w:p>
    <w:p>
      <w:pPr>
        <w:pStyle w:val="Normal"/>
        <w:rPr/>
      </w:pPr>
      <w:r>
        <w:rPr/>
        <w:t>　　【关键词】</w:t>
      </w:r>
      <w:r>
        <w:rPr>
          <w:rFonts w:eastAsia="Times New Roman"/>
        </w:rPr>
        <w:t xml:space="preserve"> </w:t>
      </w:r>
      <w:r>
        <w:rPr/>
        <w:t>竞争意识；荣誉观；竞争心理</w:t>
      </w:r>
    </w:p>
    <w:p>
      <w:pPr>
        <w:pStyle w:val="Normal"/>
        <w:rPr/>
      </w:pPr>
      <w:r>
        <w:rPr/>
      </w:r>
    </w:p>
    <w:p>
      <w:pPr>
        <w:pStyle w:val="Normal"/>
        <w:rPr/>
      </w:pPr>
      <w:r>
        <w:rPr/>
        <w:t>　　当前，青年教师是学校教育的主力军。由于他们精力充沛，与学生之间的年龄差距较小，在观念上不存在隔阂，容易沟通，因而备受学生欢迎，学校也因此涌现了很多年轻的班主任。但是由于青年教师踏上教育岗位的时间比较短，实践经验不足，因此作为班主任还存在着很多的不适。我在担任班主任工作的几年中，颇有感触，就此谈几点体会，</w:t>
      </w:r>
      <w:r>
        <w:rPr>
          <w:rFonts w:eastAsia="Times New Roman"/>
        </w:rPr>
        <w:t xml:space="preserve"> </w:t>
      </w:r>
      <w:r>
        <w:rPr/>
        <w:t>愿与广大年轻班主任共勉。</w:t>
      </w:r>
    </w:p>
    <w:p>
      <w:pPr>
        <w:pStyle w:val="Normal"/>
        <w:rPr/>
      </w:pPr>
      <w:r>
        <w:rPr/>
        <w:t>　　一、正确对待和处分违纪的学生　</w:t>
      </w:r>
    </w:p>
    <w:p>
      <w:pPr>
        <w:pStyle w:val="Normal"/>
        <w:rPr/>
      </w:pPr>
      <w:r>
        <w:rPr/>
        <w:t>　　学生违反纪律一定要受到纪律处分，这一点可以说是天经地义，所谓国有国法、校有校纪、班有班规，无规矩不成方圆。但是怎么样才能使受到处分的学生心悦诚服地接受处罚而不至于产生消极的抵触情绪呢？学生违反纪律本身就是一件不好的事情，我们班主任怎样将这些不好的事情巧妙的转变为好事？最近一年多来，我在班上大力推行这样一种处罚方式：对违反纪律情节比较轻的学生，我罚他上讲台唱一首好听的歌或者讲一个动听的故事；对于违反纪律情节比较严重的学生我罚他们用正楷字写一份内</w:t>
      </w:r>
      <w:r>
        <w:rPr/>
        <w:t>200</w:t>
      </w:r>
      <w:r>
        <w:rPr/>
        <w:t>字左右的违纪心理报告，描述他当时的违纪心理，但不是检讨书。经过一段时间的实践后，我发现这种处罚方式的效果比以前明显好了很多。第一：受这种处罚方式的学生一般不会对老师产生心理上的抵触情绪，因为他在上面唱歌或者讲故事时下面的同学会给他热烈的掌声，可以说他是在一种很快乐的氛围中受到教育。第二：学生在众目睽睽之下唱歌或者讲故事，大家的目光都集中在他身上，对他的口才及胆量是一个考验和训练，写心理报告的学生要用正楷字来写间接地帮他们练字和培养了组织语言的能力。第三：可以令到学生的心态更加积极、可以发掘到一部分学生的潜能。班上有一名男生小谢同学，平时不爱出声，有一次违反了学校的宿舍管理条例。他自己选择了罚上讲台将故事，结果他的故事讲得很流畅，而且情节生动，获得了同学们一阵又一阵的掌声，在同学们的掌声中，他在大庭广众之下表现自己的自信心大大增强了，而且充分地意识到自己其实并不比别人差。</w:t>
      </w:r>
    </w:p>
    <w:p>
      <w:pPr>
        <w:pStyle w:val="Normal"/>
        <w:rPr/>
      </w:pPr>
      <w:r>
        <w:rPr/>
        <w:t>　　二、身教重于言教，触动同学的心灵</w:t>
      </w:r>
    </w:p>
    <w:p>
      <w:pPr>
        <w:pStyle w:val="Normal"/>
        <w:rPr/>
      </w:pPr>
      <w:r>
        <w:rPr/>
        <w:t>　　教师的一举一动对学生影响很大，要求学生做到的教师首先做到，要求学生到场的老师提前到场，学生从老师的行动中不知不觉受到熏陶。有时即使学生自己组织的活动，教师也要尽可能参加，因为学生可以从老师的认真执着中学到，作为集体的一员，时刻必须保持集体的完整和统一。班级就是一个大家庭，班主任就是这个大家庭的主心骨。要想带出一群正规、上进的学生，班主任必须事事做学生的榜样，并能触动每位同学的心灵。</w:t>
      </w:r>
    </w:p>
    <w:p>
      <w:pPr>
        <w:pStyle w:val="Normal"/>
        <w:rPr/>
      </w:pPr>
      <w:r>
        <w:rPr/>
        <w:t>　　三、发挥同学间的相互监督作用，防止过失行为发生</w:t>
      </w:r>
    </w:p>
    <w:p>
      <w:pPr>
        <w:pStyle w:val="Normal"/>
        <w:rPr/>
      </w:pPr>
      <w:r>
        <w:rPr/>
        <w:t>　　“当局者迷，旁观者清”。有些学生往往不自觉地滑向犯错误的边缘。这时如有别的同学及时提醒，就不致造成不良后果，同时也能使个别存心捣乱的学生无用武之地。有时学生管学生是最有效的。学生虽不愿“对老师告密”，但不等于就随波逐流。绝大部分学生是正义的。如我班一位学生，下课玩蛇，上课后就从忙地将蛇放在书包里，但上课后蛇爬出来了，吓得满教室的女生惊叫。我原以为是从墙缝或外面爬出来的，没有生气，拿走了蛇继续上课。过后，我也没查此事。可是第二天有位同学主动找到我说：“老师我错了……”。原因是，课下已有几个同学找到他，指出他的不对，并对他提出了警告。</w:t>
      </w:r>
    </w:p>
    <w:p>
      <w:pPr>
        <w:pStyle w:val="Normal"/>
        <w:rPr/>
      </w:pPr>
      <w:r>
        <w:rPr/>
        <w:t>　　四、倾注爱心、一律平等</w:t>
      </w:r>
    </w:p>
    <w:p>
      <w:pPr>
        <w:pStyle w:val="Normal"/>
        <w:rPr/>
      </w:pPr>
      <w:r>
        <w:rPr/>
        <w:t>　　我刚接这个班有个张军同学，是开学后从三中转过来的，单从他的外表看，人高马大，就给人一种懒散的感觉，与人格格不入，学习成绩很差。但是他有一个特长，就是爱好体育。刚开始跟他接触，就给人一种不服的感觉，比如让他扫清洁区，他就很不情愿，别人走我也走，做做样子算了。时间一长，增长了反感情绪，反正谁也管不了我。有次搞卫生，我安排他单独干活，他不愿意，就跟我顶撞起来，当时很多同学都在那儿，为了顾全大局，并没有反事情闹大。但是，事后，我就跟他作了一次长谈，彼此都把心敝开，开诚布公，这样一来，他很愿意接受我，而且我也抓住了他体育特长这一点，鼓励他把功课学习好，为将来练体育打好基础，并且让他发挥自己的优势，为班级争光。果然在我校举行的篮球比赛中，在他的带领下为班夺得了名次，当时节在班里表扬了他，给予了物质奖励。试想当时如果直接批评他，肯定不会有这样的结局，反而会增加分的逆反情绪，为将来工作带来不必要的麻烦。</w:t>
      </w:r>
    </w:p>
    <w:p>
      <w:pPr>
        <w:pStyle w:val="Normal"/>
        <w:rPr/>
      </w:pPr>
      <w:r>
        <w:rPr/>
        <w:t>　　五、培养学生的竞争意识和竞争心理</w:t>
      </w:r>
    </w:p>
    <w:p>
      <w:pPr>
        <w:pStyle w:val="Normal"/>
        <w:rPr/>
      </w:pPr>
      <w:r>
        <w:rPr/>
        <w:t>　　市场经济的一个重要特征就是竞争。如何培养学生的竞争意识和竞争心理，也是一个不容忽视的课题。为了增强同学们的竞争意识，我把班上同学分成若干个小组，各小组进行评比，使同学们展开“友好”而激烈的竞争。从个人到小组，从小组到大组，从大组到全班，从全班到全校进行竞争。好的同学之间展开竞争，中等同学之间展开竞争，较差同学也不甘落后。使比、学、赶、帮的竞争意识在班级蔚然成风。与此同时，我又辅以一些激励措施，如评出学期成绩提高最快的学生，评出最遵守纪律的同学等，来激发学生的学习积极性。这样通过竞争和激励机制的推动，激励了每位学生不断取得进步，最终促使了学生成绩和思想素质的不断提高。</w:t>
      </w:r>
    </w:p>
    <w:p>
      <w:pPr>
        <w:pStyle w:val="Normal"/>
        <w:rPr/>
      </w:pPr>
      <w:r>
        <w:rPr/>
        <w:t>　　总之，两年多的班主任工作</w:t>
      </w:r>
      <w:r>
        <w:rPr/>
        <w:t xml:space="preserve">, </w:t>
      </w:r>
      <w:r>
        <w:rPr/>
        <w:t>让我越来越深切地感受到</w:t>
      </w:r>
      <w:r>
        <w:rPr/>
        <w:t xml:space="preserve">, </w:t>
      </w:r>
      <w:r>
        <w:rPr/>
        <w:t>班主任工作的重要和深奥。它不仅是一项工作</w:t>
      </w:r>
      <w:r>
        <w:rPr/>
        <w:t xml:space="preserve">, </w:t>
      </w:r>
      <w:r>
        <w:rPr/>
        <w:t>更是一门艺术。想要在这门艺术中得心应手</w:t>
      </w:r>
      <w:r>
        <w:rPr/>
        <w:t xml:space="preserve">, </w:t>
      </w:r>
      <w:r>
        <w:rPr/>
        <w:t>取得成果</w:t>
      </w:r>
      <w:r>
        <w:rPr/>
        <w:t xml:space="preserve">, </w:t>
      </w:r>
      <w:r>
        <w:rPr/>
        <w:t>需要班主任教师进行不断地学习、思考和不断地探索、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5:00Z</dcterms:created>
  <dc:creator>微软中国</dc:creator>
  <dc:description/>
  <cp:keywords/>
  <dc:language>en-US</dc:language>
  <cp:lastModifiedBy>微软中国</cp:lastModifiedBy>
  <dcterms:modified xsi:type="dcterms:W3CDTF">2014-01-06T04:25:00Z</dcterms:modified>
  <cp:revision>1</cp:revision>
  <dc:subject/>
  <dc:title>班主任工作点滴谈</dc:title>
</cp:coreProperties>
</file>