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赏识来教育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岐山县雍川镇马江幼儿园</w:t>
      </w:r>
      <w:r>
        <w:rPr>
          <w:rFonts w:eastAsia="Times New Roman"/>
        </w:rPr>
        <w:t xml:space="preserve"> </w:t>
      </w:r>
      <w:r>
        <w:rPr/>
        <w:t>王海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现代的教育，多则还是延续传统的教育观念，往往倚重成人的标准去衡量孩子，也习惯于以此提出孩子的不是与不断地批评孩子，认为优点不说跑不掉，缺点不说不得了</w:t>
      </w:r>
      <w:r>
        <w:rPr/>
        <w:t>,</w:t>
      </w:r>
      <w:r>
        <w:rPr/>
        <w:t>无视孩子内心的种种需求。然而我们却忽略了教育心理学中一个重要的概念，即“成就需要”，也可解释为对肯定与赞扬的需要，它是促进儿童充分发展潜能的重要动力之一。如果儿童没有这种需要，他们的潜能就难以被充分发展，他们本人也就难以成为具有健康人格的人。</w:t>
      </w:r>
    </w:p>
    <w:p>
      <w:pPr>
        <w:pStyle w:val="Normal"/>
        <w:rPr/>
      </w:pPr>
      <w:r>
        <w:rPr/>
        <w:t>　　在多数情况下，孩子的“成就需要”来自于成人对自己的肯定与赏识之中。孩子受到的表扬越多，对自己的期望就越高，做事情的时候就会更加努力。相反，受到的表扬越少，孩子随之产生的自我期望和努力就越低。这也就是我们平日里所说的好学生是夸出来的一样。可见，对孩子应予以足够的肯定，责罚只宜在适当的时候用一下，而不能当成是教育的主要方法。</w:t>
      </w:r>
    </w:p>
    <w:p>
      <w:pPr>
        <w:pStyle w:val="Normal"/>
        <w:rPr/>
      </w:pPr>
      <w:r>
        <w:rPr/>
        <w:t>　　关于赏识教育，在我的教育教学过程中就有一个例子。</w:t>
      </w:r>
    </w:p>
    <w:p>
      <w:pPr>
        <w:pStyle w:val="Normal"/>
        <w:rPr/>
      </w:pPr>
      <w:r>
        <w:rPr/>
        <w:t>　　刚参加工作，带着满腔的热情投入到自己喜欢的教育事业上来，用十二份的自信与把握，认为自己一定会带出一班听话、好学、懂事的孩子。谁知，这份自信没几周就让班上的小刺头汪洋给浇灭了。这孩子可真是集坏毛病于一身。为了让他尽快的赶上其他孩子，我在他身上功夫没少下，一天几次小批评，两天一次大教育，隔三差五去家访，与家长探讨教育方法，甚至有几日做到我走哪让他跟哪，时刻关注他的一举一动。我想通过我不厌其烦的批评、说教一定会让他沿着好的方向发展。而事与愿违，这孩子除了坏毛病一样没改外，还加上了对我这位新老师有了抵制情绪。对于这样的孩子，有老师劝我不要费太多心思，听之任之，随他去吧。但我并没有放弃，我在内心里不断询问自己，为什么自己付出了这么多，却收效甚微，这到底是为什么呢？有一天，我看到一本书中蒙台梭利曾经说过“每个孩子都是天才——只是取决于你的教育方法。”我心里豁然开朗，静心细想，对于汪洋的态度和教育方法是太过于片面。于是，我决定对汪洋采用新的态度和新的教育方法。</w:t>
      </w:r>
    </w:p>
    <w:p>
      <w:pPr>
        <w:pStyle w:val="Normal"/>
        <w:rPr/>
      </w:pPr>
      <w:r>
        <w:rPr/>
        <w:t>　　那一天上数学课，汪洋像往常一样仍没有认真听课而是随手拿着画笔在画着什么，还时不时抬眼看看我，一副沾沾自喜的样子，像是等着我的批评一样。我没有像以前那样给他投以严厉的目光，也没有叫起来批评他，而是带着我的温和上完了课。下课后，我来到汪洋的桌边，见到了那幅画，上面画着我看不懂的内容。汪洋看我在看他的画，脸上露出不屑一顾的神情。我很认真的看完画后说：“汪洋，我刚才看你那么认真的画画，就知道你会画出一幅不错的画，看来老师没打扰你画画是正确的，你的画画得确实不错。”我边说边摸了摸他的头。汪洋的表情由刚开始的不屑一顾先转为吃惊，而后转为一种难以说清的难堪。我假装没看见，微笑着走出了教室。第二天上数学课，汪洋第一次安静的听完了一堂课，在他听课时，我不时的给他投以赞许的目光。课后汪洋破天荒地交来了这学期的第一次作业，可由于底子差，作业里的错题太多。我没有在他的作业本上打叉，而是拿着他的作业本高兴的对他说：“老师以为你不会做数学题呢，没想到你的题做得很不错，有好几道题你都做出来了。”听到表扬的他反而低下了头。从那以后，只要汪洋有一点的进步，我都记着及时给予肯定与表扬。慢慢地我发现汪洋变了，对我的抵制情绪没有了，身上的优点多了，不论是学习还是劳动，他都能努力的用心去做。看到汪洋的进步我忽然明白了一个道理</w:t>
      </w:r>
      <w:r>
        <w:rPr/>
        <w:t>:</w:t>
      </w:r>
      <w:r>
        <w:rPr/>
        <w:t>给孩子肯定与赞扬，远比批评与说教更能教育孩子。</w:t>
      </w:r>
    </w:p>
    <w:p>
      <w:pPr>
        <w:pStyle w:val="Normal"/>
        <w:rPr/>
      </w:pPr>
      <w:r>
        <w:rPr/>
        <w:t>　　“哪怕天下所有的人都看不起这个孩子，您也要一如既往地拥抱他、欣赏他、赞美他。因为孩子找到了好孩子的感觉，他就会成为好孩子：有了天才的感觉，他就会努力成为一个天才！”这是一段通俗易懂的话，然而他教会了我们教育工作者该如何去对待每一位个性差异的孩子。请赏识我们的孩子，让每一位孩子在成长的道路上都拥有自信，相信自己是一个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5:00Z</dcterms:created>
  <dc:creator>微软中国</dc:creator>
  <dc:description/>
  <cp:keywords/>
  <dc:language>en-US</dc:language>
  <cp:lastModifiedBy>微软中国</cp:lastModifiedBy>
  <dcterms:modified xsi:type="dcterms:W3CDTF">2014-01-06T04:25:00Z</dcterms:modified>
  <cp:revision>1</cp:revision>
  <dc:subject/>
  <dc:title>用赏识来教育孩子</dc:title>
</cp:coreProperties>
</file>