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理解、尊重、宽容和鼓励塑造学生的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临江市第二中学</w:t>
      </w:r>
      <w:r>
        <w:rPr>
          <w:rFonts w:eastAsia="Times New Roman"/>
        </w:rPr>
        <w:t xml:space="preserve"> </w:t>
      </w:r>
      <w:r>
        <w:rPr/>
        <w:t>王立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任班主任工作时，我就做了一个计划：高一重点培养学生做人第一，养成好习惯，做一个“让人们因我的存在而感到幸福”的人；高二重点提升素质，抓紧学习；高三全身心投入学习，分类别抓成绩，赢在高考。现在前两个工作目标基本已经达成，高三，我和学生们正在努力。作为一名班主任，我教育学生的目的是让学生自省，并能进行自我教育，下面谈几点我的做法。</w:t>
      </w:r>
    </w:p>
    <w:p>
      <w:pPr>
        <w:pStyle w:val="Normal"/>
        <w:rPr/>
      </w:pPr>
      <w:r>
        <w:rPr/>
        <w:t>　　一、理解、尊重学生，以宽容之心对待学生</w:t>
      </w:r>
    </w:p>
    <w:p>
      <w:pPr>
        <w:pStyle w:val="Normal"/>
        <w:rPr/>
      </w:pPr>
      <w:r>
        <w:rPr/>
        <w:t>　　从我成为一名老师那天起，我就时常回想我做学生时是怎么看待我的老师的，我和我的同学对我们老师处理一些事情的评价如何，所以，我经常把我置身于一个学生的位置来要求我怎样做一个好老师。也许正是基于这种想法，使我给了学生更多的理解、爱和宽容。以前当科任的时候我就觉察到了：一旦发现学生学习、生活中出现了问题，我们立即用老师的眼光和成人的思维去判别什么是对，什么是错，并及时纠错。实际上，发现并简单地评判孩子行为的是与非很容易引起孩子的反感。当了班主任之后，我在这方面就特别注意。当学生犯错误或出现问题的时候，我不把我的主观猜测或推断强加给他，而是先耐住性子和冲动，给他倾诉和解释的机会，在平等、信任的条件下，倾听孩子堆积在心底的各种原因，然后再和学生一起分析对错，找到解决问题的方法。我想这样学生踏入社会或更高学府也会习惯以这种方式与他人交流。我希望我的学生以后也懂得怎么尊重别人，怎样与人沟通。</w:t>
      </w:r>
    </w:p>
    <w:p>
      <w:pPr>
        <w:pStyle w:val="Normal"/>
        <w:rPr/>
      </w:pPr>
      <w:r>
        <w:rPr/>
        <w:t>　　我在一次视察班级上课情况时，发现后排张峰同学没有认真听课。下课我找到他，他说他在看电子书，我表扬了他的诚实，我问他什么书名，他说挺长的，没记住，我问他谁写的，他说是韩寒，我说了一些韩寒作品里的一些事，他笑了，我问他“你想不走寻常路？”他说挺喜欢那些和别人不一样的人，自己也想和别人不一样，我说“和别人不一样”有两种解释，一是创新，二是另类，无论哪种，要想成功都要有特长才行。你的特长是什么？他由开始的笑，不在意，到后来低下了头，我说“除了学习成绩，不管你现在有什么才华，你都相当于是在平地上表演，看到你的人太少了，你必须要有一个舞台，这样才能有人去留意你，去发现你，大学是你迈上舞台的一个台阶。我语重心长的话语打动了他，我又说，张峰，高三了，我找你不止谈过一次了，我是你老师，如果同时我又是你妈妈，我又能怎么做呢？一切都要靠你自己。我表示出了我的无奈。沉默片刻，我又说，“你为什么学体育？是奔本科大学去的，目标你已经有了，以你的资质实现这个目标不成问题，我相信你，但重要的一点是要坚持学习！不能知难而退。你曾经努力学习过，也取得了很大进步，但你没坚持住，这最后的时间里，我希望你重拾勇气和信心取得高考的胜利！”最近他一直表现良好。这件事也提醒我：老师需要不断学习来拓展视野，如果我一点都不知道韩寒的作品，一开始的谈话就不会那么轻松，他会认为我不懂他，后面的话就会白说。所以当时，我庆幸读过一点韩寒的书，因为不喜欢，读的不多。在微博上看过一句话“懂比爱更难做到，懂你的人，常是事半功倍；不懂你的人，常是事倍功半。”正所谓“知己知彼，百战不殆”。所以，班主任真诚地关心学生，了解学生，懂学生是做好工作的前提。</w:t>
      </w:r>
    </w:p>
    <w:p>
      <w:pPr>
        <w:pStyle w:val="Normal"/>
        <w:rPr/>
      </w:pPr>
      <w:r>
        <w:rPr/>
        <w:t>　　班主任对学生要宽容，不要和孩子斤斤计较。一个班级好几十人，我允许有个别同学对我有意见，但只要我做的事实公平的，是对同学成长有益的事，我相信，他们总会理解我的。中学时代，是一个人一生中最易出现心理疾病与偏执的时期，作为班主任，我始终坚持用尊重、理解和宽容努力把学生塑造成一个人格完整，内心向善的人。</w:t>
      </w:r>
    </w:p>
    <w:p>
      <w:pPr>
        <w:pStyle w:val="Normal"/>
        <w:rPr/>
      </w:pPr>
      <w:r>
        <w:rPr/>
        <w:t>　　二、鼓励每一位学生，让不同程度的学生有不同程度的进步</w:t>
      </w:r>
    </w:p>
    <w:p>
      <w:pPr>
        <w:pStyle w:val="Normal"/>
        <w:rPr/>
      </w:pPr>
      <w:r>
        <w:rPr/>
        <w:t>　　我是一位母亲，能体会家长对孩子的那份爱和期待，所以，当遇到问题学生的时候，我总是想：如果这是我自己的孩子我怎么办？也许我们都说过“你要是我儿子我早两脚给你踹那边去了”也许真地会这么做，但这终究不是解决问题的最好办法，现在的孩子由于家庭原因，社会原因等，造就了他们越管得紧越逆反的个性，何况人生来不是为了让别人去“管”的，自由是每个人骨子里最珍爱的东西。我认为再劣质的学生给他分成十份，也会有一份闪光的地方值得我们发掘，我努力用百分之九十的时间正面当众鼓励、引导、表扬这一份闪光点，“星星之火，可以燎原”真心希望很多孩子的这一份闪光点通过我们的扩大，能让他以后的道路更加自信、向上，更加懂得去尊重别人，关爱别人。高三，班级十一名同学参加了体育训练，我给他们的定位是一定要考上本科，不能白吃苦，要对得起自己，认真训练，认真学习，不管结局如何我们的过程要精彩。还有几名同学根据自己的兴趣爱好，选择了艺术路线。班级成绩突出的，我一边是鼓励，一边又帮他们分析各科试卷出现的问题，给他们定下一个目标分数，为了避免他们有骄傲情绪，也要让他们知道天外有天。成绩中下等的学生，我希望他们无论考上什么大学，选择一个自己喜欢的专业。虽然现代社会是多元化的，考大学不是唯一的出路，但对于家庭平常的学生上大学是最好的选择，通过大学这个平台去接触社会，学会成长。这也是很多后进生的父母坚持让孩子留在学校的原因吧。我跟学生说过“我允许你们尺有所短，寸有所长，但你们每个人必须有上进心！”我尽我的最大努力，让每个孩子在原有的基础上都有最大程度的进步，毕业时争取都能考上一个比自己理想中的大学还理想的学校。</w:t>
      </w:r>
    </w:p>
    <w:p>
      <w:pPr>
        <w:pStyle w:val="Normal"/>
        <w:rPr/>
      </w:pPr>
      <w:r>
        <w:rPr/>
        <w:t>　　人的性格不一样，处理事情的方式也不一样，我以我平和的性格来做我的班主任工作，保持每学期都给他们写信，看励志演讲、视频的习惯。和孩子们朋友般相处着，我经常感受到来自于他们给我的幸福感，他们也很体谅我，关心我，很多事我也从中学会了成长。一点宽容可能会让别人感激一生；一点爱心可能会让别人温暖一生；一句祝福与鼓励的话语可能会让别人幸福一生。作为一个班级的引领者，我觉得我做得还不够好，很多方面还需要不断学习、提高。为了每一个孩子，每一个家庭，我会踏踏实实地走在这条路上，用我的理解、尊重、宽容和鼓励塑造每一个学生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5:00Z</dcterms:created>
  <dc:creator>微软中国</dc:creator>
  <dc:description/>
  <cp:keywords/>
  <dc:language>en-US</dc:language>
  <cp:lastModifiedBy>微软中国</cp:lastModifiedBy>
  <dcterms:modified xsi:type="dcterms:W3CDTF">2014-01-06T04:25:00Z</dcterms:modified>
  <cp:revision>1</cp:revision>
  <dc:subject/>
  <dc:title>用理解、尊重、宽容和鼓励塑造学生的未来</dc:title>
</cp:coreProperties>
</file>