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德育教育的切入点</w:t>
      </w:r>
    </w:p>
    <w:p>
      <w:pPr>
        <w:pStyle w:val="Normal"/>
        <w:rPr/>
      </w:pPr>
      <w:r>
        <w:rPr/>
      </w:r>
    </w:p>
    <w:p>
      <w:pPr>
        <w:pStyle w:val="Normal"/>
        <w:rPr/>
      </w:pPr>
      <w:r>
        <w:rPr/>
        <w:t>广西北海市铁山港区南康镇初级中学</w:t>
      </w:r>
      <w:r>
        <w:rPr>
          <w:rFonts w:eastAsia="Times New Roman"/>
        </w:rPr>
        <w:t xml:space="preserve"> </w:t>
      </w:r>
      <w:r>
        <w:rPr/>
        <w:t>黄世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标准》指出：“语文课程还应重视提高学生的品德修养和审美情趣，使他们逐步形成良好的个性和健全的人格，促进德、智、体、美的和谐发展。”苏</w:t>
      </w:r>
      <w:r>
        <w:rPr/>
        <w:t>·</w:t>
      </w:r>
      <w:r>
        <w:rPr/>
        <w:t>霍姆林斯基也说过：“学生学习文化，根本不是为了几年后，从学校毕业时复述他背熟的东西……学习文学的最终目的是形成人的内心世界——道德、修养和美。”因此，语文教学应以成就思想、丰富心智、提高灵魂、锻铸人格为己任。如何将语文教育的养料内化为学生的人格是每一位语文教师神圣的使命。</w:t>
      </w:r>
    </w:p>
    <w:p>
      <w:pPr>
        <w:pStyle w:val="Normal"/>
        <w:rPr/>
      </w:pPr>
      <w:r>
        <w:rPr/>
        <w:t>　　【关键词】</w:t>
      </w:r>
      <w:r>
        <w:rPr>
          <w:rFonts w:eastAsia="Times New Roman"/>
        </w:rPr>
        <w:t xml:space="preserve"> </w:t>
      </w:r>
      <w:r>
        <w:rPr/>
        <w:t>语文教学；德育教育；切入点</w:t>
      </w:r>
    </w:p>
    <w:p>
      <w:pPr>
        <w:pStyle w:val="Normal"/>
        <w:rPr/>
      </w:pPr>
      <w:r>
        <w:rPr/>
      </w:r>
    </w:p>
    <w:p>
      <w:pPr>
        <w:pStyle w:val="Normal"/>
        <w:rPr/>
      </w:pPr>
      <w:r>
        <w:rPr/>
        <w:t>　　《语文课程标准》指出：“语文课程还应重视提高学生的品德修养和审美情趣，使他们逐步形成良好的个性和健全的人格，促进德、智、体、美的和谐发展。”苏</w:t>
      </w:r>
      <w:r>
        <w:rPr/>
        <w:t>·</w:t>
      </w:r>
      <w:r>
        <w:rPr/>
        <w:t>霍姆林斯基也说过：“学生学习文化，根本不是为了几年后，从学校毕业时复述他背熟的东西……学习文学的最终目的是形成人的内心世界——道德、修养和美。”因此，语文教学应以成就思想、丰富心智、提高灵魂、锻铸人格为己任。如何将语文教育的养料内化为学生的人格是每一位语文教师神圣的使命。</w:t>
      </w:r>
    </w:p>
    <w:p>
      <w:pPr>
        <w:pStyle w:val="Normal"/>
        <w:rPr/>
      </w:pPr>
      <w:r>
        <w:rPr/>
        <w:t>　　一、导入课文时渗透德育教育</w:t>
      </w:r>
    </w:p>
    <w:p>
      <w:pPr>
        <w:pStyle w:val="Normal"/>
        <w:rPr/>
      </w:pPr>
      <w:r>
        <w:rPr/>
        <w:t>　　导语的设计多种多样，如创设情境导入、讲述故事导入、以名人名句导入或者设疑导入等等，好的导语能激发学生的学习兴趣和求知欲望。语文老师应抓住这一契机对学生进行德育教育。例如：我在讲《沁园春</w:t>
      </w:r>
      <w:r>
        <w:rPr/>
        <w:t>·</w:t>
      </w:r>
      <w:r>
        <w:rPr/>
        <w:t>雪》一课时，例举了历史名家的咏雪名句，让同学们从中深受美的熏陶，从而产生热爱祖国的壮丽河山的情感。再如，在讲司马迁的作品时，我先讲司马迁博览群书，后受官刑，发奋著书的故事，来激励同学们树立远大理想，磨炼自己的革命意志，养成奋发向上潜心学习的品格。</w:t>
      </w:r>
    </w:p>
    <w:p>
      <w:pPr>
        <w:pStyle w:val="Normal"/>
        <w:rPr/>
      </w:pPr>
      <w:r>
        <w:rPr/>
        <w:t>　　二、检查字词中渗透德育教育</w:t>
      </w:r>
    </w:p>
    <w:p>
      <w:pPr>
        <w:pStyle w:val="Normal"/>
        <w:rPr/>
      </w:pPr>
      <w:r>
        <w:rPr/>
        <w:t>　　语文教师非常注重学生的预习，检查字词预习情况是其中的一个手段。在检查过程中，教师不仅要教会学生字形字音，而且也要适时渗透德育教育。可以从字型构造分析中，使同学们感受到古代劳动人民的智慧和中国文化的源远流长，也可以从字义词义中培养学生明辨是非的能力，从而树立正确的世界观和人生观。例如：我在教《纪念白求恩》这篇课文时，讲了“拈轻怕重”和“见异思迁”这二个词，不仅讲了词义，而且积极引导学生体会这个词的感情色彩，并且叫同学们联系自己的实际谈认识，从而引起同学们的强烈共鸣，培养了学生良好的习惯和品德。</w:t>
      </w:r>
    </w:p>
    <w:p>
      <w:pPr>
        <w:pStyle w:val="Normal"/>
        <w:rPr/>
      </w:pPr>
      <w:r>
        <w:rPr/>
        <w:t>　　三、整体感知中渗透德育教育</w:t>
      </w:r>
    </w:p>
    <w:p>
      <w:pPr>
        <w:pStyle w:val="Normal"/>
        <w:rPr/>
      </w:pPr>
      <w:r>
        <w:rPr/>
        <w:t>　　整体感知课文是语文教学中不可缺少的环节，教者常常是通过朗读课文来实现的。不管是教师的范读还是学生朗读，成功的朗读都能打动学生的心弦，引起强烈的共鸣。一口流利的普通话，抑扬顿挫的语气和语调，读者表情的变化甚至连适合文章内容的手势等等，都能帮助同学们进入课文所写内容的境界，从中感受到美，体会文中所表达的思想感情，潜移默化地自我进行德育教育。例如：我教朱德的《回忆我的母亲》这篇文章时，通过成功的朗读训练，母亲的勤劳俭朴、宽厚仁慈、坚强不屈的美德深深地烙印在学生的心中，使他们在潜移默化中接受到这样教育，继承中华民族的传统美德，养成勤劳节俭的习惯。</w:t>
      </w:r>
    </w:p>
    <w:p>
      <w:pPr>
        <w:pStyle w:val="Normal"/>
        <w:rPr/>
      </w:pPr>
      <w:r>
        <w:rPr/>
        <w:t>　　四、赏析文章中渗透德育教育</w:t>
      </w:r>
    </w:p>
    <w:p>
      <w:pPr>
        <w:pStyle w:val="Normal"/>
        <w:rPr/>
      </w:pPr>
      <w:r>
        <w:rPr/>
        <w:t>　　在指导学生赏析文章的过程中，教者可通过两种途径渗透德育教育：一是创设一定的情境，发挥同学们丰富的想象能力，进行情操的陶冶和心灵的净化，这种方法常用在对诗、词、曲、散文的赏析中。在讲《济南的冬天》这一课时，我就创设了“欣赏意境”，通过合上书本，启发学生想象水色和天色是怎样的，然后教者朗读，把他们带入到水天一色的境地中，从而使他们得到美的享受；二是在启发同学们的思维中渗透德育教育。教者有针对性的提问，就像一石激起千层浪，同学们必然会热烈讨论，各抒己见，畅所欲言，美好的心灵通过互相撞击迸发出智慧的火花。在赏析《捕蛇者说》最后一节时，我就设计了这样一个问题，如何正确理解作者把希望寄托在当时的统治者身上？经过同学们长时间的热烈讨论，在我的启发疏导下，最终使同学们认识到作者的思想局限性，也真正体会到另一个重要方面：对人民疾苦的关心同情，从而使同学们在思想认识上有一个质的飞跃，教育学生更加热爱劳动人民，更加珍惜今天的幸福生活。</w:t>
      </w:r>
    </w:p>
    <w:p>
      <w:pPr>
        <w:pStyle w:val="Normal"/>
        <w:rPr/>
      </w:pPr>
      <w:r>
        <w:rPr/>
        <w:t>　　五、归纳小结时渗透德育教育</w:t>
      </w:r>
    </w:p>
    <w:p>
      <w:pPr>
        <w:pStyle w:val="Normal"/>
        <w:rPr/>
      </w:pPr>
      <w:r>
        <w:rPr/>
        <w:t>　　一堂课的内容讲完或全篇讲结束时，教师总是免不了要对所讲的内容进行归纳或总结，此时教者一般会让同学们分析人物形象或归纳文章的中心思想，我在这时常进行“说话训练”。就是让同学们各自归纳分析，并当众发言，在此过程中有意识地让同学们真切地感受到人物形象和文章所表达的思想内容，也就是使同学们的思想自我熏陶的过程。如九年级下册鲁迅的《故乡》通过闰土、水生和杨二嫂的人物形象的塑造，揭示出耐人琢磨的主题。课文最后抛出很有哲理的话：“希望是本无所谓有，无所谓无的。这正如地上的路，其实地上本没有路，走的人多了，也便成了路。”鼓励学生在未来的生活道路上，应有勇于开拓、勇往直前的精神。如果时间允许，能让学生联系一下自己的思想实际的话，语文教学中渗透德育教育的效果几乎不亚于班会课或思想品德课了。</w:t>
      </w:r>
    </w:p>
    <w:p>
      <w:pPr>
        <w:pStyle w:val="Normal"/>
        <w:rPr/>
      </w:pPr>
      <w:r>
        <w:rPr/>
        <w:t>　　总之，在语文教学中渗透德育的途径和方法很多很多，只要是我们思想上有了这样的要求，在备课中稍加注意，总是会达到以上教学目的的。当然，德育教育寓于实际教学的诸多环节中，应顺其自然，做到水到渠成，切不可强拖硬拽，生吞活剥，加上一个政治尾巴或喊几句政治口号，不能将语文课变成思想政治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6:00Z</dcterms:created>
  <dc:creator>微软中国</dc:creator>
  <dc:description/>
  <cp:keywords/>
  <dc:language>en-US</dc:language>
  <cp:lastModifiedBy>微软中国</cp:lastModifiedBy>
  <dcterms:modified xsi:type="dcterms:W3CDTF">2014-01-06T04:26:00Z</dcterms:modified>
  <cp:revision>1</cp:revision>
  <dc:subject/>
  <dc:title>浅谈语文教学中德育教育的切入点</dc:title>
</cp:coreProperties>
</file>