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小学数学教学中正确运用评价手段的研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贵州省沿河土家族自治县塘坝乡金竹完小</w:t>
      </w:r>
      <w:r>
        <w:rPr>
          <w:rFonts w:eastAsia="Times New Roman"/>
        </w:rPr>
        <w:t xml:space="preserve"> </w:t>
      </w:r>
      <w:r>
        <w:rPr/>
        <w:t>张延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【摘</w:t>
      </w:r>
      <w:r>
        <w:rPr>
          <w:rFonts w:eastAsia="Times New Roman"/>
        </w:rPr>
        <w:t xml:space="preserve"> </w:t>
      </w:r>
      <w:r>
        <w:rPr/>
        <w:t>要】</w:t>
      </w:r>
      <w:r>
        <w:rPr>
          <w:rFonts w:eastAsia="Times New Roman"/>
        </w:rPr>
        <w:t xml:space="preserve"> </w:t>
      </w:r>
      <w:r>
        <w:rPr/>
        <w:t>本文从：“尊重学生，让学生自主学习；注重过程，促进学生的个性发展；启发心智，促进学生全面发展”三个方面阐述了在小学数学教学中，如何正确运用评价手段，从而不断提高学生的数学素养。</w:t>
      </w:r>
    </w:p>
    <w:p>
      <w:pPr>
        <w:pStyle w:val="Normal"/>
        <w:rPr/>
      </w:pPr>
      <w:r>
        <w:rPr/>
        <w:t>　　【关键词】</w:t>
      </w:r>
      <w:r>
        <w:rPr>
          <w:rFonts w:eastAsia="Times New Roman"/>
        </w:rPr>
        <w:t xml:space="preserve"> </w:t>
      </w:r>
      <w:r>
        <w:rPr/>
        <w:t>自主学习；个性发展；全面发展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数学课程标准》指出：数学“评价的目的是为了全面了解学生的数学学习历程，激励学生的学习和改进教师的教学”“对数学学习的评价要关注学生学习的结果，更要关注他们学习的过程；要关注学生数学学习的水平，更要关注他们在数学活动中所表现出来的情感与态度，帮助学生认识自我，建立信心”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学生是学习和发展的主体，因此，数学课程必须根据学生身心和数学学习的特点，关注学生的个体差异和不同的学习需求，爱护学生的好奇心、求知欲、充分激发学生的主动意识和进取精神。在教学中，我们如果能适时、正确地运用评价手段，更新理念，立足过程，发掘潜能，这对激发学生的学习兴趣，营造轻松和谐气氛，全面提高课堂教学效益，提高学生的数学素养，促进学生主体的全面发展，起到积极的促进作用。在教学实践中，我从以下几方面对如何正确运用评价手段，提高学生的数学素养进行了探索。</w:t>
      </w:r>
    </w:p>
    <w:p>
      <w:pPr>
        <w:pStyle w:val="Normal"/>
        <w:rPr/>
      </w:pPr>
      <w:r>
        <w:rPr/>
        <w:t>　　一、尊重学生，让学生自主学习</w:t>
      </w:r>
    </w:p>
    <w:p>
      <w:pPr>
        <w:pStyle w:val="Normal"/>
        <w:rPr/>
      </w:pPr>
      <w:r>
        <w:rPr/>
        <w:t>　　新课程强调对学生的尊重、赏识，提倡激励性评价。现代素质教育观，要求教师创设情境，让学生生动活泼的学习，在愉悦的身心交往中发展学习技能，发展人格。因此，我们教师要打破传统讲授程式，促使师生之间，生生之间多方面交流，从而让学生在共同活动中自主学习，获得知识。</w:t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．创设情境，激发学生参与评价的兴趣。爱因斯坦曾说过：“如果把学生的热情激发起来，那学校所规定的功课，会被当作一种礼物来接受。”兴趣是最好的老师，学习兴趣能有效地诱发学习动机，强化学习动力。因此在教学中，我经常采用教具动手演示和操作、让学生自己进行操作、或者运用多媒体等方法吸引学生的注意力。以这些形象化的手段，创设情境，激发学生评价的兴趣，调动起他们参与评价的积极性。同时，我还启发鼓励学生大胆说出自己的想法，并给予表扬，由此建立他们评价的信心，并采用多种活动形式扩大学生主动学习的空间，以此释放学生的精神活力，激活他们的思维，使他们在轻松愉快的学习交往中主动发言，积极交流。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．学会“倾听”、使学生敢于发言。引导学生参与评价后学生自主活动的时间增多了。他们在小组内、在班里有机会大胆表达自己的感受、意见和结论，而不是去揣度教师所期待的标准答案，这时候课堂上就会出现不同的声音，引发争论。如果在这时候，我们以标准答案来做最终的评价，那只会限制学生的思维，并扼制了学生个性的自由发展。这样一来，即使是课堂上有了让学生参与评价的时间，可学生也不敢大胆地说出自己的心里话，“给予学生参与评价的机会”只能成为流于形式的一句空话。因此，我注意充分理解和尊重学生的发言，做到放下教师的架子，做到少“讲”多“听”。不断发现学生问答中富有价值和意义的充满童趣的世界，体验学生的情绪，使得学生在课堂上敢说，敢议，敢评。</w:t>
      </w:r>
    </w:p>
    <w:p>
      <w:pPr>
        <w:pStyle w:val="Normal"/>
        <w:rPr/>
      </w:pPr>
      <w:r>
        <w:rPr/>
        <w:t>　　二、注重过程，促进学生的个性发展</w:t>
      </w:r>
    </w:p>
    <w:p>
      <w:pPr>
        <w:pStyle w:val="Normal"/>
        <w:rPr/>
      </w:pPr>
      <w:r>
        <w:rPr/>
        <w:t>　　《数学课程标准》在“评价建议”中强调：“应重视过程评价，以定性描述为主，充分关注学生的修改差异，发挥评价的激励作用，保护学生的自尊心和自信心”。学生从数学学习中获得发展，不仅仅体现在学习活动后的结果上，而是贯穿在数学学习过程的各个环节中，而且“过程”比“结果”显得更为重要。</w:t>
      </w:r>
    </w:p>
    <w:p>
      <w:pPr>
        <w:pStyle w:val="Normal"/>
        <w:rPr/>
      </w:pPr>
      <w:r>
        <w:rPr/>
        <w:t>　　因此，在教学实践中，我注意做到：</w:t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．以鼓励性评价为主，坚持正面引导</w:t>
      </w:r>
      <w:r>
        <w:rPr/>
        <w:t>.</w:t>
      </w:r>
    </w:p>
    <w:p>
      <w:pPr>
        <w:pStyle w:val="Normal"/>
        <w:rPr/>
      </w:pPr>
      <w:r>
        <w:rPr/>
        <w:t>　　《数学课程标准》强调：评价“既要关注学生数学学习的结果，更要关注他们在学习过程中的变化和发展。”曾经有这么一句名言“积极的鼓励比消极的刺激来的好。”它说明鼓励的作用是巨大的。我们在教学过程中，与其花费很多时间和精力去苛求学生，不如用一点心力去发现其优点，并以此鼓励他，让学生体验到成功的滋味。同时，可以让我们教师反思自己的教学方法是否恰当，以便我们不断改进教学过程，完善教学思路。所以我在教学中从不吝啬赞许和鼓励，以激励性评价为主，学生答得好，及时称赞。学生发言不对，表达不好的时候，我则及时补充，不使学生感到难堪，让学生保持愉快轻松的心情，品尝到成功的喜悦。</w:t>
      </w:r>
    </w:p>
    <w:p>
      <w:pPr>
        <w:pStyle w:val="Normal"/>
        <w:rPr/>
      </w:pPr>
      <w:r>
        <w:rPr/>
        <w:t>　　因此，在课堂上，我根据教学实例，面对一个个不同特点的孩子，评价尽可能做到具体化、准确化，如“你解答得真巧妙，真令教师和同学钦佩。”“你这种解法真是巧妙极了，老师为你骄傲！”等等，这样鼓励点燃了学生智慧的火花，使他们感到一种满足，一种驱动。这种带有鼓励性、欣赏性的评价易激活学生的思维，激发学生主动学习的积极性。同时，我还注意坚持对学生给予鼓励时因人而异，我注意做到赞誉鞭策优秀生，肯定、鼓励中等生，宽容、激励后进生。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．重视学生的自评与互评</w:t>
      </w:r>
    </w:p>
    <w:p>
      <w:pPr>
        <w:pStyle w:val="Normal"/>
        <w:rPr/>
      </w:pPr>
      <w:r>
        <w:rPr/>
        <w:t>　　《数学课程标准》中明确指出：“在评价学生学习时，应让学生开展自评和互评，而不仅局限于教师对学生的评价，也可以让家长和社区有关人员参与评价过程”</w:t>
      </w:r>
    </w:p>
    <w:p>
      <w:pPr>
        <w:pStyle w:val="Normal"/>
        <w:rPr/>
      </w:pPr>
      <w:r>
        <w:rPr/>
        <w:t>　　学生个体存在着差异，为了让每一个个体清楚地认识到自己在群体中的优劣状况，有利于激发评价对象的竞争意识，在教学中，我尽量鼓励引导学生积极参与相互评价，以此增进学生间的多向交流，以利于取长补短，让学生进一步在与同伴学习的比较中认识自我。在教学中，我还经常要求学生开展同桌互评、小组互评及全班范围内对学生进行评价。如“你认为他做的怎样？”“好在哪里？”这样，既让更多的学生有了发表自己见解的机会，发挥学生互补的作用，同时又培养了学生的合作意识，学生在团结、和谐的氛围中得到发展。</w:t>
      </w:r>
    </w:p>
    <w:p>
      <w:pPr>
        <w:pStyle w:val="Normal"/>
        <w:rPr/>
      </w:pPr>
      <w:r>
        <w:rPr/>
        <w:t>　　</w:t>
      </w:r>
      <w:r>
        <w:rPr/>
        <w:t>3</w:t>
      </w:r>
      <w:r>
        <w:rPr/>
        <w:t>．采用成长记录的方式</w:t>
      </w:r>
    </w:p>
    <w:p>
      <w:pPr>
        <w:pStyle w:val="Normal"/>
        <w:rPr/>
      </w:pPr>
      <w:r>
        <w:rPr/>
        <w:t>　　传统的学生评价，仅仅关注学生的学习成绩，而忽略了学生其他方面的发展和评价的激励与教育功能。因此，在教学实践中，我注意记录学生的成长，认真收集能够反映学生数学学习过程和结果的资料，如，关于学生平时表现和兴趣潜能的记录，学生自我反思和小结，教师和同学的评价，来自家长的信息等，这样记载了学生的点点滴滴，体现学生的个性差异，同时，我再注意实施再因材施教，正确评价学生，让学生重拾自我，发挥自己的优势，健康成长。</w:t>
      </w:r>
    </w:p>
    <w:p>
      <w:pPr>
        <w:pStyle w:val="Normal"/>
        <w:rPr/>
      </w:pPr>
      <w:r>
        <w:rPr/>
        <w:t>　　三、启发心智，促进学生全面发展</w:t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．</w:t>
      </w:r>
      <w:r>
        <w:rPr>
          <w:rFonts w:eastAsia="Times New Roman"/>
        </w:rPr>
        <w:t xml:space="preserve"> </w:t>
      </w:r>
      <w:r>
        <w:rPr/>
        <w:t>营造民主、平等、和谐的课堂评价氛围</w:t>
      </w:r>
    </w:p>
    <w:p>
      <w:pPr>
        <w:pStyle w:val="Normal"/>
        <w:rPr/>
      </w:pPr>
      <w:r>
        <w:rPr/>
        <w:t>　　新课程要求建立一种“对话、互动”的新型师生关系，在这种对话的氛围中，教师和学生都可以不受框框的束缚，充分表达各自的意见，促使双方都进行积极思考。为此，我们教师在教学中要营造一个民主、平等、和谐的课堂评价氛围，也只有在这样的氛围中才能实现“平等对话”。爱是教师改造工作的源泉，也是学生成长发展的源泉。因此，我们每一个教师一定要以关怀、关爱、理解、赏识的心态评价学生，启发学生的心智，促使他们健康成长。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．</w:t>
      </w:r>
      <w:r>
        <w:rPr>
          <w:rFonts w:eastAsia="Times New Roman"/>
        </w:rPr>
        <w:t xml:space="preserve"> </w:t>
      </w:r>
      <w:r>
        <w:rPr/>
        <w:t>落实“多元化”评价，促进学生全面发展</w:t>
      </w:r>
    </w:p>
    <w:p>
      <w:pPr>
        <w:pStyle w:val="Normal"/>
        <w:rPr/>
      </w:pPr>
      <w:r>
        <w:rPr/>
        <w:t>　　小学数学课程是一个整体，包括数和数的计算；空间与图形、统计知识和实践与综合运用等。因此，在评价的目标上，我们教师应该不仅限于知识和能力，还要从过程与方法、情感和态度与价值观领域目标进行评价。在进行数学评价时，我们要注意不仅要有教师的评价，学生的自我评价，还应该包括学生之间的相互评价和家长评价，通过这种多元化的评价，不仅可以确保数学课程评价的客观、公正，提高评价的实效性，还可以真正确立学生在数学学习过程中的评价主体地位，为他们的持续发展和终身发展提供了可靠的保证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6T04:27:00Z</dcterms:created>
  <dc:creator>微软中国</dc:creator>
  <dc:description/>
  <cp:keywords/>
  <dc:language>en-US</dc:language>
  <cp:lastModifiedBy>微软中国</cp:lastModifiedBy>
  <dcterms:modified xsi:type="dcterms:W3CDTF">2014-01-06T04:27:00Z</dcterms:modified>
  <cp:revision>2</cp:revision>
  <dc:subject/>
  <dc:title>小学数学教学中正确运用评价手段的研究</dc:title>
</cp:coreProperties>
</file>